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tober 29, 2015 / 9:30 a.m. – 1:45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6 521 570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53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103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7, 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4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64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2, Flexible Accounts, Payment of Invoices, and Disposition of Interest on Cash Collater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8, Clarifying ERCOT Actions During Energy Emergency Aler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5, Clarification of Generator Modeling in the Market Syste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6, Corrections to Aggregated Load and Participant Specific Generation Data Requireme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6, Daily Network Operations Model PSS/E File Posting Modific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8, Removal of Language Related to NPRR484, Revisions to Congestion Revenue Rights Credit Calculations and Payments, and NPRR554, Clarification of Future Credit Exposure Calcul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9, Clarification of Metering Requirements for Resourc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1, Changes to Annual Reporting Requirements for RUC Decommitment Payment Amou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2, Alignment of Verifiable Cost Language within Protocol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3, Delete Expiration of Customer Load Data Protected Information Sta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 Upgrade Project Timeline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ow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88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5, Extend Load Profile Model Calendar Inputs to 203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10, Alignment with NPRR714, Real-Time Make-Whole Payment for Exceptional Fuel Cost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11, Timeline for Reviewing Resources Verifiable Costs for Five Year Update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s in SCED:  LMP Minus 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tt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6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121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40, Alignment with NPRR719, Removal of Trigger and Requirement to Reduce the Distributed Generation (DG) Registration Threshold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19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firmation of ROS Leadership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ed ROS Procedures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RGRR008, Alignment with NPRR705, Provides Consistency for References to the End Date of the Generation Interconnection Process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45, Alignment with NPRR705, Provides Consistency for References to the End Date of the Generation Interconnection Process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46, Clarifying ERCOT Actions During Energy Emergency Alert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Ancillary Services Methodology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Resource Energy Ancillaries Market (DREAM) Task Force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urn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80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Clean Power Plan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aza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Procedure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10/9/15 PUCT Open Meeting Action Item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9, 2015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5:00Z</dcterms:created>
  <dc:creator>Larry D. Grimm</dc:creator>
  <dc:description/>
  <cp:keywords/>
  <dc:language>en-US</dc:language>
  <cp:lastModifiedBy>Albracht, Brittney</cp:lastModifiedBy>
  <cp:lastPrinted>2015-05-15T12:43:00Z</cp:lastPrinted>
  <dcterms:modified xsi:type="dcterms:W3CDTF">2015-10-22T21:22:00Z</dcterms:modified>
  <cp:revision>7</cp:revision>
  <dc:subject/>
  <dc:title>BUSINESS</dc:title>
</cp:coreProperties>
</file>