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06 – </w:t>
      </w:r>
      <w:r>
        <w:rPr/>
        <w:t>Restore the ability to use Physical Responsive Reserve Capability as an Indicator of Available Frequency-Responsive Capacity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his Nodal Protocol Revision Request (NPRR) </w:t>
      </w:r>
      <w:r>
        <w:rPr>
          <w:b w:val="false"/>
        </w:rPr>
        <w:t xml:space="preserve">revises the calculation of Physical Responsive Capability (PRC) to more accurately indicate the amount of capacity that is available to respond to a frequency disturbance.  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ab/>
        <w:t>2.1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10 – </w:t>
      </w:r>
      <w:r>
        <w:rPr/>
        <w:t>Removal of ORDC Phase 2 Language and Modification to HASL Calcula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moves Operating Reserve Demand Curve (ORDC) Phase 2; changes the High Ancillary Service Limit (HASL) calculation to remove Non-Frequency Responsive Capacity (NFRC) included in a Generation Resource’s High Sustained Limit (HSL), thereby creating the opportunity for an ORDC payment for the NFRC capacity through Ancillary Service imbalance Settlement; and clarifies the HASL definition between use in the Resource limit calculator, Reliability Unit Commitment (RUC) optimization, and the capacity shortfall ratio share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ab/>
        <w:t>2.1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556 – </w:t>
      </w:r>
      <w:r>
        <w:rPr/>
        <w:t>Resource Adequacy During Transmission Equipment Outage</w:t>
      </w:r>
      <w:r>
        <w:rPr>
          <w:b w:val="false"/>
          <w:lang w:val="en-US"/>
        </w:rPr>
        <w:t xml:space="preserve">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adds a requirement for the Network Operations Model so that Resources that are being served by temporary equipment can participate in the ERCOT market as in normal operations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ab/>
        <w:t>3.10.7.2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698 – </w:t>
      </w:r>
      <w:r>
        <w:rPr/>
        <w:t>Clarifications to NPRR595, RRS Load Resource Treatment In ORDC</w:t>
      </w:r>
    </w:p>
    <w:p>
      <w:pPr>
        <w:pStyle w:val="PRRHeader"/>
        <w:widowControl w:val="false"/>
        <w:spacing w:before="120" w:after="28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ab/>
        <w:t>See Section 3 above.</w:t>
      </w:r>
    </w:p>
    <w:p>
      <w:pPr>
        <w:pStyle w:val="PRRHeader"/>
        <w:widowControl w:val="false"/>
        <w:spacing w:before="120" w:after="280"/>
        <w:rPr>
          <w:rFonts w:cs="Arial"/>
          <w:bCs w:val="false"/>
          <w:szCs w:val="20"/>
          <w:lang w:val="en-US"/>
        </w:rPr>
      </w:pPr>
      <w:r>
        <w:rPr/>
        <w:t>Revised Subsection:</w:t>
      </w:r>
      <w:r>
        <w:rPr>
          <w:lang w:val="en-US"/>
        </w:rPr>
        <w:tab/>
        <w:t xml:space="preserve"> 6.7.4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06 – </w:t>
      </w:r>
      <w:r>
        <w:rPr/>
        <w:t>Restore the ability to use Physical Responsive Reserve Capability as an Indicator of Available Frequency-Responsive Capacity</w:t>
      </w:r>
    </w:p>
    <w:p>
      <w:pPr>
        <w:pStyle w:val="PRRHeader"/>
        <w:widowControl w:val="false"/>
        <w:spacing w:before="120" w:after="28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ab/>
        <w:t>See Section 2 above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ab/>
        <w:t>6.5.7.5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10 – </w:t>
      </w:r>
      <w:r>
        <w:rPr/>
        <w:t>Removal of ORDC Phase 2 Language and Modification to HASL Calculation</w:t>
      </w:r>
    </w:p>
    <w:p>
      <w:pPr>
        <w:pStyle w:val="PRRHeader"/>
        <w:widowControl w:val="false"/>
        <w:spacing w:before="120" w:after="28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ab/>
        <w:t>See Section 2 above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ab/>
        <w:t>6.5.7.2, and 6.7.4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95 – </w:t>
      </w:r>
      <w:r>
        <w:rPr/>
        <w:t>RRS Load Resource Treatment In ORDC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his Nodal Protocol Revision Request (NPRR) credits/charges Load Resources providing Responsive Reserve (RRS) Service based on their telemetered Load Consumption as opposed to using the telemetered RRS Ancillary Service Schedule.   </w:t>
      </w:r>
    </w:p>
    <w:p>
      <w:pPr>
        <w:pStyle w:val="PRRHeader"/>
        <w:widowControl w:val="false"/>
        <w:spacing w:before="120" w:after="280"/>
        <w:rPr>
          <w:rFonts w:cs="Arial"/>
          <w:bCs w:val="false"/>
          <w:szCs w:val="20"/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8.1.1.1 and 8.1.1.4.2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698 – </w:t>
      </w:r>
      <w:r>
        <w:rPr/>
        <w:t>Clarifications to NPRR595, RRS Load Resource Treatment In ORDC</w:t>
      </w:r>
    </w:p>
    <w:p>
      <w:pPr>
        <w:pStyle w:val="PRRHeader"/>
        <w:widowControl w:val="false"/>
        <w:spacing w:before="120" w:after="28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ab/>
        <w:t>See Section 3 above.</w:t>
      </w:r>
    </w:p>
    <w:p>
      <w:pPr>
        <w:pStyle w:val="PRRHeader"/>
        <w:widowControl w:val="false"/>
        <w:spacing w:before="120" w:after="280"/>
        <w:rPr>
          <w:rFonts w:cs="Arial"/>
          <w:bCs w:val="false"/>
          <w:szCs w:val="20"/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8.1.1.1 and 8.1.1.4.2</w:t>
      </w:r>
      <w:r>
        <w:rPr>
          <w:rFonts w:cs="Arial"/>
          <w:bCs w:val="false"/>
          <w:szCs w:val="20"/>
          <w:lang w:val="en-US"/>
        </w:rPr>
        <w:t xml:space="preserve">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</w:t>
      </w:r>
      <w:r>
        <w:rPr>
          <w:rFonts w:cs="Arial"/>
          <w:bCs w:val="false"/>
          <w:szCs w:val="20"/>
        </w:rPr>
        <w:t xml:space="preserve">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</w:rPr>
        <w:t>Revised Subsections:</w:t>
        <w:tab/>
        <w:t>2.1, 3.10.7.2, 6.5.7.5, 6.7.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22, 2015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4:00Z</dcterms:created>
  <dc:creator>K. Landry</dc:creator>
  <dc:description/>
  <cp:keywords/>
  <dc:language>en-US</dc:language>
  <cp:lastModifiedBy>C Phillips</cp:lastModifiedBy>
  <cp:lastPrinted>2015-10-19T08:18:00Z</cp:lastPrinted>
  <dcterms:modified xsi:type="dcterms:W3CDTF">2015-10-21T15:27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