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XX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r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October 28, 2015 meeting PWG reviewed Load Profiling Guide Revision Request (LPGRR) 055.  PWG was in consensus to endorse LPGRR055 as revised by PWG. </w:t>
      </w:r>
    </w:p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23 PWG Comments 10XX15.zip.  See changes in (insert color) on the highlighted (color) tabs. 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  <w:t xml:space="preserve">Non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rPr/>
      </w:pPr>
      <w:r>
        <w:rPr/>
        <w:t xml:space="preserve">None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XX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ee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59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5-10-12T16:59:00Z</dcterms:modified>
  <cp:revision>2</cp:revision>
  <dc:subject/>
  <dc:title>Protocols Workshop</dc:title>
</cp:coreProperties>
</file>