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4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ctive Power Testing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  <w:t>Pursuant to paragraph (4) of Section 1.3.4.5, Nodal Operating Guide Revision Request Impact Analysis, ERCOT proposes an alternative schedule for the development of a revised Impact Analysis for Nodal Operating Guide Revision Request (NOGRR) 147.  ERCOT continues to evaluate the impacts associated with NOGRR147 and the relationship with other in-flight projects.  ERCOT intends to complete this evaluation and the revised Impact Analysis prior to the November 17, 2015 Operations Working Group (OWG) meeting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NormalAri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47NOGRR-09 ERCOT Comments 101515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47" TargetMode="External"/><Relationship Id="rId3" Type="http://schemas.openxmlformats.org/officeDocument/2006/relationships/hyperlink" Target="mailto:Brian.manning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2:00Z</dcterms:created>
  <dc:creator>ERCOT/if</dc:creator>
  <dc:description/>
  <dc:language>en-US</dc:language>
  <cp:lastModifiedBy>B Manning</cp:lastModifiedBy>
  <cp:lastPrinted>2001-06-20T11:28:00Z</cp:lastPrinted>
  <dcterms:modified xsi:type="dcterms:W3CDTF">2015-10-15T17:55:00Z</dcterms:modified>
  <cp:revision>3</cp:revision>
  <dc:subject/>
  <dc:title>Protocols Workshop</dc:title>
</cp:coreProperties>
</file>