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ERCOT Fee Schedule: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 xml:space="preserve">Update to reflect the Public Utility Commission of Texas (PUCT) approval of the revised ERCOT System Administration Fee of $0.555 effective January 1, 2016. 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9, 2015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3:00Z</dcterms:created>
  <dc:creator>K. Landry</dc:creator>
  <dc:description/>
  <dc:language>en-US</dc:language>
  <cp:lastModifiedBy>PRS 091015</cp:lastModifiedBy>
  <cp:lastPrinted>2013-09-27T08:30:00Z</cp:lastPrinted>
  <dcterms:modified xsi:type="dcterms:W3CDTF">2015-10-19T16:1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