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3"/>
              </w:rPr>
            </w:pPr>
            <w:r>
              <w:rPr>
                <w:szCs w:val="23"/>
              </w:rPr>
              <w:t>Retail Market Test Environ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e Michelse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ave.michelse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48.674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694.236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Based on discussions with multiple stakeholder groups, ERCOT proposes the following modifications in order to provide the majority of benefits inherent in the original submission of SCR786 at a lower cost and with a shorter implementation timefram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6"/>
        <w:gridCol w:w="1260"/>
        <w:gridCol w:w="900"/>
        <w:gridCol w:w="66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Test Environment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0, 2015</w:t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pporting Protocol or Guide Section(s)</w:t>
            </w:r>
          </w:p>
          <w:p>
            <w:pPr>
              <w:pStyle w:val="Header"/>
              <w:rPr/>
            </w:pPr>
            <w:r>
              <w:rPr>
                <w:b w:val="false"/>
                <w:sz w:val="18"/>
                <w:szCs w:val="18"/>
              </w:rPr>
              <w:t>(If applicab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Cs/>
                <w:szCs w:val="20"/>
              </w:rPr>
            </w:pPr>
            <w:r>
              <w:rPr/>
              <w:t>Retail Market Guide Section 7</w:t>
            </w:r>
            <w:r>
              <w:rPr>
                <w:rFonts w:cs="Arial"/>
                <w:iCs/>
                <w:szCs w:val="20"/>
              </w:rPr>
              <w:t>.11.3.1, Flight Testing Submission of Customer Billing Contact Information</w:t>
            </w:r>
          </w:p>
          <w:p>
            <w:pPr>
              <w:pStyle w:val="NormalArial"/>
              <w:rPr/>
            </w:pPr>
            <w:r>
              <w:rPr/>
              <w:t xml:space="preserve">Retail Market Guide Section </w:t>
            </w:r>
            <w:r>
              <w:rPr>
                <w:rFonts w:cs="Arial"/>
                <w:iCs/>
                <w:szCs w:val="20"/>
              </w:rPr>
              <w:t>7.15.1, Ad Hoc Connectivity Test of Advanced Metering System Interval Data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Document Reference/Sourc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is System Change Request (SCR) instructs ERCOT to </w:t>
            </w:r>
            <w:ins w:id="0" w:author="ERCOT 100115" w:date="2015-09-29T10:36:00Z">
              <w:r>
                <w:rPr>
                  <w:rFonts w:cs="Arial" w:ascii="Arial" w:hAnsi="Arial"/>
                </w:rPr>
                <w:t xml:space="preserve">upgrade the existing </w:t>
              </w:r>
            </w:ins>
            <w:del w:id="1" w:author="ERCOT 100115" w:date="2015-09-29T10:36:00Z">
              <w:r>
                <w:rPr>
                  <w:rFonts w:cs="Arial" w:ascii="Arial" w:hAnsi="Arial"/>
                </w:rPr>
                <w:delText>develop a new retail market test environment, in addition to the current</w:delText>
              </w:r>
            </w:del>
            <w:r>
              <w:rPr>
                <w:rFonts w:cs="Arial" w:ascii="Arial" w:hAnsi="Arial"/>
              </w:rPr>
              <w:t xml:space="preserve"> Certification (CERT) environment, </w:t>
            </w:r>
            <w:del w:id="2" w:author="ERCOT 100115" w:date="2015-09-29T10:36:00Z">
              <w:r>
                <w:rPr>
                  <w:rFonts w:cs="Arial" w:ascii="Arial" w:hAnsi="Arial"/>
                </w:rPr>
                <w:delText>that</w:delText>
              </w:r>
            </w:del>
            <w:ins w:id="3" w:author="ERCOT 100115" w:date="2015-09-29T10:36:00Z">
              <w:r>
                <w:rPr>
                  <w:rFonts w:cs="Arial" w:ascii="Arial" w:hAnsi="Arial"/>
                </w:rPr>
                <w:t>so that it better</w:t>
              </w:r>
            </w:ins>
            <w:r>
              <w:rPr>
                <w:rFonts w:cs="Arial" w:ascii="Arial" w:hAnsi="Arial"/>
              </w:rPr>
              <w:t xml:space="preserve"> mimics the</w:t>
            </w:r>
            <w:ins w:id="4" w:author="ERCOT 100115" w:date="2015-09-29T10:37:00Z">
              <w:r>
                <w:rPr>
                  <w:rFonts w:cs="Arial" w:ascii="Arial" w:hAnsi="Arial"/>
                </w:rPr>
                <w:t xml:space="preserve"> functionality of the </w:t>
              </w:r>
            </w:ins>
            <w:del w:id="5" w:author="ERCOT 100115" w:date="2015-09-29T10:37:00Z">
              <w:r>
                <w:rPr>
                  <w:rFonts w:cs="Arial" w:ascii="Arial" w:hAnsi="Arial"/>
                </w:rPr>
                <w:delText xml:space="preserve"> </w:delText>
              </w:r>
            </w:del>
            <w:r>
              <w:rPr>
                <w:rFonts w:cs="Arial" w:ascii="Arial" w:hAnsi="Arial"/>
              </w:rPr>
              <w:t>production environment</w:t>
            </w:r>
            <w:del w:id="6" w:author="ERCOT 100115" w:date="2015-09-29T10:37:00Z">
              <w:r>
                <w:rPr>
                  <w:rFonts w:cs="Arial" w:ascii="Arial" w:hAnsi="Arial"/>
                </w:rPr>
                <w:delText xml:space="preserve"> functionality</w:delText>
              </w:r>
            </w:del>
            <w:r>
              <w:rPr>
                <w:rFonts w:cs="Arial" w:ascii="Arial" w:hAnsi="Arial"/>
              </w:rPr>
              <w:t xml:space="preserve">.  This </w:t>
            </w:r>
            <w:del w:id="7" w:author="ERCOT 100115" w:date="2015-09-29T10:37:00Z">
              <w:r>
                <w:rPr>
                  <w:rFonts w:cs="Arial" w:ascii="Arial" w:hAnsi="Arial"/>
                </w:rPr>
                <w:delText>new retail market testing</w:delText>
              </w:r>
            </w:del>
            <w:ins w:id="8" w:author="ERCOT 100115" w:date="2015-09-29T10:37:00Z">
              <w:r>
                <w:rPr>
                  <w:rFonts w:cs="Arial" w:ascii="Arial" w:hAnsi="Arial"/>
                </w:rPr>
                <w:t>improved CERT</w:t>
              </w:r>
            </w:ins>
            <w:r>
              <w:rPr>
                <w:rFonts w:cs="Arial" w:ascii="Arial" w:hAnsi="Arial"/>
              </w:rPr>
              <w:t xml:space="preserve"> environment will provide flexibility and availability for ad-hoc testing requests by Market Participants and will reduce the overall risk to the retail, market by allowing Market Participants to fully test internal projects before going live in production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6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b/>
              </w:rPr>
              <w:object>
                <v:shape id="control_shape_2" o:allowincell="t" style="width:15.65pt;height:14.9pt" type="#_x0000_t75"/>
                <w:control r:id="rId6" w:name="TextBox121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 xml:space="preserve">Market efficiencies or enhancements 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1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1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1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32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Allows for the retail Market Participants to independently test various market processes </w:t>
            </w:r>
            <w:ins w:id="9" w:author="ERCOT 100115" w:date="2015-09-30T10:02:00Z">
              <w:r>
                <w:rPr>
                  <w:iCs/>
                  <w:kern w:val="2"/>
                  <w:sz w:val="20"/>
                  <w:szCs w:val="20"/>
                </w:rPr>
                <w:t xml:space="preserve">by leveraging the </w:t>
              </w:r>
            </w:ins>
            <w:del w:id="10" w:author="ERCOT 100115" w:date="2015-09-30T10:03:00Z">
              <w:r>
                <w:rPr>
                  <w:iCs/>
                  <w:kern w:val="2"/>
                  <w:sz w:val="20"/>
                  <w:szCs w:val="20"/>
                </w:rPr>
                <w:delText xml:space="preserve">independent of the </w:delText>
              </w:r>
            </w:del>
            <w:r>
              <w:rPr>
                <w:iCs/>
                <w:kern w:val="2"/>
                <w:sz w:val="20"/>
                <w:szCs w:val="20"/>
              </w:rPr>
              <w:t>current CERT testing environment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potential negative customer impact and/or Market Participant risks by testing changed or new business processes before implementation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Provides flexibility and availability for any ad hoc testing needs for retail Market Participants </w:t>
            </w:r>
            <w:del w:id="11" w:author="ERCOT 100115" w:date="2015-09-29T10:38:00Z">
              <w:r>
                <w:rPr>
                  <w:iCs/>
                  <w:kern w:val="2"/>
                  <w:sz w:val="20"/>
                  <w:szCs w:val="20"/>
                </w:rPr>
                <w:delText>that is not contingent upon</w:delText>
              </w:r>
            </w:del>
            <w:ins w:id="12" w:author="ERCOT 100115" w:date="2015-09-29T10:38:00Z">
              <w:r>
                <w:rPr>
                  <w:iCs/>
                  <w:kern w:val="2"/>
                  <w:sz w:val="20"/>
                  <w:szCs w:val="20"/>
                </w:rPr>
                <w:t>by removing</w:t>
              </w:r>
            </w:ins>
            <w:r>
              <w:rPr>
                <w:iCs/>
                <w:kern w:val="2"/>
                <w:sz w:val="20"/>
                <w:szCs w:val="20"/>
              </w:rPr>
              <w:t xml:space="preserve"> the current CERT testing environment blackout periods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s the need for simulation date to test transactions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ates the need for sending duplicate transactions multiple times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ires minimal manual intervention of transaction processing 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  <w:del w:id="14" w:author="ERCOT 100115" w:date="2015-09-29T10:38:00Z"/>
              </w:rPr>
            </w:pPr>
            <w:del w:id="13" w:author="ERCOT 100115" w:date="2015-09-29T10:38:00Z">
              <w:r>
                <w:rPr>
                  <w:sz w:val="20"/>
                  <w:szCs w:val="20"/>
                </w:rPr>
                <w:delText>Allows ERCOT systems to simulate retail transactions thereby eliminating the need for additional retail Market Participants to be involved in additional ad hoc testing</w:delText>
              </w:r>
            </w:del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/>
            </w:pPr>
            <w:r>
              <w:rPr>
                <w:sz w:val="20"/>
                <w:szCs w:val="20"/>
              </w:rPr>
              <w:t>Allows retail systems in addition to Texas Standard Electronic Transaction (TX SET) and North American Energy Standards Board (NAESB) to be certified for new releases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ld potentially be leveraged to support certain retail market training scenarios 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uld allow testing of initial Web Service Definition Language (WSDL) to expose Application Program Interface (API) errors 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allow a final API WSDL to be provided at earliest date possibl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  <w:t>Based on prior experience with various market projects both ERCOT and Market Participants estimate savings as detailed below: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/>
            </w:pPr>
            <w:r>
              <w:rPr>
                <w:sz w:val="20"/>
                <w:szCs w:val="20"/>
              </w:rPr>
              <w:t xml:space="preserve">Estimated that the </w:t>
            </w:r>
            <w:ins w:id="15" w:author="ERCOT 100115" w:date="2015-09-29T13:15:00Z">
              <w:r>
                <w:rPr>
                  <w:sz w:val="20"/>
                  <w:szCs w:val="20"/>
                </w:rPr>
                <w:t>upgraded</w:t>
              </w:r>
            </w:ins>
            <w:del w:id="16" w:author="ERCOT 100115" w:date="2015-09-29T13:15:00Z">
              <w:r>
                <w:rPr>
                  <w:sz w:val="20"/>
                  <w:szCs w:val="20"/>
                </w:rPr>
                <w:delText>new</w:delText>
              </w:r>
            </w:del>
            <w:r>
              <w:rPr>
                <w:sz w:val="20"/>
                <w:szCs w:val="20"/>
              </w:rPr>
              <w:t xml:space="preserve"> testing environment would save eight man hours per retail Market Participant per market project.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re stable testing environment will reduce the testing duration by 80%.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s unexpected cost of issues that are identified post implementation.</w:t>
            </w:r>
          </w:p>
          <w:p>
            <w:pPr>
              <w:pStyle w:val="NormalArial"/>
              <w:numPr>
                <w:ilvl w:val="0"/>
                <w:numId w:val="3"/>
              </w:numPr>
              <w:ind w:left="612" w:hanging="360"/>
              <w:rPr/>
            </w:pPr>
            <w:r>
              <w:rPr>
                <w:sz w:val="20"/>
                <w:szCs w:val="20"/>
              </w:rPr>
              <w:t xml:space="preserve">Reduces or eliminates risk to the market by providing a robust testing environment accessible for Market Participants </w:t>
            </w:r>
            <w:del w:id="17" w:author="ERCOT 100115" w:date="2015-09-29T10:38:00Z">
              <w:r>
                <w:rPr>
                  <w:sz w:val="20"/>
                  <w:szCs w:val="20"/>
                </w:rPr>
                <w:delText xml:space="preserve"> </w:delText>
              </w:r>
            </w:del>
            <w:r>
              <w:rPr>
                <w:sz w:val="20"/>
                <w:szCs w:val="20"/>
              </w:rPr>
              <w:t xml:space="preserve">to test internal projects with ERCOT prior to going live in production.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le Durham on behalf of Texas Data Transport Working Group (TDTWG)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Isabelle.Durham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3209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Lindsay.Butterfield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Business Case for Proposed System Chan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Issue: </w:t>
      </w:r>
    </w:p>
    <w:p>
      <w:pPr>
        <w:pStyle w:val="Normal"/>
        <w:rPr>
          <w:iCs/>
        </w:rPr>
      </w:pPr>
      <w:r>
        <w:rPr>
          <w:iCs/>
        </w:rPr>
        <w:t>The Certification (CERT) environment was originally created and is currently used for Market Flight testing to certify Market Participants in ERCOT retail marke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Our investigation into current CERT environment capabilities revealed that it does not meet retail market testing needs. Some of the challenges found during the course of our investigation are: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Insufficient for market volume testing and Application Program Interface (API) testing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Currently the test scenario uses a Simulated (SIM) date.  This makes it difficult to perform ad hoc testing in CERT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estricted availability for additional ad hoc testing outside CERT environment schedules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Data is purged after every testing cycle resulting in resending of same data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Manual intervention required for validating transaction data set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Current environment unable to simulate Transmission and/or Distribution Service Provider (TDSP)/ Competitive Retailer (CR) transactions resulting multi party coordination for test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Resolution:</w:t>
      </w:r>
    </w:p>
    <w:p>
      <w:pPr>
        <w:pStyle w:val="Normal"/>
        <w:rPr/>
      </w:pPr>
      <w:r>
        <w:rPr/>
        <w:t xml:space="preserve">Due to the retail market’s evolution, there is a need for a market facing test environment that provides expanded functionality that is not </w:t>
      </w:r>
      <w:del w:id="18" w:author="ERCOT 100115" w:date="2015-09-29T10:39:00Z">
        <w:r>
          <w:rPr/>
          <w:delText xml:space="preserve">currently </w:delText>
        </w:r>
      </w:del>
      <w:r>
        <w:rPr/>
        <w:t xml:space="preserve">supported </w:t>
      </w:r>
      <w:del w:id="19" w:author="ERCOT 100115" w:date="2015-09-29T10:40:00Z">
        <w:r>
          <w:rPr/>
          <w:delText xml:space="preserve"> </w:delText>
        </w:r>
      </w:del>
      <w:r>
        <w:rPr/>
        <w:t>by</w:t>
      </w:r>
      <w:ins w:id="20" w:author="ERCOT 100115" w:date="2015-09-29T10:39:00Z">
        <w:r>
          <w:rPr/>
          <w:t xml:space="preserve"> the current</w:t>
        </w:r>
      </w:ins>
      <w:r>
        <w:rPr/>
        <w:t xml:space="preserve"> CERT environment.  </w:t>
      </w:r>
      <w:ins w:id="21" w:author="ERCOT 100115" w:date="2015-09-29T10:39:00Z">
        <w:r>
          <w:rPr/>
          <w:t xml:space="preserve">By upgrading CERT, ERCOT will provide </w:t>
        </w:r>
      </w:ins>
      <w:del w:id="22" w:author="ERCOT 100115" w:date="2015-09-29T10:39:00Z">
        <w:r>
          <w:rPr/>
          <w:delText>A</w:delText>
        </w:r>
      </w:del>
      <w:ins w:id="23" w:author="ERCOT 100115" w:date="2015-09-29T10:39:00Z">
        <w:r>
          <w:rPr/>
          <w:t>a</w:t>
        </w:r>
      </w:ins>
      <w:r>
        <w:rPr/>
        <w:t xml:space="preserve"> </w:t>
      </w:r>
      <w:del w:id="24" w:author="ERCOT 100115" w:date="2015-09-29T11:20:00Z">
        <w:r>
          <w:rPr/>
          <w:delText xml:space="preserve">fully </w:delText>
        </w:r>
      </w:del>
      <w:r>
        <w:rPr/>
        <w:t>robust testing environment</w:t>
      </w:r>
      <w:ins w:id="25" w:author="ERCOT 100115" w:date="2015-09-29T10:40:00Z">
        <w:r>
          <w:rPr/>
          <w:t xml:space="preserve"> that</w:t>
        </w:r>
      </w:ins>
      <w:r>
        <w:rPr/>
        <w:t xml:space="preserve"> will provide flexibility and availability for </w:t>
      </w:r>
      <w:del w:id="26" w:author="ERCOT 100115" w:date="2015-09-29T11:20:00Z">
        <w:r>
          <w:rPr/>
          <w:delText xml:space="preserve">any </w:delText>
        </w:r>
      </w:del>
      <w:r>
        <w:rPr/>
        <w:t xml:space="preserve">ad hoc testing requests by </w:t>
      </w:r>
      <w:r>
        <w:rPr>
          <w:iCs/>
        </w:rPr>
        <w:t>Market Participants</w:t>
      </w:r>
      <w:r>
        <w:rPr/>
        <w:t>.  Th</w:t>
      </w:r>
      <w:ins w:id="27" w:author="ERCOT 100115" w:date="2015-09-29T10:40:00Z">
        <w:r>
          <w:rPr/>
          <w:t>e</w:t>
        </w:r>
      </w:ins>
      <w:del w:id="28" w:author="ERCOT 100115" w:date="2015-09-29T10:40:00Z">
        <w:r>
          <w:rPr/>
          <w:delText>is</w:delText>
        </w:r>
      </w:del>
      <w:r>
        <w:rPr/>
        <w:t xml:space="preserve"> </w:t>
      </w:r>
      <w:del w:id="29" w:author="ERCOT 100115" w:date="2015-09-29T10:40:00Z">
        <w:r>
          <w:rPr/>
          <w:delText xml:space="preserve">new </w:delText>
        </w:r>
      </w:del>
      <w:ins w:id="30" w:author="ERCOT 100115" w:date="2015-09-29T10:40:00Z">
        <w:r>
          <w:rPr/>
          <w:t xml:space="preserve">modified </w:t>
        </w:r>
      </w:ins>
      <w:r>
        <w:rPr/>
        <w:t>testing environment would operate on its own unique release calendar and Service Level Agreements (SLAs)</w:t>
      </w:r>
      <w:ins w:id="31" w:author="ERCOT 100115" w:date="2015-09-29T10:40:00Z">
        <w:r>
          <w:rPr/>
          <w:t xml:space="preserve"> that more closely mimic </w:t>
        </w:r>
      </w:ins>
      <w:ins w:id="32" w:author="ERCOT 100115" w:date="2015-09-29T11:20:00Z">
        <w:r>
          <w:rPr/>
          <w:t>p</w:t>
        </w:r>
      </w:ins>
      <w:ins w:id="33" w:author="ERCOT 100115" w:date="2015-09-29T10:40:00Z">
        <w:r>
          <w:rPr/>
          <w:t>rod</w:t>
        </w:r>
      </w:ins>
      <w:ins w:id="34" w:author="ERCOT 100115" w:date="2015-09-29T11:20:00Z">
        <w:r>
          <w:rPr/>
          <w:t>uction</w:t>
        </w:r>
      </w:ins>
      <w:ins w:id="35" w:author="ERCOT 100115" w:date="2015-09-29T10:40:00Z">
        <w:r>
          <w:rPr/>
          <w:t xml:space="preserve"> releases and SLAs</w:t>
        </w:r>
      </w:ins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xpanded functionality to match ERCOT production environment capabilities for the following:</w:t>
      </w:r>
    </w:p>
    <w:p>
      <w:pPr>
        <w:pStyle w:val="TextBody"/>
        <w:numPr>
          <w:ilvl w:val="0"/>
          <w:numId w:val="6"/>
        </w:numPr>
        <w:spacing w:before="0" w:after="240"/>
        <w:rPr/>
      </w:pPr>
      <w:r>
        <w:rPr/>
        <w:t>Improving overall testing capabilities in all the retail business processes.</w:t>
      </w:r>
    </w:p>
    <w:p>
      <w:pPr>
        <w:pStyle w:val="TextBody"/>
        <w:numPr>
          <w:ilvl w:val="0"/>
          <w:numId w:val="6"/>
        </w:numPr>
        <w:spacing w:before="0" w:after="240"/>
        <w:rPr/>
      </w:pPr>
      <w:r>
        <w:rPr/>
        <w:t>Eliminating the need for SIM date to test transactions.</w:t>
      </w:r>
    </w:p>
    <w:p>
      <w:pPr>
        <w:pStyle w:val="TextBody"/>
        <w:numPr>
          <w:ilvl w:val="0"/>
          <w:numId w:val="6"/>
        </w:numPr>
        <w:spacing w:before="0" w:after="240"/>
        <w:rPr/>
      </w:pPr>
      <w:r>
        <w:rPr/>
        <w:t xml:space="preserve">Allowing existing </w:t>
      </w:r>
      <w:r>
        <w:rPr>
          <w:iCs/>
        </w:rPr>
        <w:t>Market Participants</w:t>
      </w:r>
      <w:r>
        <w:rPr/>
        <w:t xml:space="preserve"> more flexibility to perform various ad</w:t>
      </w:r>
      <w:ins w:id="36" w:author="ERCOT 100115" w:date="2015-09-29T10:45:00Z">
        <w:r>
          <w:rPr/>
          <w:t>-</w:t>
        </w:r>
      </w:ins>
      <w:r>
        <w:rPr/>
        <w:t>hoc testing during Monday to Friday (8:00 am – 5:00 pm).</w:t>
      </w:r>
    </w:p>
    <w:p>
      <w:pPr>
        <w:pStyle w:val="TextBody"/>
        <w:numPr>
          <w:ilvl w:val="0"/>
          <w:numId w:val="6"/>
        </w:numPr>
        <w:spacing w:before="0" w:after="240"/>
        <w:rPr/>
      </w:pPr>
      <w:r>
        <w:rPr/>
        <w:t>Data is purged only on agreed upon schedule eliminating the need for sending the same transactions multiple times.</w:t>
      </w:r>
    </w:p>
    <w:p>
      <w:pPr>
        <w:pStyle w:val="TextBody"/>
        <w:numPr>
          <w:ilvl w:val="0"/>
          <w:numId w:val="6"/>
        </w:numPr>
        <w:spacing w:before="0" w:after="240"/>
        <w:rPr/>
      </w:pPr>
      <w:r>
        <w:rPr/>
        <w:t xml:space="preserve">Transactions are processed through ERCOT systems with minimal manual intervention resulting in faster </w:t>
      </w:r>
      <w:del w:id="37" w:author="ERCOT 100115" w:date="2015-09-29T10:41:00Z">
        <w:r>
          <w:rPr/>
          <w:delText>turn around</w:delText>
        </w:r>
      </w:del>
      <w:ins w:id="38" w:author="ERCOT 100115" w:date="2015-09-29T10:41:00Z">
        <w:r>
          <w:rPr/>
          <w:t>turnaround</w:t>
        </w:r>
      </w:ins>
      <w:r>
        <w:rPr/>
        <w:t xml:space="preserve"> time.</w:t>
      </w:r>
    </w:p>
    <w:p>
      <w:pPr>
        <w:pStyle w:val="TextBody"/>
        <w:numPr>
          <w:ilvl w:val="0"/>
          <w:numId w:val="6"/>
        </w:numPr>
        <w:spacing w:before="0" w:after="240"/>
        <w:rPr>
          <w:del w:id="40" w:author="ERCOT 100115" w:date="2015-09-29T10:41:00Z"/>
        </w:rPr>
      </w:pPr>
      <w:del w:id="39" w:author="ERCOT 100115" w:date="2015-09-29T10:41:00Z">
        <w:r>
          <w:rPr/>
          <w:delText>ERCOT systems are able to simulate TDSP/CR transactions.</w:delText>
        </w:r>
      </w:del>
    </w:p>
    <w:p>
      <w:pPr>
        <w:pStyle w:val="TextBody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Benefits:</w:t>
      </w:r>
    </w:p>
    <w:p>
      <w:pPr>
        <w:pStyle w:val="ListParagraph"/>
        <w:numPr>
          <w:ilvl w:val="0"/>
          <w:numId w:val="5"/>
        </w:numPr>
        <w:rPr/>
      </w:pPr>
      <w:del w:id="41" w:author="ERCOT 100115" w:date="2015-09-29T10:41:00Z">
        <w:r>
          <w:rPr/>
          <w:delText xml:space="preserve">This </w:delText>
        </w:r>
      </w:del>
      <w:ins w:id="42" w:author="ERCOT 100115" w:date="2015-09-29T10:41:00Z">
        <w:r>
          <w:rPr/>
          <w:t xml:space="preserve">The CERT </w:t>
        </w:r>
      </w:ins>
      <w:r>
        <w:rPr/>
        <w:t>environment will</w:t>
      </w:r>
      <w:ins w:id="43" w:author="ERCOT 100115" w:date="2015-09-29T10:41:00Z">
        <w:r>
          <w:rPr/>
          <w:t xml:space="preserve"> be modified to</w:t>
        </w:r>
      </w:ins>
      <w:r>
        <w:rPr/>
        <w:t xml:space="preserve"> allow retail Market Participants to perform testing independent of certification flight schedules. Specifically, this new environment will be used to test the following business functional processes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spacing w:before="0" w:after="240"/>
        <w:rPr/>
      </w:pPr>
      <w:r>
        <w:rPr/>
        <w:t>TX SET Electronic Data Interchange (EDI) Transactions.</w:t>
      </w:r>
    </w:p>
    <w:p>
      <w:pPr>
        <w:pStyle w:val="TextBody"/>
        <w:numPr>
          <w:ilvl w:val="2"/>
          <w:numId w:val="5"/>
        </w:numPr>
        <w:spacing w:before="0" w:after="240"/>
        <w:rPr/>
      </w:pPr>
      <w:r>
        <w:rPr/>
        <w:t>Market Participants will have the ability to send individual as well as batched transactions.</w:t>
      </w:r>
    </w:p>
    <w:p>
      <w:pPr>
        <w:pStyle w:val="TextBody"/>
        <w:numPr>
          <w:ilvl w:val="2"/>
          <w:numId w:val="5"/>
        </w:numPr>
        <w:spacing w:before="0" w:after="240"/>
        <w:rPr>
          <w:del w:id="45" w:author="ERCOT 100115" w:date="2015-09-29T10:44:00Z"/>
        </w:rPr>
      </w:pPr>
      <w:del w:id="44" w:author="ERCOT 100115" w:date="2015-09-29T10:44:00Z">
        <w:r>
          <w:rPr/>
          <w:delText>Market Participants will have the ability to test in isolation since the new environment will be providing the faciltity to mimic a TDSP or a CR.</w:delText>
        </w:r>
      </w:del>
    </w:p>
    <w:p>
      <w:pPr>
        <w:pStyle w:val="TextBody"/>
        <w:numPr>
          <w:ilvl w:val="1"/>
          <w:numId w:val="5"/>
        </w:numPr>
        <w:spacing w:before="0" w:after="240"/>
        <w:rPr/>
      </w:pPr>
      <w:r>
        <w:rPr/>
        <w:t>Ability to test MarkeTrak API  and Graphical User Interface  (GUI).</w:t>
      </w:r>
    </w:p>
    <w:p>
      <w:pPr>
        <w:pStyle w:val="TextBody"/>
        <w:numPr>
          <w:ilvl w:val="2"/>
          <w:numId w:val="5"/>
        </w:numPr>
        <w:spacing w:before="0" w:after="240"/>
        <w:rPr/>
      </w:pPr>
      <w:r>
        <w:rPr/>
        <w:t xml:space="preserve">Market Participants will be able to test MarkeTrak API and GUI in </w:t>
      </w:r>
      <w:ins w:id="46" w:author="ERCOT 100115" w:date="2015-09-29T10:46:00Z">
        <w:r>
          <w:rPr/>
          <w:t xml:space="preserve">a </w:t>
        </w:r>
      </w:ins>
      <w:r>
        <w:rPr/>
        <w:t>more robust environment.</w:t>
      </w:r>
    </w:p>
    <w:p>
      <w:pPr>
        <w:pStyle w:val="TextBody"/>
        <w:numPr>
          <w:ilvl w:val="2"/>
          <w:numId w:val="5"/>
        </w:numPr>
        <w:spacing w:before="0" w:after="240"/>
        <w:rPr/>
      </w:pPr>
      <w:r>
        <w:rPr/>
        <w:t>Market Participants will have the ability to performance test MarkeTrak API.</w:t>
      </w:r>
    </w:p>
    <w:p>
      <w:pPr>
        <w:pStyle w:val="TextBody"/>
        <w:numPr>
          <w:ilvl w:val="1"/>
          <w:numId w:val="5"/>
        </w:numPr>
        <w:spacing w:before="0" w:after="240"/>
        <w:rPr/>
      </w:pPr>
      <w:r>
        <w:rPr/>
        <w:t>Non-EDI transactions.</w:t>
      </w:r>
    </w:p>
    <w:p>
      <w:pPr>
        <w:pStyle w:val="TextBody"/>
        <w:numPr>
          <w:ilvl w:val="2"/>
          <w:numId w:val="5"/>
        </w:numPr>
        <w:spacing w:before="0" w:after="240"/>
        <w:rPr/>
      </w:pPr>
      <w:r>
        <w:rPr/>
        <w:t xml:space="preserve"> </w:t>
      </w:r>
      <w:r>
        <w:rPr/>
        <w:t>Market Participants will have the ability to send and receive non-EDI transactions like Customer Billing Contact Information, Demand Response, Loads in Security-Constrained Economic Dispatch (SCED) and Load Serving Entity (LSE).</w:t>
      </w:r>
    </w:p>
    <w:p>
      <w:pPr>
        <w:pStyle w:val="TextBody"/>
        <w:numPr>
          <w:ilvl w:val="1"/>
          <w:numId w:val="5"/>
        </w:numPr>
        <w:spacing w:before="0" w:after="240"/>
        <w:rPr/>
      </w:pPr>
      <w:r>
        <w:rPr/>
        <w:t xml:space="preserve">Browser </w:t>
      </w:r>
      <w:del w:id="47" w:author="ERCOT 100115" w:date="2015-09-29T10:42:00Z">
        <w:r>
          <w:rPr/>
          <w:delText>Compatability</w:delText>
        </w:r>
      </w:del>
      <w:ins w:id="48" w:author="ERCOT 100115" w:date="2015-09-29T10:42:00Z">
        <w:r>
          <w:rPr/>
          <w:t>Compatibility</w:t>
        </w:r>
      </w:ins>
      <w:r>
        <w:rPr/>
        <w:t xml:space="preserve"> Support.</w:t>
      </w:r>
    </w:p>
    <w:p>
      <w:pPr>
        <w:pStyle w:val="TextBody"/>
        <w:numPr>
          <w:ilvl w:val="2"/>
          <w:numId w:val="5"/>
        </w:numPr>
        <w:spacing w:before="0" w:after="240"/>
        <w:rPr/>
      </w:pPr>
      <w:r>
        <w:rPr/>
        <w:t>Market Participants will have the ability to test applications with upgraded version of browser in specific configurations.</w:t>
      </w:r>
    </w:p>
    <w:p>
      <w:pPr>
        <w:pStyle w:val="TextBody"/>
        <w:numPr>
          <w:ilvl w:val="1"/>
          <w:numId w:val="5"/>
        </w:numPr>
        <w:spacing w:before="0" w:after="240"/>
        <w:rPr/>
      </w:pPr>
      <w:r>
        <w:rPr/>
        <w:t>Ability to test NAESB Electronic Delivery Mechanism (EDM) modifications and future version upgrades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</w:t>
      </w:r>
      <w:del w:id="49" w:author="ERCOT 100115" w:date="2015-09-29T10:42:00Z">
        <w:r>
          <w:rPr/>
          <w:delText xml:space="preserve">quantative </w:delText>
        </w:r>
      </w:del>
      <w:ins w:id="50" w:author="ERCOT 100115" w:date="2015-09-29T10:42:00Z">
        <w:r>
          <w:rPr/>
          <w:t xml:space="preserve">quantitative </w:t>
        </w:r>
      </w:ins>
      <w:r>
        <w:rPr/>
        <w:t>benefits of the new Retail Testing environment:</w:t>
      </w:r>
    </w:p>
    <w:p>
      <w:pPr>
        <w:pStyle w:val="NormalWeb"/>
        <w:tabs>
          <w:tab w:val="clear" w:pos="720"/>
          <w:tab w:val="center" w:pos="4320" w:leader="none"/>
          <w:tab w:val="right" w:pos="8640" w:leader="none"/>
        </w:tabs>
        <w:spacing w:before="0" w:after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Arial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Estimated that the </w:t>
      </w:r>
      <w:del w:id="51" w:author="ERCOT 100115" w:date="2015-09-29T13:15:00Z">
        <w:r>
          <w:rPr>
            <w:rFonts w:cs="Times New Roman" w:ascii="Times New Roman" w:hAnsi="Times New Roman"/>
          </w:rPr>
          <w:delText xml:space="preserve">new </w:delText>
        </w:r>
      </w:del>
      <w:ins w:id="52" w:author="ERCOT 100115" w:date="2015-09-29T13:15:00Z">
        <w:r>
          <w:rPr>
            <w:rFonts w:cs="Times New Roman" w:ascii="Times New Roman" w:hAnsi="Times New Roman"/>
          </w:rPr>
          <w:t xml:space="preserve">upgraded </w:t>
        </w:r>
      </w:ins>
      <w:r>
        <w:rPr>
          <w:rFonts w:cs="Times New Roman" w:ascii="Times New Roman" w:hAnsi="Times New Roman"/>
        </w:rPr>
        <w:t>testing environment would save eight man hours per retail Market Participant per market project.</w:t>
      </w:r>
    </w:p>
    <w:p>
      <w:pPr>
        <w:pStyle w:val="NormalAri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stable testing environment will reduce the testing duration by 80%.</w:t>
      </w:r>
    </w:p>
    <w:p>
      <w:pPr>
        <w:pStyle w:val="NormalAri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s unexpected cost of issues that are identified post implementation.</w:t>
      </w:r>
    </w:p>
    <w:p>
      <w:pPr>
        <w:pStyle w:val="NormalArial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duces or eliminates risk to the market by providing a robust testing environment accessible for Market Participants to test internal projects with ERCOT prior to going live in production. </w:t>
      </w:r>
    </w:p>
    <w:p>
      <w:pPr>
        <w:pStyle w:val="TextBody"/>
        <w:rPr>
          <w:rFonts w:ascii="Times New Roman" w:hAnsi="Times New Roman" w:cs="Times New Roman"/>
          <w:ins w:id="54" w:author="ERCOT 100115" w:date="2015-09-29T10:43:00Z"/>
        </w:rPr>
      </w:pPr>
      <w:ins w:id="53" w:author="ERCOT 100115" w:date="2015-09-29T10:43:00Z">
        <w:r>
          <w:rPr>
            <w:rFonts w:cs="Times New Roman"/>
          </w:rPr>
        </w:r>
      </w:ins>
    </w:p>
    <w:p>
      <w:pPr>
        <w:pStyle w:val="TextBody"/>
        <w:rPr>
          <w:ins w:id="56" w:author="ERCOT 100115" w:date="2015-09-29T10:43:00Z"/>
        </w:rPr>
      </w:pPr>
      <w:ins w:id="55" w:author="ERCOT 100115" w:date="2015-09-29T10:43:00Z">
        <w:r>
          <w:rPr>
            <w:b/>
            <w:sz w:val="22"/>
            <w:szCs w:val="22"/>
            <w:u w:val="single"/>
          </w:rPr>
          <w:t>Assumptions:</w:t>
        </w:r>
      </w:ins>
    </w:p>
    <w:p>
      <w:pPr>
        <w:pStyle w:val="TextBody"/>
        <w:numPr>
          <w:ilvl w:val="0"/>
          <w:numId w:val="2"/>
        </w:numPr>
        <w:rPr>
          <w:ins w:id="69" w:author="ERCOT 100115" w:date="2015-09-29T10:44:00Z"/>
        </w:rPr>
      </w:pPr>
      <w:ins w:id="57" w:author="ERCOT 100115" w:date="2015-09-29T10:43:00Z">
        <w:r>
          <w:rPr/>
          <w:t xml:space="preserve">No more than </w:t>
        </w:r>
      </w:ins>
      <w:ins w:id="58" w:author="ERCOT 100115" w:date="2015-09-29T12:09:00Z">
        <w:r>
          <w:rPr/>
          <w:t>three</w:t>
        </w:r>
      </w:ins>
      <w:ins w:id="59" w:author="ERCOT 100115" w:date="2015-09-29T10:44:00Z">
        <w:r>
          <w:rPr/>
          <w:t xml:space="preserve"> large M</w:t>
        </w:r>
      </w:ins>
      <w:ins w:id="60" w:author="ERCOT 100115" w:date="2015-09-29T12:09:00Z">
        <w:r>
          <w:rPr/>
          <w:t xml:space="preserve">arket </w:t>
        </w:r>
      </w:ins>
      <w:ins w:id="61" w:author="ERCOT 100115" w:date="2015-09-29T10:44:00Z">
        <w:r>
          <w:rPr/>
          <w:t>P</w:t>
        </w:r>
      </w:ins>
      <w:ins w:id="62" w:author="ERCOT 100115" w:date="2015-09-29T12:09:00Z">
        <w:r>
          <w:rPr/>
          <w:t>articipant</w:t>
        </w:r>
      </w:ins>
      <w:ins w:id="63" w:author="ERCOT 100115" w:date="2015-09-29T12:15:00Z">
        <w:r>
          <w:rPr/>
          <w:t>s</w:t>
        </w:r>
      </w:ins>
      <w:ins w:id="64" w:author="ERCOT 100115" w:date="2015-09-29T10:44:00Z">
        <w:r>
          <w:rPr/>
          <w:t xml:space="preserve"> </w:t>
        </w:r>
      </w:ins>
      <w:ins w:id="65" w:author="ERCOT 100115" w:date="2015-09-29T13:16:00Z">
        <w:r>
          <w:rPr/>
          <w:t>performing</w:t>
        </w:r>
      </w:ins>
      <w:ins w:id="66" w:author="ERCOT 100115" w:date="2015-09-29T10:44:00Z">
        <w:r>
          <w:rPr/>
          <w:t xml:space="preserve"> volume testing </w:t>
        </w:r>
      </w:ins>
      <w:ins w:id="67" w:author="ERCOT 100115" w:date="2015-09-29T11:21:00Z">
        <w:r>
          <w:rPr/>
          <w:t>simultaneously</w:t>
        </w:r>
      </w:ins>
      <w:ins w:id="68" w:author="ERCOT 100115" w:date="2015-09-29T10:44:00Z">
        <w:r>
          <w:rPr/>
          <w:t>.</w:t>
        </w:r>
      </w:ins>
    </w:p>
    <w:p>
      <w:pPr>
        <w:pStyle w:val="TextBody"/>
        <w:numPr>
          <w:ilvl w:val="0"/>
          <w:numId w:val="2"/>
        </w:numPr>
        <w:rPr>
          <w:ins w:id="71" w:author="ERCOT 100115" w:date="2015-09-29T10:44:00Z"/>
        </w:rPr>
      </w:pPr>
      <w:ins w:id="70" w:author="ERCOT 100115" w:date="2015-09-29T10:44:00Z">
        <w:r>
          <w:rPr/>
          <w:t>Processing times with large volumes may not meet ERCOT Protocols – i.e. Performance Measures Criteria.</w:t>
        </w:r>
      </w:ins>
    </w:p>
    <w:p>
      <w:pPr>
        <w:pStyle w:val="TextBody"/>
        <w:numPr>
          <w:ilvl w:val="0"/>
          <w:numId w:val="2"/>
        </w:numPr>
        <w:rPr>
          <w:ins w:id="82" w:author="ERCOT 100115" w:date="2015-09-29T10:44:00Z"/>
        </w:rPr>
      </w:pPr>
      <w:ins w:id="72" w:author="ERCOT 100115" w:date="2015-09-29T10:44:00Z">
        <w:r>
          <w:rPr/>
          <w:t>Prod</w:t>
        </w:r>
      </w:ins>
      <w:ins w:id="73" w:author="ERCOT 100115" w:date="2015-09-29T11:22:00Z">
        <w:r>
          <w:rPr/>
          <w:t xml:space="preserve">uction </w:t>
        </w:r>
      </w:ins>
      <w:ins w:id="74" w:author="ERCOT 100115" w:date="2015-09-29T10:44:00Z">
        <w:r>
          <w:rPr/>
          <w:t>like aggregation of .</w:t>
        </w:r>
      </w:ins>
      <w:del w:id="75" w:author="ERCOT 100115" w:date="2015-09-29T12:15:00Z">
        <w:r>
          <w:rPr/>
          <w:delText>E</w:delText>
        </w:r>
      </w:del>
      <w:ins w:id="76" w:author="ERCOT 100115" w:date="2015-09-29T12:11:00Z">
        <w:r>
          <w:rPr/>
          <w:t>DI</w:t>
        </w:r>
      </w:ins>
      <w:ins w:id="77" w:author="ERCOT 100115" w:date="2015-09-29T10:44:00Z">
        <w:r>
          <w:rPr/>
          <w:t xml:space="preserve">etransactions, for example </w:t>
        </w:r>
      </w:ins>
      <w:r>
        <w:rPr/>
        <w:t>o</w:t>
      </w:r>
      <w:ins w:id="78" w:author="ERCOT 100115" w:date="2015-09-29T12:10:00Z">
        <w:r>
          <w:rPr/>
          <w:t>ne</w:t>
        </w:r>
      </w:ins>
      <w:ins w:id="79" w:author="ERCOT 100115" w:date="2015-09-29T10:44:00Z">
        <w:r>
          <w:rPr/>
          <w:t xml:space="preserve"> file of 3,000 transactions, not 3,000 files with </w:t>
        </w:r>
      </w:ins>
      <w:r>
        <w:rPr/>
        <w:t>o</w:t>
      </w:r>
      <w:ins w:id="80" w:author="ERCOT 100115" w:date="2015-09-29T12:10:00Z">
        <w:r>
          <w:rPr/>
          <w:t>ne</w:t>
        </w:r>
      </w:ins>
      <w:ins w:id="81" w:author="ERCOT 100115" w:date="2015-09-29T10:44:00Z">
        <w:r>
          <w:rPr/>
          <w:t xml:space="preserve"> transaction each.</w:t>
        </w:r>
      </w:ins>
    </w:p>
    <w:p>
      <w:pPr>
        <w:pStyle w:val="TextBody"/>
        <w:numPr>
          <w:ilvl w:val="0"/>
          <w:numId w:val="2"/>
        </w:numPr>
        <w:rPr>
          <w:ins w:id="86" w:author="ERCOT 100115" w:date="2015-09-29T10:44:00Z"/>
        </w:rPr>
      </w:pPr>
      <w:ins w:id="83" w:author="ERCOT 100115" w:date="2015-09-29T10:44:00Z">
        <w:r>
          <w:rPr/>
          <w:t>Test Bed ESI</w:t>
        </w:r>
      </w:ins>
      <w:ins w:id="84" w:author="ERCOT 100115" w:date="2015-09-29T12:11:00Z">
        <w:r>
          <w:rPr/>
          <w:t xml:space="preserve"> </w:t>
        </w:r>
      </w:ins>
      <w:ins w:id="85" w:author="ERCOT 100115" w:date="2015-09-29T10:44:00Z">
        <w:r>
          <w:rPr/>
          <w:t xml:space="preserve">IDs will be used only for Flight testing and not included in Sandbox testing.  </w:t>
        </w:r>
      </w:ins>
    </w:p>
    <w:p>
      <w:pPr>
        <w:pStyle w:val="TextBody"/>
        <w:numPr>
          <w:ilvl w:val="0"/>
          <w:numId w:val="2"/>
        </w:numPr>
        <w:rPr>
          <w:ins w:id="91" w:author="ERCOT 100115" w:date="2015-09-29T10:44:00Z"/>
        </w:rPr>
      </w:pPr>
      <w:ins w:id="87" w:author="ERCOT 100115" w:date="2015-09-29T10:44:00Z">
        <w:r>
          <w:rPr/>
          <w:t xml:space="preserve">Routine code releases will be migrated to CERT environment </w:t>
        </w:r>
      </w:ins>
      <w:ins w:id="88" w:author="ERCOT 100115" w:date="2015-09-29T11:23:00Z">
        <w:r>
          <w:rPr/>
          <w:t>on a similar schedule to</w:t>
        </w:r>
      </w:ins>
      <w:ins w:id="89" w:author="ERCOT 100115" w:date="2015-09-29T10:44:00Z">
        <w:r>
          <w:rPr/>
          <w:t xml:space="preserve"> as Prod</w:t>
        </w:r>
      </w:ins>
      <w:r>
        <w:rPr/>
        <w:t>uction.</w:t>
      </w:r>
      <w:ins w:id="90" w:author="ERCOT 100115" w:date="2015-09-29T10:44:00Z">
        <w:r>
          <w:rPr/>
          <w:t>.</w:t>
        </w:r>
      </w:ins>
    </w:p>
    <w:p>
      <w:pPr>
        <w:pStyle w:val="TextBody"/>
        <w:numPr>
          <w:ilvl w:val="0"/>
          <w:numId w:val="2"/>
        </w:numPr>
        <w:rPr>
          <w:ins w:id="103" w:author="ERCOT 100115" w:date="2015-09-29T10:44:00Z"/>
        </w:rPr>
      </w:pPr>
      <w:ins w:id="92" w:author="ERCOT 100115" w:date="2015-09-29T10:44:00Z">
        <w:r>
          <w:rPr/>
          <w:t>Extensive code releases will be migrated to CERT before/after Prod</w:t>
        </w:r>
      </w:ins>
      <w:ins w:id="93" w:author="ERCOT 100115" w:date="2015-09-29T12:21:00Z">
        <w:r>
          <w:rPr/>
          <w:t>uction</w:t>
        </w:r>
      </w:ins>
      <w:ins w:id="94" w:author="ERCOT 100115" w:date="2015-09-29T10:44:00Z">
        <w:r>
          <w:rPr/>
          <w:t xml:space="preserve"> migration.  ERCOT to provide </w:t>
        </w:r>
      </w:ins>
      <w:ins w:id="95" w:author="ERCOT 100115" w:date="2015-09-29T12:10:00Z">
        <w:r>
          <w:rPr/>
          <w:t>seven</w:t>
        </w:r>
      </w:ins>
      <w:ins w:id="96" w:author="ERCOT 100115" w:date="2015-09-29T10:44:00Z">
        <w:r>
          <w:rPr/>
          <w:t xml:space="preserve"> dnotic</w:t>
        </w:r>
      </w:ins>
      <w:del w:id="97" w:author="ERCOT 100115" w:date="2015-09-29T12:16:00Z">
        <w:r>
          <w:rPr/>
          <w:delText>da</w:delText>
        </w:r>
      </w:del>
      <w:ins w:id="98" w:author="ERCOT 100115" w:date="2015-09-29T12:16:00Z">
        <w:r>
          <w:rPr/>
          <w:t xml:space="preserve"> </w:t>
        </w:r>
      </w:ins>
      <w:r>
        <w:rPr/>
        <w:t xml:space="preserve"> n</w:t>
      </w:r>
      <w:ins w:id="99" w:author="ERCOT 100115" w:date="2015-09-29T12:16:00Z">
        <w:r>
          <w:rPr/>
          <w:t>otice</w:t>
        </w:r>
      </w:ins>
      <w:ins w:id="100" w:author="ERCOT 100115" w:date="2015-09-29T10:44:00Z">
        <w:r>
          <w:rPr/>
          <w:t xml:space="preserve">prio to </w:t>
        </w:r>
      </w:ins>
      <w:ins w:id="101" w:author="ERCOT 100115" w:date="2015-09-29T11:22:00Z">
        <w:r>
          <w:rPr/>
          <w:t xml:space="preserve">test environment </w:t>
        </w:r>
      </w:ins>
      <w:ins w:id="102" w:author="ERCOT 100115" w:date="2015-09-29T10:44:00Z">
        <w:r>
          <w:rPr/>
          <w:t>outage.</w:t>
        </w:r>
      </w:ins>
    </w:p>
    <w:p>
      <w:pPr>
        <w:pStyle w:val="TextBody"/>
        <w:numPr>
          <w:ilvl w:val="0"/>
          <w:numId w:val="2"/>
        </w:numPr>
        <w:rPr>
          <w:ins w:id="108" w:author="ERCOT 100115" w:date="2015-09-29T10:44:00Z"/>
        </w:rPr>
      </w:pPr>
      <w:ins w:id="104" w:author="ERCOT 100115" w:date="2015-09-29T10:44:00Z">
        <w:r>
          <w:rPr/>
          <w:t xml:space="preserve">Only file level validations, not business validations, will be available for non-EDI files such as Demand Response, </w:t>
        </w:r>
      </w:ins>
      <w:r>
        <w:rPr/>
        <w:t>A</w:t>
      </w:r>
      <w:ins w:id="105" w:author="ERCOT 100115" w:date="2015-09-29T12:17:00Z">
        <w:r>
          <w:rPr/>
          <w:t>ggregate Load Resources in SCED (</w:t>
        </w:r>
      </w:ins>
      <w:ins w:id="106" w:author="ERCOT 100115" w:date="2015-09-29T10:44:00Z">
        <w:r>
          <w:rPr/>
          <w:t>ALRIS</w:t>
        </w:r>
      </w:ins>
      <w:r>
        <w:rPr/>
        <w:t>)</w:t>
      </w:r>
      <w:ins w:id="107" w:author="ERCOT 100115" w:date="2015-09-29T10:44:00Z">
        <w:r>
          <w:rPr/>
          <w:t>, and LSE.</w:t>
        </w:r>
      </w:ins>
    </w:p>
    <w:p>
      <w:pPr>
        <w:pStyle w:val="TextBody"/>
        <w:numPr>
          <w:ilvl w:val="0"/>
          <w:numId w:val="2"/>
        </w:numPr>
        <w:rPr>
          <w:ins w:id="110" w:author="ERCOT 100115" w:date="2015-09-29T10:44:00Z"/>
        </w:rPr>
      </w:pPr>
      <w:ins w:id="109" w:author="ERCOT 100115" w:date="2015-09-29T10:44:00Z">
        <w:r>
          <w:rPr/>
          <w:t>Retail Operations support for environment available by request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86SCR-08 ERCOT Comments 100115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.michelsen@ercot.com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Isabelle.Durham@centerpointenergy.com" TargetMode="External"/><Relationship Id="rId11" Type="http://schemas.openxmlformats.org/officeDocument/2006/relationships/hyperlink" Target="mailto:Lindsay.Butter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1:00Z</dcterms:created>
  <dc:creator>ERCOT/if</dc:creator>
  <dc:description/>
  <cp:keywords/>
  <dc:language>en-US</dc:language>
  <cp:lastModifiedBy>L Butterfield</cp:lastModifiedBy>
  <cp:lastPrinted>2001-06-20T11:28:00Z</cp:lastPrinted>
  <dcterms:modified xsi:type="dcterms:W3CDTF">2015-10-19T13:55:00Z</dcterms:modified>
  <cp:revision>4</cp:revision>
  <dc:subject/>
  <dc:title>Protocols Workshop</dc:title>
</cp:coreProperties>
</file>