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181, FIP Definition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revisions to the definition of “Fuel Index Price” and eliminates the introduction of the new defined term “Gas Day” introduced by NPRR181.  These definition revisions remain unimplemented since Nodal Go-Li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81 is not cost effective to implement at this time.  The issue that NPRR181 addressed – namely, trying to align the calculation of the Fuel Index Price (FIP) with the Gas Day – continues to exist; however, subsequent changes to the Nodal Protocols have reduced the potential negative impact from the misal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recommend approval of NPRR722 as submitted.  All Market Segments were present for the vote.</w:t>
            </w:r>
          </w:p>
          <w:p>
            <w:pPr>
              <w:pStyle w:val="NormalArial"/>
              <w:rPr/>
            </w:pPr>
            <w:r>
              <w:rPr/>
            </w:r>
          </w:p>
          <w:p>
            <w:pPr>
              <w:pStyle w:val="NormalArial"/>
              <w:rPr/>
            </w:pPr>
            <w:r>
              <w:rPr/>
              <w:t>On 9/10/15, PRS unanimously voted to endorse and forward to TAC the 8/13/15 PRS Report and Impact Analysis for NPRR72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there was no discussion.</w:t>
            </w:r>
          </w:p>
          <w:p>
            <w:pPr>
              <w:pStyle w:val="NormalArial"/>
              <w:rPr/>
            </w:pPr>
            <w:r>
              <w:rPr/>
            </w:r>
          </w:p>
          <w:p>
            <w:pPr>
              <w:pStyle w:val="NormalArial"/>
              <w:rPr/>
            </w:pPr>
            <w:r>
              <w:rPr/>
              <w:t>On 9/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AC unanimously voted to recommend approval of NPRR722 as recommended by PRS in the 9/10/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22 as the implementation of NPRR181 is not cost-effective at this time; and subsequent Protocol language changes have reduced the misalignment of the calculation of FIP with the Gas Day.</w:t>
            </w:r>
            <w:r>
              <w:rPr>
                <w:rFonts w:cs="Arial" w:ascii="Calibri" w:hAnsi="Calibri"/>
                <w:color w:val="000000"/>
                <w:sz w:val="20"/>
                <w:szCs w:val="20"/>
                <w:highlight w:val="yellow"/>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3/15, the ERCOT Board approved NPRR722 as recommended by TAC in the 9/24/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eading2"/>
        <w:numPr>
          <w:ilvl w:val="0"/>
          <w:numId w:val="0"/>
        </w:numPr>
        <w:tabs>
          <w:tab w:val="left" w:pos="720" w:leader="none"/>
        </w:tabs>
        <w:ind w:left="0" w:hanging="0"/>
        <w:rPr/>
      </w:pPr>
      <w:r>
        <w:rPr/>
        <w:t>2.1</w:t>
        <w:tab/>
        <w:t>DEFINITIONS</w:t>
      </w:r>
    </w:p>
    <w:p>
      <w:pPr>
        <w:pStyle w:val="H2"/>
        <w:ind w:left="0" w:hanging="0"/>
        <w:rPr/>
      </w:pPr>
      <w:r>
        <w:rPr/>
        <w:t>Fuel Index Price (FIP)</w:t>
      </w:r>
    </w:p>
    <w:p>
      <w:pPr>
        <w:pStyle w:val="TextBody"/>
        <w:rPr/>
      </w:pPr>
      <w:del w:id="0" w:author="Luminant" w:date="2015-07-23T16:38:00Z">
        <w:r>
          <w:rPr/>
          <w:delText xml:space="preserve">The midpoint price expressed in dollars per million British thermal units ($/MMBtu), published in </w:delText>
        </w:r>
      </w:del>
      <w:del w:id="1" w:author="Luminant" w:date="2015-07-23T16:38:00Z">
        <w:r>
          <w:rPr>
            <w:i/>
          </w:rPr>
          <w:delText>Gas Daily</w:delText>
        </w:r>
      </w:del>
      <w:del w:id="2" w:author="Luminant" w:date="2015-07-23T16:38:00Z">
        <w:r>
          <w:rPr/>
          <w:delText xml:space="preserve">, in the Daily Price Survey, under the heading “East-Houston-Katy, Houston Ship Channel.”  The </w:delText>
        </w:r>
      </w:del>
      <w:del w:id="3" w:author="Luminant" w:date="2015-07-23T16:38:00Z">
        <w:r>
          <w:rPr>
            <w:i/>
          </w:rPr>
          <w:delText>Gas Daily</w:delText>
        </w:r>
      </w:del>
      <w:del w:id="4" w:author="Luminant" w:date="2015-07-23T16:38:00Z">
        <w:r>
          <w:rPr/>
          <w:delText xml:space="preserve"> indicates which flow dates the prices are effective.  For Saturdays, Sundays, holidays, and other days for which </w:delText>
        </w:r>
      </w:del>
      <w:del w:id="5" w:author="Luminant" w:date="2015-07-23T16:38:00Z">
        <w:r>
          <w:rPr>
            <w:i/>
          </w:rPr>
          <w:delText>Gas Daily</w:delText>
        </w:r>
      </w:del>
      <w:del w:id="6" w:author="Luminant" w:date="2015-07-23T16:38:00Z">
        <w:r>
          <w:rPr/>
          <w:delTex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240"/>
              <w:rPr>
                <w:del w:id="8" w:author="Luminant" w:date="2015-07-23T16:38:00Z"/>
              </w:rPr>
            </w:pPr>
            <w:del w:id="7" w:author="Luminant" w:date="2015-07-23T16:38:00Z">
              <w:r>
                <w:rPr/>
                <w:delText>[NPRR181:  Replace the above definition “Fuel Index Price (FIP)” with the following upon system implementation:]</w:delText>
              </w:r>
            </w:del>
          </w:p>
          <w:p>
            <w:pPr>
              <w:pStyle w:val="TextBody"/>
              <w:spacing w:before="0" w:after="240"/>
              <w:ind w:left="0" w:hanging="0"/>
              <w:rPr>
                <w:b w:val="false"/>
                <w:b w:val="false"/>
                <w:del w:id="10" w:author="Luminant" w:date="2015-07-23T16:38:00Z"/>
              </w:rPr>
            </w:pPr>
            <w:del w:id="9" w:author="Luminant" w:date="2015-07-23T16:38:00Z">
              <w:r>
                <w:rPr>
                  <w:b w:val="false"/>
                </w:rPr>
                <w:delText>Fuel Index Price (FIP)</w:delText>
              </w:r>
            </w:del>
          </w:p>
          <w:p>
            <w:pPr>
              <w:pStyle w:val="TextBody"/>
              <w:spacing w:before="0" w:after="240"/>
              <w:ind w:left="0" w:hanging="0"/>
              <w:rPr/>
            </w:pPr>
            <w:del w:id="11" w:author="Luminant" w:date="2015-07-23T16:38:00Z">
              <w:r>
                <w:rPr/>
                <w:delText xml:space="preserve">The midpoint price expressed in dollars per million British thermal units ($/MMBtu), published in </w:delText>
              </w:r>
            </w:del>
            <w:del w:id="12" w:author="Luminant" w:date="2015-07-23T16:38:00Z">
              <w:r>
                <w:rPr>
                  <w:i/>
                </w:rPr>
                <w:delText>Gas Daily</w:delText>
              </w:r>
            </w:del>
            <w:del w:id="13" w:author="Luminant" w:date="2015-07-23T16:38:00Z">
              <w:r>
                <w:rPr/>
                <w:delTex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delText>
              </w:r>
            </w:del>
            <w:del w:id="14" w:author="Luminant" w:date="2015-07-23T16:38:00Z">
              <w:r>
                <w:rPr>
                  <w:i/>
                </w:rPr>
                <w:delText>Gas Daily</w:delText>
              </w:r>
            </w:del>
            <w:del w:id="15" w:author="Luminant" w:date="2015-07-23T16:38:00Z">
              <w:r>
                <w:rPr/>
                <w:delText xml:space="preserve">, in the Daily Price Survey, under the heading “East-Houston-Katy, Houston Ship Channel” for the current Gas Day.  The </w:delText>
              </w:r>
            </w:del>
            <w:del w:id="16" w:author="Luminant" w:date="2015-07-23T16:38:00Z">
              <w:r>
                <w:rPr>
                  <w:i/>
                </w:rPr>
                <w:delText>Gas Daily</w:delText>
              </w:r>
            </w:del>
            <w:del w:id="17" w:author="Luminant" w:date="2015-07-23T16:38:00Z">
              <w:r>
                <w:rPr/>
                <w:delText xml:space="preserve"> indicates which flow dates for the Gas Day that the prices are effective.  For Saturdays, Sundays, holidays, and other days for which </w:delText>
              </w:r>
            </w:del>
            <w:del w:id="18" w:author="Luminant" w:date="2015-07-23T16:38:00Z">
              <w:r>
                <w:rPr>
                  <w:i/>
                </w:rPr>
                <w:delText>Gas Daily</w:delText>
              </w:r>
            </w:del>
            <w:del w:id="19" w:author="Luminant" w:date="2015-07-23T16:38:00Z">
              <w:r>
                <w:rPr/>
                <w:delTex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delText>
              </w:r>
            </w:del>
          </w:p>
        </w:tc>
      </w:tr>
    </w:tbl>
    <w:p>
      <w:pPr>
        <w:pStyle w:val="TextBody"/>
        <w:rPr>
          <w:del w:id="21" w:author="Luminant" w:date="2015-07-23T16:38:00Z"/>
        </w:rPr>
      </w:pPr>
      <w:del w:id="20" w:author="Luminant" w:date="2015-07-23T16:38:00Z">
        <w:r>
          <w:rPr/>
        </w:r>
      </w:del>
    </w:p>
    <w:p>
      <w:pPr>
        <w:pStyle w:val="TextBody"/>
        <w:keepNext w:val="false"/>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240"/>
              <w:rPr>
                <w:del w:id="23" w:author="Luminant" w:date="2015-07-23T16:38:00Z"/>
              </w:rPr>
            </w:pPr>
            <w:del w:id="22" w:author="Luminant" w:date="2015-07-23T16:38:00Z">
              <w:r>
                <w:rPr/>
                <w:delText>[NPRR181:  Insert the following definition “Gas Day” upon system implementation:]</w:delText>
              </w:r>
            </w:del>
          </w:p>
          <w:p>
            <w:pPr>
              <w:pStyle w:val="TextBody"/>
              <w:spacing w:before="0" w:after="240"/>
              <w:ind w:left="907" w:hanging="907"/>
              <w:rPr>
                <w:del w:id="25" w:author="Luminant" w:date="2015-07-23T16:38:00Z"/>
              </w:rPr>
            </w:pPr>
            <w:del w:id="24" w:author="Luminant" w:date="2015-07-23T16:38:00Z">
              <w:r>
                <w:rPr/>
                <w:delText>Gas Day</w:delText>
              </w:r>
            </w:del>
          </w:p>
          <w:p>
            <w:pPr>
              <w:pStyle w:val="TextBody"/>
              <w:spacing w:before="0" w:after="240"/>
              <w:rPr/>
            </w:pPr>
            <w:del w:id="26" w:author="Luminant" w:date="2015-07-23T16:38:00Z">
              <w:r>
                <w:rPr/>
                <w:delText xml:space="preserve">The 24 hour period containing hour ending 1000 of the Operating Day and concluding at hour ending 0900 the day following the Operating Day.  </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9:00Z</dcterms:created>
  <dc:creator>Jim Street</dc:creator>
  <dc:description/>
  <cp:keywords/>
  <dc:language>en-US</dc:language>
  <cp:lastModifiedBy>K. Landry</cp:lastModifiedBy>
  <cp:lastPrinted>2013-11-15T16:11:00Z</cp:lastPrinted>
  <dcterms:modified xsi:type="dcterms:W3CDTF">2015-10-19T20:14:00Z</dcterms:modified>
  <cp:revision>5</cp:revision>
  <dc:subject/>
  <dc:title>Protocols Workshop</dc:title>
</cp:coreProperties>
</file>