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Energy Retail Services, LLC (Reliant) submits these comments to reflect the discussion of price corrections following a Security-Constrained Economic Dispatch (SCED) process failure at the QSE Managers Working Group (QMWG).  ERCOT stakeholders expressed concern with the duration of a price correction process which was based on the declaration and termination of a Watch which could extend well after the SCED process resumes execution.  Reliant offers these comments to address the QMWG concerns and limit the price correction duration to the first 15-minutes of SCED execution after a failure.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rPr>
      </w:pPr>
      <w:r>
        <w:rPr>
          <w:rFonts w:cs="Arial"/>
        </w:rPr>
        <w:t>None.</w:t>
      </w:r>
    </w:p>
    <w:p>
      <w:pPr>
        <w:pStyle w:val="NormalArial"/>
        <w:rPr/>
      </w:pPr>
      <w:r>
        <w:rPr/>
      </w:r>
    </w:p>
    <w:p>
      <w:pPr>
        <w:pStyle w:val="NormalArial"/>
        <w:rPr/>
      </w:pPr>
      <w:r>
        <w:rPr/>
      </w:r>
    </w:p>
    <w:p>
      <w:pPr>
        <w:pStyle w:val="NormalArial"/>
        <w:rPr/>
      </w:pPr>
      <w:r>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Normal"/>
        <w:spacing w:before="0" w:after="240"/>
        <w:ind w:left="720" w:hanging="720"/>
        <w:rPr>
          <w:iCs/>
        </w:rPr>
      </w:pPr>
      <w:r>
        <w:rPr>
          <w:iCs/>
        </w:rPr>
        <w:t>(3)</w:t>
        <w:tab/>
        <w:t xml:space="preserve">ERCOT shall monitor Real-Time Locational Marginal Prices (LMPs), Supplemental Ancillary Services Market (SASM) Market Clearing Prices for Capacity (MCPCs), and Real-Time Settlement Point Prices, including Real-Time prices for energy metered,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Instructions"/>
              <w:spacing w:before="0" w:after="120"/>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tc>
      </w:tr>
    </w:tbl>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moveTo w:id="20" w:author="Reliant" w:date="2015-04-27T10:17:00Z">
        <w:r>
          <w:rPr/>
          <w:t>, Failure of the SCED Process</w:t>
        </w:r>
      </w:moveTo>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List"/>
        <w:ind w:left="1440" w:hanging="720"/>
        <w:rPr/>
      </w:pPr>
      <w:r>
        <w:rPr/>
        <w:t>(c)</w:t>
        <w:tab/>
        <w:t>If the Base Points received by QSEs are inconsistent with the Real-Time Settlement Point Prices reduced by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5) above with the following upon system implementation:]</w:t>
            </w:r>
          </w:p>
          <w:p>
            <w:pPr>
              <w:pStyle w:val="List"/>
              <w:rPr/>
            </w:pPr>
            <w:r>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moveFrom w:id="24" w:author="Reliant" w:date="2015-04-27T10:39:00Z">
              <w:r>
                <w:rPr/>
                <w:t>, Failure of the SCED Process</w:t>
              </w:r>
            </w:moveFrom>
            <w:r>
              <w:rPr/>
              <w:t xml:space="preserve">.  </w:t>
            </w:r>
          </w:p>
          <w:p>
            <w:pPr>
              <w:pStyle w:val="List"/>
              <w:spacing w:before="0" w:after="240"/>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tc>
      </w:tr>
    </w:tbl>
    <w:p>
      <w:pPr>
        <w:pStyle w:val="BodyTextNumbered"/>
        <w:spacing w:before="0" w:after="0"/>
        <w:rPr/>
      </w:pPr>
      <w:r>
        <w:rPr/>
      </w:r>
    </w:p>
    <w:p>
      <w:pPr>
        <w:pStyle w:val="BodyTextNumbered"/>
        <w:rPr/>
      </w:pPr>
      <w:r>
        <w:rPr/>
        <w:t>(6)</w:t>
        <w:tab/>
        <w:t xml:space="preserve">All Real-Time LMPs, Real-Time Settlement Point Prices, Real-Time prices for energy metered,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6) above with the following upon system implementation:]</w:t>
            </w:r>
          </w:p>
          <w:p>
            <w:pPr>
              <w:pStyle w:val="BodyTextNumbered"/>
              <w:rPr/>
            </w:pPr>
            <w:r>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spacing w:before="0" w:after="240"/>
              <w:ind w:left="1440" w:hanging="720"/>
              <w:rPr/>
            </w:pPr>
            <w:r>
              <w:rPr/>
              <w:t>(c)</w:t>
              <w:tab/>
              <w:t>In review of Real-Time LMPs, Real Time Settlement Point Prices, Real-Time prices for energy metered, Real-Time On-Line Reliability Deployment Price Adders, Real-Time On-Line Reliability Deployment Prices,</w:t>
            </w:r>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tc>
      </w:tr>
    </w:tbl>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serve Price Adders and Real-Time Off-Line Reserve Price Adders for the interval for which no solution was reached are equal to the LMP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serve Price Adders and Real-Time Off-Line Reserve Price Adders for the failed SCED intervals are equal to the LMPs, Real-Time On-Line Reserve Price Adders and Real-Time Off-Line Reserve Price Adders in the most recently solved SCED interval that is not set as failed.  ERCOT shall notify the market of the failure by posting on the MIS Public Area.</w:t>
      </w:r>
      <w:ins w:id="25" w:author="Reliant" w:date="2015-04-10T11:56:00Z">
        <w:r>
          <w:rPr/>
          <w:t xml:space="preserve">  </w:t>
        </w:r>
      </w:ins>
      <w:ins w:id="26" w:author="Reliant" w:date="2015-04-23T16:51:00Z">
        <w:del w:id="27" w:author="Reliant 101915" w:date="2015-10-14T10:54:00Z">
          <w:r>
            <w:rPr/>
            <w:delText xml:space="preserve">For Settlement Intervals </w:delText>
          </w:r>
        </w:del>
      </w:ins>
      <w:ins w:id="28" w:author="Reliant" w:date="2015-04-23T16:56:00Z">
        <w:del w:id="29" w:author="Reliant 101915" w:date="2015-10-14T10:54:00Z">
          <w:r>
            <w:rPr/>
            <w:delText xml:space="preserve">during a Watch declared in accordance with </w:delText>
          </w:r>
        </w:del>
      </w:ins>
      <w:ins w:id="30" w:author="Reliant" w:date="2015-04-23T17:03:00Z">
        <w:del w:id="31" w:author="Reliant 101915" w:date="2015-10-14T10:54:00Z">
          <w:r>
            <w:rPr/>
            <w:delText xml:space="preserve">Section </w:delText>
          </w:r>
        </w:del>
      </w:ins>
      <w:ins w:id="32" w:author="Reliant" w:date="2015-04-23T16:56:00Z">
        <w:del w:id="33" w:author="Reliant 101915" w:date="2015-10-14T10:54:00Z">
          <w:r>
            <w:rPr/>
            <w:delText>6.5.9.2</w:delText>
          </w:r>
        </w:del>
      </w:ins>
      <w:ins w:id="34" w:author="Reliant" w:date="2015-04-27T11:12:00Z">
        <w:del w:id="35" w:author="Reliant 101915" w:date="2015-10-14T10:54:00Z">
          <w:r>
            <w:rPr/>
            <w:delText>paragraph</w:delText>
          </w:r>
        </w:del>
      </w:ins>
      <w:ins w:id="36" w:author="Reliant" w:date="2015-04-23T16:56:00Z">
        <w:del w:id="37" w:author="Reliant 101915" w:date="2015-10-14T10:54:00Z">
          <w:r>
            <w:rPr/>
            <w:delText xml:space="preserve"> (1)</w:delText>
          </w:r>
        </w:del>
      </w:ins>
      <w:ins w:id="38" w:author="Reliant" w:date="2015-04-27T11:12:00Z">
        <w:del w:id="39" w:author="Reliant 101915" w:date="2015-10-14T10:54:00Z">
          <w:r>
            <w:rPr/>
            <w:delText xml:space="preserve"> above</w:delText>
          </w:r>
        </w:del>
      </w:ins>
      <w:ins w:id="40" w:author="Reliant" w:date="2015-04-23T16:56:00Z">
        <w:del w:id="41" w:author="Reliant 101915" w:date="2015-10-14T10:54:00Z">
          <w:r>
            <w:rPr/>
            <w:delText>, t</w:delText>
          </w:r>
        </w:del>
      </w:ins>
      <w:ins w:id="42" w:author="Reliant" w:date="2015-04-10T11:56:00Z">
        <w:del w:id="43" w:author="Reliant 101915" w:date="2015-10-14T10:54:00Z">
          <w:r>
            <w:rPr/>
            <w:delText>he LMPs, Real-Time On-Line Reserve Price Adders and Real-Time Off-Line Reserve Price Adders for the most recently solved SCED interval prior to a SCED process failure</w:delText>
          </w:r>
        </w:del>
      </w:ins>
      <w:ins w:id="44" w:author="Reliant" w:date="2015-04-10T13:54:00Z">
        <w:del w:id="45" w:author="Reliant 101915" w:date="2015-10-14T10:54:00Z">
          <w:r>
            <w:rPr/>
            <w:delText xml:space="preserve"> will be used for Settlement.</w:delText>
          </w:r>
        </w:del>
      </w:ins>
      <w:ins w:id="46" w:author="Reliant 101915" w:date="2015-10-16T11:53:00Z">
        <w:r>
          <w:rPr/>
          <w:t>For</w:t>
        </w:r>
      </w:ins>
      <w:ins w:id="47" w:author="Reliant 101915" w:date="2015-10-19T13:55:00Z">
        <w:r>
          <w:rPr/>
          <w:t xml:space="preserve"> intervals </w:t>
        </w:r>
      </w:ins>
      <w:ins w:id="48" w:author="Reliant 101915" w:date="2015-10-19T14:01:00Z">
        <w:r>
          <w:rPr/>
          <w:t>cover</w:t>
        </w:r>
      </w:ins>
      <w:ins w:id="49" w:author="Reliant 101915" w:date="2015-10-19T13:55:00Z">
        <w:r>
          <w:rPr/>
          <w:t>ing</w:t>
        </w:r>
      </w:ins>
      <w:ins w:id="50" w:author="Reliant 101915" w:date="2015-10-16T11:53:00Z">
        <w:r>
          <w:rPr/>
          <w:t xml:space="preserve"> </w:t>
        </w:r>
      </w:ins>
      <w:ins w:id="51" w:author="Reliant 101915" w:date="2015-10-16T12:01:00Z">
        <w:r>
          <w:rPr/>
          <w:t xml:space="preserve">the </w:t>
        </w:r>
      </w:ins>
      <w:ins w:id="52" w:author="Reliant 101915" w:date="2015-10-19T13:47:00Z">
        <w:r>
          <w:rPr/>
          <w:t xml:space="preserve">first 15-minutes of </w:t>
        </w:r>
      </w:ins>
      <w:ins w:id="53" w:author="Reliant 101915" w:date="2015-10-16T12:01:00Z">
        <w:r>
          <w:rPr/>
          <w:t>SCED</w:t>
        </w:r>
      </w:ins>
      <w:ins w:id="54" w:author="Reliant 101915" w:date="2015-10-19T13:49:00Z">
        <w:r>
          <w:rPr/>
          <w:t xml:space="preserve"> process execution following a</w:t>
        </w:r>
      </w:ins>
      <w:ins w:id="55" w:author="Reliant 101915" w:date="2015-10-16T12:01:00Z">
        <w:r>
          <w:rPr/>
          <w:t xml:space="preserve"> </w:t>
        </w:r>
      </w:ins>
      <w:ins w:id="56" w:author="Reliant 101915" w:date="2015-10-14T10:54:00Z">
        <w:r>
          <w:rPr/>
          <w:t>fail</w:t>
        </w:r>
      </w:ins>
      <w:ins w:id="57" w:author="Reliant 101915" w:date="2015-10-14T11:30:00Z">
        <w:r>
          <w:rPr/>
          <w:t>ur</w:t>
        </w:r>
      </w:ins>
      <w:ins w:id="58" w:author="Reliant 101915" w:date="2015-10-16T11:54:00Z">
        <w:r>
          <w:rPr/>
          <w:t>e</w:t>
        </w:r>
      </w:ins>
      <w:ins w:id="59" w:author="Reliant 101915" w:date="2015-10-14T11:30:00Z">
        <w:r>
          <w:rPr/>
          <w:t>,</w:t>
        </w:r>
      </w:ins>
      <w:ins w:id="60" w:author="Reliant 101915" w:date="2015-10-14T10:54:00Z">
        <w:r>
          <w:rPr/>
          <w:t xml:space="preserve"> ERCOT shall set the</w:t>
        </w:r>
      </w:ins>
      <w:ins w:id="61" w:author="Reliant 101915" w:date="2015-10-14T11:37:00Z">
        <w:r>
          <w:rPr/>
          <w:t xml:space="preserve"> LMPs, Real-Time On-Line Reserve Price Adders and Real-Time Off-Line Reserve Price A</w:t>
        </w:r>
      </w:ins>
      <w:ins w:id="62" w:author="Reliant 101915" w:date="2015-10-16T12:03:00Z">
        <w:r>
          <w:rPr/>
          <w:t>dders</w:t>
        </w:r>
      </w:ins>
      <w:ins w:id="63" w:author="Reliant 101915" w:date="2015-10-14T11:37:00Z">
        <w:r>
          <w:rPr/>
          <w:t xml:space="preserve"> equal to the LMPs, Real-Time On-Line Reserve Price Adders and Real-Time Off-Line Reserve Price Adders in the most recently solved SCED interval</w:t>
        </w:r>
      </w:ins>
      <w:ins w:id="64" w:author="Reliant 101915" w:date="2015-10-16T12:13:00Z">
        <w:r>
          <w:rPr/>
          <w:t xml:space="preserve"> prior to the SCED process failure</w:t>
        </w:r>
      </w:ins>
      <w:ins w:id="65" w:author="Reliant 101915" w:date="2015-10-14T10:54:00Z">
        <w:r>
          <w:rPr/>
          <w:t>.</w:t>
        </w:r>
      </w:ins>
      <w:r>
        <w:rPr/>
        <w:t xml:space="preserve"> </w:t>
      </w:r>
      <w:ins w:id="66" w:author="Reliant 101915" w:date="2015-10-16T12:20:00Z">
        <w:r>
          <w:rPr/>
          <w:t xml:space="preserve"> ERCOT shall notify the market of th</w:t>
        </w:r>
      </w:ins>
      <w:ins w:id="67" w:author="Reliant 101915" w:date="2015-10-16T12:24:00Z">
        <w:r>
          <w:rPr/>
          <w:t>is</w:t>
        </w:r>
      </w:ins>
      <w:ins w:id="68" w:author="Reliant 101915" w:date="2015-10-16T12:20:00Z">
        <w:r>
          <w:rPr/>
          <w:t xml:space="preserve"> </w:t>
        </w:r>
      </w:ins>
      <w:ins w:id="69" w:author="Reliant 101915" w:date="2015-10-16T12:23:00Z">
        <w:r>
          <w:rPr/>
          <w:t>price correction</w:t>
        </w:r>
      </w:ins>
      <w:ins w:id="70" w:author="Reliant 101915" w:date="2015-10-16T12:20:00Z">
        <w:r>
          <w:rPr/>
          <w:t xml:space="preserve"> by posting on the MIS Public Area.</w:t>
        </w:r>
      </w:ins>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2) above with the following upon system implementation:]</w:t>
            </w:r>
          </w:p>
          <w:p>
            <w:pPr>
              <w:pStyle w:val="BodyTextNumbered"/>
              <w:spacing w:before="0" w:after="120"/>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71" w:author="Reliant" w:date="2015-04-10T14:05:00Z">
              <w:r>
                <w:rPr/>
                <w:t xml:space="preserve">  </w:t>
              </w:r>
            </w:ins>
            <w:ins w:id="72" w:author="Reliant" w:date="2015-04-23T17:00:00Z">
              <w:del w:id="73" w:author="Reliant 101915" w:date="2015-10-16T12:14:00Z">
                <w:r>
                  <w:rPr/>
                  <w:delText xml:space="preserve">For Settlement Intervals during a Watch declared in accordance with </w:delText>
                </w:r>
              </w:del>
            </w:ins>
            <w:ins w:id="74" w:author="Reliant" w:date="2015-04-27T10:45:00Z">
              <w:del w:id="75" w:author="Reliant 101915" w:date="2015-10-16T12:14:00Z">
                <w:r>
                  <w:rPr/>
                  <w:delText>paragraph (1) above</w:delText>
                </w:r>
              </w:del>
            </w:ins>
            <w:ins w:id="76" w:author="Reliant" w:date="2015-04-23T17:00:00Z">
              <w:del w:id="77" w:author="Reliant 101915" w:date="2015-10-16T12:14:00Z">
                <w:r>
                  <w:rPr/>
                  <w:delText>, t</w:delText>
                </w:r>
              </w:del>
            </w:ins>
            <w:ins w:id="78" w:author="Reliant" w:date="2015-04-10T14:05:00Z">
              <w:del w:id="79" w:author="Reliant 101915" w:date="2015-10-16T12:14:00Z">
                <w:r>
                  <w:rPr/>
                  <w:delText>he LMPs, Real-Time On-Line Reliability Deployment Price Adders, Real-Time On-Line Reserve Price Adders</w:delText>
                </w:r>
              </w:del>
            </w:ins>
            <w:ins w:id="80" w:author="Reliant" w:date="2015-04-27T10:46:00Z">
              <w:del w:id="81" w:author="Reliant 101915" w:date="2015-10-16T12:14:00Z">
                <w:r>
                  <w:rPr/>
                  <w:delText>,</w:delText>
                </w:r>
              </w:del>
            </w:ins>
            <w:ins w:id="82" w:author="Reliant" w:date="2015-04-10T14:05:00Z">
              <w:del w:id="83" w:author="Reliant 101915" w:date="2015-10-16T12:14:00Z">
                <w:r>
                  <w:rPr/>
                  <w:delText xml:space="preserve"> and Real-Time Off-Line Reserve Price Adders for the most recently solved SCED interval prior to </w:delText>
                </w:r>
              </w:del>
            </w:ins>
            <w:ins w:id="84" w:author="Reliant" w:date="2015-04-16T17:08:00Z">
              <w:del w:id="85" w:author="Reliant 101915" w:date="2015-10-16T12:14:00Z">
                <w:r>
                  <w:rPr/>
                  <w:delText>the</w:delText>
                </w:r>
              </w:del>
            </w:ins>
            <w:ins w:id="86" w:author="Reliant" w:date="2015-04-10T14:05:00Z">
              <w:del w:id="87" w:author="Reliant 101915" w:date="2015-10-16T12:14:00Z">
                <w:r>
                  <w:rPr/>
                  <w:delText xml:space="preserve"> SCED process failure will be used for Settlement.</w:delText>
                </w:r>
              </w:del>
            </w:ins>
            <w:ins w:id="88" w:author="Reliant 101915" w:date="2015-10-19T13:53:00Z">
              <w:r>
                <w:rPr/>
                <w:t xml:space="preserve">For intervals </w:t>
              </w:r>
            </w:ins>
            <w:ins w:id="89" w:author="Reliant 101915" w:date="2015-10-19T14:01:00Z">
              <w:r>
                <w:rPr/>
                <w:t>cover</w:t>
              </w:r>
            </w:ins>
            <w:ins w:id="90" w:author="Reliant 101915" w:date="2015-10-19T13:53:00Z">
              <w:r>
                <w:rPr/>
                <w:t>ing the first 15-minutes of SCED process execution following a failure</w:t>
              </w:r>
            </w:ins>
            <w:ins w:id="91" w:author="Reliant 101915" w:date="2015-10-16T12:14:00Z">
              <w:r>
                <w:rPr/>
                <w:t>,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w:t>
              </w:r>
            </w:ins>
            <w:ins w:id="92" w:author="Reliant 101915" w:date="2015-10-16T12:23:00Z">
              <w:r>
                <w:rPr/>
                <w:t xml:space="preserve">  ERCOT shall notify the market of this price correction by posting on the MIS Public Area.</w:t>
              </w:r>
            </w:ins>
          </w:p>
        </w:tc>
      </w:tr>
    </w:tbl>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serve Price Adders and Real-Time Off-Line Reserve Price Adders by reducing the Ancillary Service Schedules for the affected Resource, if sufficient supply exists to manage total system needs</w:t>
      </w:r>
      <w:del w:id="93" w:author="Reliant" w:date="2015-04-27T10:58:00Z">
        <w:r>
          <w:rPr/>
          <w:delText xml:space="preserve">.  </w:delText>
        </w:r>
      </w:del>
      <w:del w:id="94" w:author="Reliant" w:date="2015-04-10T11:50:00Z">
        <w:r>
          <w:rPr/>
          <w:delText>LMPs, Real-Time On-Line Reserve Price Adders and Real-Time Off-Line Reserve Price Adders calculated for the affected interval must be used for Settlement</w:delText>
        </w:r>
      </w:del>
      <w:r>
        <w:rPr/>
        <w:t>;</w:t>
      </w:r>
    </w:p>
    <w:tbl>
      <w:tblPr>
        <w:tblW w:w="9350" w:type="dxa"/>
        <w:jc w:val="left"/>
        <w:tblInd w:w="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a) above with the following upon system implementation:]</w:t>
            </w:r>
          </w:p>
          <w:p>
            <w:pPr>
              <w:pStyle w:val="List"/>
              <w:spacing w:before="0" w:after="120"/>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95" w:author="Reliant" w:date="2015-04-27T10:49:00Z">
              <w:r>
                <w:rPr/>
                <w:delText xml:space="preserve">.  </w:delText>
              </w:r>
            </w:del>
            <w:del w:id="96" w:author="Reliant" w:date="2015-04-10T11:50:00Z">
              <w:r>
                <w:rPr/>
                <w:delText>LMPs, Real-Time On-Line Reliability Deployment Price Adders, Real-Time On-Line Reserve Price Adders and Real-Time Off-Line Reserve Price Adders calculated for the affected interval must be used for Settlement</w:delText>
              </w:r>
            </w:del>
            <w:r>
              <w:rPr/>
              <w:t>;</w:t>
            </w:r>
          </w:p>
        </w:tc>
      </w:tr>
    </w:tbl>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ind w:left="720" w:hanging="720"/>
        <w:rPr/>
      </w:pPr>
      <w:r>
        <w:rPr/>
        <w:t>(4)</w:t>
        <w:tab/>
        <w:t>The Watch continues until the SCED process can reach a solution without using the measures in paragraph (3) abov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0:47:00Z</dcterms:created>
  <dc:creator>ERCOT/if</dc:creator>
  <dc:description/>
  <dc:language>en-US</dc:language>
  <cp:lastModifiedBy>L Butterfield</cp:lastModifiedBy>
  <cp:lastPrinted>2001-06-20T11:28:00Z</cp:lastPrinted>
  <dcterms:modified xsi:type="dcterms:W3CDTF">2015-10-19T20:47:00Z</dcterms:modified>
  <cp:revision>2</cp:revision>
  <dc:subject/>
  <dc:title>Protocols Workshop</dc:title>
</cp:coreProperties>
</file>