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with NPRR714, Real-Time Make-Whole Payment for Exceptional Fuel Co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14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Verifiable Cost Manual Revision Request (VCMRR) </w:t>
            </w:r>
            <w:r>
              <w:rPr>
                <w:rFonts w:cs="Arial"/>
              </w:rPr>
              <w:t xml:space="preserve">can take effect upon implementation of </w:t>
            </w:r>
            <w:r>
              <w:rPr/>
              <w:t>NPRR714</w:t>
            </w:r>
            <w:r>
              <w:rPr>
                <w:iCs/>
                <w:kern w:val="2"/>
              </w:rPr>
              <w:t xml:space="preserve">, </w:t>
            </w:r>
            <w:r>
              <w:rPr/>
              <w:t>Real-Time Make-Whole Payment for Exceptional Fuel Cost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implement this VCMRR beyond what was captured in the Impact Analysis for NPRR71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13:00Z</dcterms:created>
  <dc:creator>ERCOT/if</dc:creator>
  <dc:description/>
  <cp:keywords/>
  <dc:language>en-US</dc:language>
  <cp:lastModifiedBy>ERCOT 072215</cp:lastModifiedBy>
  <cp:lastPrinted>2007-01-12T08:31:00Z</cp:lastPrinted>
  <dcterms:modified xsi:type="dcterms:W3CDTF">2015-10-14T22:0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