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Adding Solar Resource Registration Inpu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ptember 23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ween $65k and $85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Resource Registration Glossary Revision Request (RRG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 5 to 10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/>
              </w:rPr>
              <w:t>Resource Asset Registration Form (RARF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If approved, ERCOT estimates that RRGRR007 will be coupled with other projects for efficienc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007RRGRR-07 Revised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0923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0:17:00Z</dcterms:created>
  <dc:creator>ERCOT/if</dc:creator>
  <dc:description/>
  <dc:language>en-US</dc:language>
  <cp:lastModifiedBy>John D. Palen</cp:lastModifiedBy>
  <cp:lastPrinted>2007-01-12T08:31:00Z</cp:lastPrinted>
  <dcterms:modified xsi:type="dcterms:W3CDTF">2015-10-14T20:1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