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12-72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workshops for Nodal Protocol Revision Request (NPRR) 711 have made it clear there are many moving parts in the data path for Interval Data Recorder (IDR) and Advanced Metering System (AMS) meters.  To improve the meter data availability for Initial Settlements for IDR meters, two steps can be taken. </w:t>
      </w:r>
    </w:p>
    <w:p>
      <w:pPr>
        <w:pStyle w:val="NormalArial"/>
        <w:rPr/>
      </w:pPr>
      <w:r>
        <w:rPr/>
      </w:r>
    </w:p>
    <w:p>
      <w:pPr>
        <w:pStyle w:val="NormalArial"/>
        <w:rPr/>
      </w:pPr>
      <w:r>
        <w:rPr/>
        <w:t xml:space="preserve">First, a System Change Request (SCR) needs to be written to make a change in the meter data input process, so data entered by the AMS process and meter data entered by the IDR process can both be used like the traditional IDR  meter data.  AMS data should be populated for these Electric Service Identifiers (ESIDs) as received, then when, and if, IDR meter data is received it should replace the AMS data for that same time period.  </w:t>
      </w:r>
    </w:p>
    <w:p>
      <w:pPr>
        <w:pStyle w:val="NormalArial"/>
        <w:rPr/>
      </w:pPr>
      <w:r>
        <w:rPr/>
      </w:r>
    </w:p>
    <w:p>
      <w:pPr>
        <w:pStyle w:val="NormalArial"/>
        <w:rPr/>
      </w:pPr>
      <w:r>
        <w:rPr/>
        <w:t>Second, when a request comes in, as allowed by Protocol Section 18.6.1(1)(3), to the Transmission Service Provider (TSP) and Distribution Service Provider (DSP), they will install an IDR meter in parallel with the existing AMS meter, if one exists and an AMS meter is not being used as an IDR meter for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0" w:author="IDR Workshop" w:date="2015-06-03T10:59:00Z">
        <w:r>
          <w:rPr>
            <w:szCs w:val="20"/>
          </w:rPr>
          <w:t>1.5 MW</w:t>
        </w:r>
      </w:ins>
      <w:del w:id="1" w:author="IDR Workshop" w:date="2015-06-03T10:59:00Z">
        <w:r>
          <w:rPr>
            <w:szCs w:val="20"/>
          </w:rPr>
          <w:delText>700 kW</w:delText>
        </w:r>
      </w:del>
      <w:r>
        <w:rPr>
          <w:szCs w:val="20"/>
        </w:rPr>
        <w:t xml:space="preserve"> (or </w:t>
      </w:r>
      <w:ins w:id="2" w:author="IDR Workshop" w:date="2015-06-03T10:59:00Z">
        <w:r>
          <w:rPr>
            <w:szCs w:val="20"/>
          </w:rPr>
          <w:t>1.5</w:t>
        </w:r>
      </w:ins>
      <w:del w:id="3" w:author="IDR Workshop" w:date="2015-06-03T10:59:00Z">
        <w:r>
          <w:rPr>
            <w:szCs w:val="20"/>
          </w:rPr>
          <w:delText>700</w:delText>
        </w:r>
      </w:del>
      <w:r>
        <w:rPr>
          <w:szCs w:val="20"/>
        </w:rPr>
        <w:t xml:space="preserve"> </w:t>
      </w:r>
      <w:ins w:id="4" w:author="IDR Workshop" w:date="2015-06-03T11:00:00Z">
        <w:r>
          <w:rPr>
            <w:szCs w:val="20"/>
          </w:rPr>
          <w:t>M</w:t>
        </w:r>
      </w:ins>
      <w:del w:id="5"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ListSub"/>
        <w:ind w:left="720" w:hanging="720"/>
        <w:rPr/>
      </w:pPr>
      <w:r>
        <w:rPr/>
        <w:t>(2)</w:t>
        <w:tab/>
        <w:t>For the IDR Meter installation process, refer to the Retail Market Guide Section 7.13.2.2, Mandatory Interval Data Recorder Installation Process.</w:t>
      </w:r>
    </w:p>
    <w:p>
      <w:pPr>
        <w:pStyle w:val="List"/>
        <w:rPr/>
      </w:pPr>
      <w:r>
        <w:rPr/>
        <w:t>(3)</w:t>
        <w:tab/>
        <w:t xml:space="preserve">A Competitive Retailer (CR), upon a Customer’s request or with a Customer’s authorization, may have an IDR Meter installed </w:t>
      </w:r>
      <w:ins w:id="6" w:author="Tenaska 101315" w:date="2015-10-09T11:22:00Z">
        <w:r>
          <w:rPr/>
          <w:t xml:space="preserve">in parallel with an </w:t>
        </w:r>
      </w:ins>
      <w:ins w:id="7" w:author="Tenaska 101315" w:date="2015-10-09T14:49:00Z">
        <w:r>
          <w:rPr/>
          <w:t>Advanced Metering System (</w:t>
        </w:r>
      </w:ins>
      <w:ins w:id="8" w:author="Tenaska 101315" w:date="2015-10-09T11:22:00Z">
        <w:r>
          <w:rPr/>
          <w:t>AMS</w:t>
        </w:r>
      </w:ins>
      <w:ins w:id="9" w:author="Tenaska 101315" w:date="2015-10-09T14:50:00Z">
        <w:r>
          <w:rPr/>
          <w:t>)</w:t>
        </w:r>
      </w:ins>
      <w:ins w:id="10" w:author="Tenaska 101315" w:date="2015-10-09T11:22:00Z">
        <w:r>
          <w:rPr/>
          <w:t xml:space="preserve"> meter if one exist</w:t>
        </w:r>
      </w:ins>
      <w:ins w:id="11" w:author="Tenaska 101315" w:date="2015-10-09T14:48:00Z">
        <w:r>
          <w:rPr/>
          <w:t>s</w:t>
        </w:r>
      </w:ins>
      <w:ins w:id="12" w:author="Tenaska 101315" w:date="2015-10-09T11:22:00Z">
        <w:r>
          <w:rPr/>
          <w:t xml:space="preserve"> </w:t>
        </w:r>
      </w:ins>
      <w:r>
        <w:rPr/>
        <w:t>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5)</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6)</w:t>
        <w:tab/>
        <w:t>For IDR Meter installation procedures reference Section 10.3.3, TSP or DSP Metered Entities.</w:t>
      </w:r>
    </w:p>
    <w:p>
      <w:pPr>
        <w:pStyle w:val="List"/>
        <w:rPr/>
      </w:pPr>
      <w:r>
        <w:rPr/>
        <w:t>(7)</w:t>
        <w:tab/>
        <w:t>TSPs and/or DSPs responsible for any Load transfer schemes between the ERCOT Region and non-ERCOT Regions shall install IDR metering capable of measuring the Load served during the period the Load transfer is implemente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Sub">
    <w:name w:val="List Sub"/>
    <w:basedOn w:val="List"/>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56:00Z</dcterms:created>
  <dc:creator>ERCOT/if</dc:creator>
  <dc:description/>
  <cp:keywords/>
  <dc:language>en-US</dc:language>
  <cp:lastModifiedBy>LButterfield</cp:lastModifiedBy>
  <cp:lastPrinted>2001-06-20T11:28:00Z</cp:lastPrinted>
  <dcterms:modified xsi:type="dcterms:W3CDTF">2015-10-13T13:56:00Z</dcterms:modified>
  <cp:revision>2</cp:revision>
  <dc:subject/>
  <dc:title>Protocols Workshop</dc:title>
</cp:coreProperties>
</file>