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Size of Aggregat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limitation on the size of the individual Resource comprising an Aggregate Generation Resource (AGR).</w:t>
            </w:r>
          </w:p>
          <w:p>
            <w:pPr>
              <w:pStyle w:val="NormalArial"/>
              <w:rPr/>
            </w:pPr>
            <w:r>
              <w:rPr/>
            </w:r>
          </w:p>
          <w:p>
            <w:pPr>
              <w:pStyle w:val="NormalArial"/>
              <w:rPr/>
            </w:pPr>
            <w:r>
              <w:rPr/>
              <w:t xml:space="preserve">The current definition of an AGR sets a size limit of 10 MW on the constituent Resources that comprise an AGR; however the overall size of an AGR is limited only by the capacity of the transformer through which the potential AGR connects.  Technology has advanced, in particular for reciprocating engines, such that newer, larger, more efficient units are prohibited from enjoying the benefits of registering as an AGR because of the current size limit imposed on the individual Resources that may comprise an AGR.  </w:t>
            </w:r>
          </w:p>
          <w:p>
            <w:pPr>
              <w:pStyle w:val="NormalArial"/>
              <w:rPr/>
            </w:pPr>
            <w:r>
              <w:rPr/>
            </w:r>
          </w:p>
          <w:p>
            <w:pPr>
              <w:pStyle w:val="NormalArial"/>
              <w:rPr/>
            </w:pPr>
            <w:r>
              <w:rPr/>
              <w:t>As long as all individual Resources comprising an AGR are of an identical nature as currently required by the Nodal Protocols, the modeling and dispatching of such Resources should be agnostic to the size of the individual constituents, particularly in consideration of the inherent limitation imposed by the transformer to which they are interconn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55367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55359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49553594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49888805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registration, modeling, telemetry, submittals and Settlements with no impact to reliability which is a benefit to ERCOT and the Market Participants with these types of Resources.</w:t>
            </w:r>
          </w:p>
          <w:p>
            <w:pPr>
              <w:pStyle w:val="NormalArial"/>
              <w:rPr/>
            </w:pPr>
            <w:r>
              <w:rPr/>
            </w:r>
          </w:p>
          <w:p>
            <w:pPr>
              <w:pStyle w:val="NormalArial"/>
              <w:rPr/>
            </w:pPr>
            <w:r>
              <w:rPr/>
              <w:t>Reduces the required number of telemetry points significantly.  In South Texas Electric Cooperative’s (STEC’s) experience with aggregation at its PEARSAL2 reciprocating engine plant, the number of Inter-Control Center Communications Protocol (ICCP) points for this plant were reduced from 792 to 132 in the transition from 24 distinct Resources to four AGRs.  The increased number of required ICCP points to ERCOT resulted in a corresponding increase in the number of telemetry points between the Qualified Scheduling Entity (QSE) and the plant which, at times, did overwhelm the telemetry components and control systems causing degraded performance.</w:t>
            </w:r>
          </w:p>
          <w:p>
            <w:pPr>
              <w:pStyle w:val="NormalArial"/>
              <w:rPr/>
            </w:pPr>
            <w:r>
              <w:rPr/>
            </w:r>
          </w:p>
          <w:p>
            <w:pPr>
              <w:pStyle w:val="NormalArial"/>
              <w:rPr/>
            </w:pPr>
            <w:r>
              <w:rPr/>
              <w:t xml:space="preserve">Reduces the number of physically modeled units.  The reduction in physically modeled units results in a proportional increase in the number of records and the amount of data storage used in various Energy Management System (EMS) subsystems, and other downstream systems such as the Market Management System (MMS), etc.  The execution time may increase in many of the applications without any gain in accuracy in results from the applications.  </w:t>
            </w:r>
          </w:p>
          <w:p>
            <w:pPr>
              <w:pStyle w:val="NormalArial"/>
              <w:rPr/>
            </w:pPr>
            <w:r>
              <w:rPr/>
            </w:r>
          </w:p>
          <w:p>
            <w:pPr>
              <w:pStyle w:val="NormalArial"/>
              <w:rPr/>
            </w:pPr>
            <w:r>
              <w:rPr/>
              <w:t>Reduces unnecessary workload that results in no appreciable reliability or Settlement benefit for those Market Segments who have the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4 and refer the issue to WMS.  All Market Segments were present for the vote.</w:t>
            </w:r>
          </w:p>
          <w:p>
            <w:pPr>
              <w:pStyle w:val="NormalArial"/>
              <w:rPr/>
            </w:pPr>
            <w:r>
              <w:rPr/>
            </w:r>
          </w:p>
          <w:p>
            <w:pPr>
              <w:pStyle w:val="NormalArial"/>
              <w:rPr/>
            </w:pPr>
            <w:r>
              <w:rPr/>
              <w:t>On 7/16/15, PRS unanimously voted to recommend approval of NPRR704 as amended by the 7/9/15 WMS comments and as revised by PRS.  All Market Segments were present for the vote.</w:t>
            </w:r>
          </w:p>
          <w:p>
            <w:pPr>
              <w:pStyle w:val="NormalArial"/>
              <w:rPr/>
            </w:pPr>
            <w:r>
              <w:rPr/>
            </w:r>
          </w:p>
          <w:p>
            <w:pPr>
              <w:pStyle w:val="NormalArial"/>
              <w:rPr/>
            </w:pPr>
            <w:r>
              <w:rPr/>
              <w:t xml:space="preserve">On 8/13/15, PRS unanimously voted to endorse and forward to TAC the 7/16/15 PRS Report as revised by PRS and Impact Analysis for NPRR70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concerns were raised regarding eliminating the limit on the maximum MWs a constituent Resources that comprises an AGR can output.  Participants discussed the possible unintended consequences of removing the limit; the relationship between AGRs and Non-Modeled Generators from a Settlements perspective; and agreed that additional review and discussion at WMS would be beneficial.</w:t>
            </w:r>
          </w:p>
          <w:p>
            <w:pPr>
              <w:pStyle w:val="NormalArial"/>
              <w:rPr/>
            </w:pPr>
            <w:r>
              <w:rPr/>
            </w:r>
          </w:p>
          <w:p>
            <w:pPr>
              <w:pStyle w:val="NormalArial"/>
              <w:rPr/>
            </w:pPr>
            <w:r>
              <w:rPr/>
              <w:t xml:space="preserve">On 7/16/15, concerns were raised on both sides regarding the maximum output level of constituent Resource that comprises an AGR.  Participants desiring a lower maximum output expressed concerns regarding the possible loss of visibility due to the characteristics of the system, while participants desiring a higher maximum output level noted that traditional Generation Resources currently aggregate in a similar manner to that proposed by this NPRR for AGRs.  Participants reached consensus that 20 MWs is the appropriate maximum output level for a constituent Resource comprising an AGR. </w:t>
            </w:r>
          </w:p>
          <w:p>
            <w:pPr>
              <w:pStyle w:val="NormalArial"/>
              <w:rPr/>
            </w:pPr>
            <w:r>
              <w:rPr/>
            </w:r>
          </w:p>
          <w:p>
            <w:pPr>
              <w:pStyle w:val="NormalArial"/>
              <w:rPr/>
            </w:pPr>
            <w:r>
              <w:rPr/>
              <w:t xml:space="preserve">On 8/13/15, participants provided edits to the Revision Description of NPRR704 to better reflect the currently proposed Protocol language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7/15, TAC unanimously voted to recommend approval of NPRR704 as recommended by PRS in the 8/13/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7/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Market Participants’ decision on NPRR704 as it increases the limitation on the size of the individual Resource comprising an Aggregate Generation Resource (AGR) without impacting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704 as recommended by TAC in the 8/27/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olden Spread Electric Cooperative (GSEC) 06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70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store a maximum threshold MW output for qualification as an AGR at 40 M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t>Definitions are supplied for terms used in more than one Section of the Protocols.  If a term is used in only one Section, it is defined there at its earliest usage.</w:t>
      </w:r>
    </w:p>
    <w:p>
      <w:pPr>
        <w:pStyle w:val="H4"/>
        <w:spacing w:before="240" w:after="120"/>
        <w:ind w:left="1080" w:hanging="360"/>
        <w:rPr>
          <w:i/>
          <w:i/>
          <w:lang w:val="en-US"/>
        </w:rPr>
      </w:pPr>
      <w:r>
        <w:rPr>
          <w:i/>
          <w:lang w:val="en-US"/>
        </w:rPr>
        <w:t>Aggregate Generation Resource (AGR)</w:t>
      </w:r>
    </w:p>
    <w:p>
      <w:pPr>
        <w:pStyle w:val="TextBody"/>
        <w:ind w:left="720" w:hanging="0"/>
        <w:rPr/>
      </w:pPr>
      <w:r>
        <w:rPr>
          <w:iCs/>
          <w:szCs w:val="20"/>
        </w:rPr>
        <w:t>A Generation Resource that is an aggregation of non-wind generators</w:t>
      </w:r>
      <w:ins w:id="0" w:author="WMS 070815" w:date="2015-07-08T09:47:00Z">
        <w:r>
          <w:rPr>
            <w:iCs/>
            <w:szCs w:val="20"/>
          </w:rPr>
          <w:t>,</w:t>
        </w:r>
      </w:ins>
      <w:ins w:id="1" w:author="WMS 070815" w:date="2015-07-08T09:49:00Z">
        <w:r>
          <w:rPr>
            <w:iCs/>
            <w:szCs w:val="20"/>
          </w:rPr>
          <w:t xml:space="preserve"> </w:t>
        </w:r>
      </w:ins>
      <w:ins w:id="2" w:author="WMS 070815" w:date="2015-07-08T09:47:00Z">
        <w:r>
          <w:rPr>
            <w:iCs/>
            <w:szCs w:val="20"/>
          </w:rPr>
          <w:t xml:space="preserve">each of which is less than </w:t>
        </w:r>
      </w:ins>
      <w:ins w:id="3" w:author="PRS 071615" w:date="2015-07-16T10:14:00Z">
        <w:r>
          <w:rPr>
            <w:iCs/>
            <w:szCs w:val="20"/>
          </w:rPr>
          <w:t>20</w:t>
        </w:r>
      </w:ins>
      <w:ins w:id="4" w:author="WMS 070815" w:date="2015-07-08T09:50:00Z">
        <w:del w:id="5" w:author="PRS 071615" w:date="2015-07-16T10:14:00Z">
          <w:r>
            <w:rPr>
              <w:iCs/>
              <w:szCs w:val="20"/>
            </w:rPr>
            <w:delText>4</w:delText>
          </w:r>
        </w:del>
      </w:ins>
      <w:ins w:id="6" w:author="WMS 070815" w:date="2015-07-08T09:47:00Z">
        <w:del w:id="7" w:author="PRS 071615" w:date="2015-07-16T10:14:00Z">
          <w:r>
            <w:rPr>
              <w:iCs/>
              <w:szCs w:val="20"/>
            </w:rPr>
            <w:delText>0</w:delText>
          </w:r>
        </w:del>
      </w:ins>
      <w:ins w:id="8" w:author="WMS 070815" w:date="2015-07-08T09:47:00Z">
        <w:r>
          <w:rPr>
            <w:iCs/>
            <w:szCs w:val="20"/>
          </w:rPr>
          <w:t xml:space="preserve"> MW in output,</w:t>
        </w:r>
      </w:ins>
      <w:del w:id="9" w:author="STEC" w:date="2015-05-14T12:07:00Z">
        <w:r>
          <w:rPr>
            <w:iCs/>
            <w:szCs w:val="20"/>
          </w:rPr>
          <w:delText>, each of which is less than 10 MW in output,</w:delText>
        </w:r>
      </w:del>
      <w:r>
        <w:rPr>
          <w:iCs/>
          <w:szCs w:val="20"/>
        </w:rPr>
        <w:t xml:space="preserve"> which share identical operational characteristics and are interconnected at the same POI and located behind the same Generator Step-Up (GSU) transformer (with a high-side voltage greater than 60 kV).</w:t>
      </w:r>
    </w:p>
    <w:p>
      <w:pPr>
        <w:pStyle w:val="TextBody"/>
        <w:spacing w:before="0" w:after="240"/>
        <w:ind w:left="720" w:hanging="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4NPRR-09 Board Report 10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13:00Z</dcterms:created>
  <dc:creator>Jim Street</dc:creator>
  <dc:description/>
  <cp:keywords/>
  <dc:language>en-US</dc:language>
  <cp:lastModifiedBy>LButterfield</cp:lastModifiedBy>
  <cp:lastPrinted>2013-11-15T16:11:00Z</cp:lastPrinted>
  <dcterms:modified xsi:type="dcterms:W3CDTF">2015-10-13T19:13:00Z</dcterms:modified>
  <cp:revision>2</cp:revision>
  <dc:subject/>
  <dc:title>Protocols Workshop</dc:title>
</cp:coreProperties>
</file>