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gital Attestation Signature Authority Expan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br/>
        <w:t xml:space="preserve">ERCOT submits the following comments on Nodal Protocol Revision Request (NPPR) 734, Digital Attestation Signature Authority Expansion, to provide clarification on ERCOT processes used when Market Participants submit the Digital Certificate Audit Attestation (DCAA) on an annual basis.  The NPRR as proposed will diminish the critical control that is in place with Market Participants ensuring at the highest level (officer or executive) of the company that Digital Certificates are in the hands of authorized persons.  </w:t>
      </w:r>
    </w:p>
    <w:p>
      <w:pPr>
        <w:pStyle w:val="NormalArial"/>
        <w:jc w:val="both"/>
        <w:rPr/>
      </w:pPr>
      <w:r>
        <w:rPr/>
      </w:r>
    </w:p>
    <w:p>
      <w:pPr>
        <w:pStyle w:val="NormalArial"/>
        <w:jc w:val="both"/>
        <w:rPr/>
      </w:pPr>
      <w:r>
        <w:rPr/>
        <w:t xml:space="preserve">Market Participants are issued Digital Certificates that enable them access to ERCOT’s computer systems.  Market Participants are required to designate a User Security Administrator (USA) to manage the access and use of their Digital Certificates.  The USA may be an employee of the Market Participant or it may be a third-party paid by the Market Participant to perform the USA functions.  </w:t>
      </w:r>
    </w:p>
    <w:p>
      <w:pPr>
        <w:pStyle w:val="NormalArial"/>
        <w:jc w:val="both"/>
        <w:rPr/>
      </w:pPr>
      <w:r>
        <w:rPr/>
      </w:r>
    </w:p>
    <w:p>
      <w:pPr>
        <w:pStyle w:val="NormalArial"/>
        <w:jc w:val="both"/>
        <w:rPr/>
      </w:pPr>
      <w:r>
        <w:rPr/>
        <w:t xml:space="preserve">ERCOT Protocol Section 16.12.3, Market Participant Audits of User Security Administrators and Digital Certificates, requires Market Participants to perform an annual audit of the Digital Certificates issued to them.  The Protocols permit the USA to perform certain tasks in the audit process on behalf of the Market Participant.  However, ultimately it is the Market Participant’s responsibility (through an officer or executive) to ensure that the Digital Certificates are being managed in a responsible manner.  The Protocols include a requirement that the Market Participant provide ERCOT with a Digital Certificate Audit Attestation (DCAA) certifying that: a) the audit has been performed as required; b) that it has verified that the Digital Certificates belong to properly authorized persons; and c) that the USA and the Certificate Holders have been qualified through a reasonable screening process.  </w:t>
      </w:r>
    </w:p>
    <w:p>
      <w:pPr>
        <w:pStyle w:val="NormalArial"/>
        <w:jc w:val="both"/>
        <w:rPr/>
      </w:pPr>
      <w:r>
        <w:rPr/>
      </w:r>
    </w:p>
    <w:p>
      <w:pPr>
        <w:pStyle w:val="NormalArial"/>
        <w:jc w:val="both"/>
        <w:rPr/>
      </w:pPr>
      <w:r>
        <w:rPr/>
        <w:t xml:space="preserve">The Protocols require that the above described DCAA given by the Market Participant be executed by an officer or executive with authority to bind the Market Participant.  It is important that the Market Participant provide the DCAA because it ensures that the Market Participant is, on at least an annual basis, regularly giving its attention to the status of its Digital Certificates and verifying the USA and Certificate Holders are in compliance with the requirements associated with the certificates.  ERCOT believes that the current DCAA process ensures a higher level of scrutiny to the management of the Digital Certificates issued to a Market Participant.  </w:t>
      </w:r>
    </w:p>
    <w:p>
      <w:pPr>
        <w:pStyle w:val="NormalArial"/>
        <w:jc w:val="both"/>
        <w:rPr/>
      </w:pPr>
      <w:r>
        <w:rPr/>
      </w:r>
    </w:p>
    <w:p>
      <w:pPr>
        <w:pStyle w:val="NormalArial"/>
        <w:jc w:val="both"/>
        <w:rPr/>
      </w:pPr>
      <w:r>
        <w:rPr/>
        <w:t>ERCOT has and continues to permit Market Participants to provide a list of persons who are authorized to sign with binding authority on behalf of the Market Participant.  ERCOT accepts the signatures of the employees on the list provided that the Market Participant gives satisfactory assurance that the Market Participant has granted binding authority to such persons.  Satisfactory documentation reflecting that a person has binding authority to sign on behalf of a Market Participant includes, for example:  Articles of Incorporation, Board Resolutions, Delegation of Authority Authorization, Affidavit, or Secretary’s Certificate.  If ERCOT is provided with such documentation showing that an employee of the Market Participant has been given binding authority to sign for the company, ERCOT will accept that person’s signature on the DCAA (even if the person signing is not an officer or executive of the company).</w:t>
      </w:r>
    </w:p>
    <w:p>
      <w:pPr>
        <w:pStyle w:val="NormalArial"/>
        <w:jc w:val="both"/>
        <w:rPr/>
      </w:pPr>
      <w:r>
        <w:rPr/>
      </w:r>
    </w:p>
    <w:p>
      <w:pPr>
        <w:pStyle w:val="NormalArial"/>
        <w:jc w:val="both"/>
        <w:rPr/>
      </w:pPr>
      <w:r>
        <w:rPr/>
        <w:t xml:space="preserve">The original language proposed in NPRR734 would expand the list of persons who are permitted under the Protocols to sign a DCAA to include a USA and/or Authorized Representative.  ERCOT does not support this proposed language because it would permit persons other than an officer, executive, or employee who has been granted binding authority, to review the annual audit process and sign the DCAA.  In some cases, the USA and Authorized Representative that have been selected by a Market Participant are third-party independent contractors who are not employed by the Market Participant.  Allowing such persons to be responsible for reviewing the audit process and signing the DCAA would eliminate the higher level of scrutiny and involvement by Market Participants that is currently required.  </w:t>
      </w:r>
    </w:p>
    <w:p>
      <w:pPr>
        <w:pStyle w:val="NormalArial"/>
        <w:jc w:val="both"/>
        <w:rPr/>
      </w:pPr>
      <w:r>
        <w:rPr/>
      </w:r>
    </w:p>
    <w:p>
      <w:pPr>
        <w:pStyle w:val="NormalArial"/>
        <w:jc w:val="both"/>
        <w:rPr/>
      </w:pPr>
      <w:r>
        <w:rPr/>
        <w:t xml:space="preserve">ERCOT believes that its current procedures, as described above, already provide reasonable options and flexibility for a Market Participant in designating alternate employees (other than an officer or executive) who are authorized to sign certain documents that are required under the Protocols, like the DCAA. These existing practices sufficiently address the concerns raised as justification for NPRR734.  To make this option abundantly clear in the Protocol language, ERCOT would support alternative language as reflected below if the Market Participants believe it would be helpful.  </w:t>
      </w:r>
    </w:p>
    <w:p>
      <w:pPr>
        <w:pStyle w:val="NormalArial"/>
        <w:jc w:val="both"/>
        <w:rPr/>
      </w:pPr>
      <w:r>
        <w:rPr/>
      </w:r>
    </w:p>
    <w:p>
      <w:pPr>
        <w:pStyle w:val="NormalArial"/>
        <w:jc w:val="both"/>
        <w:rPr/>
      </w:pPr>
      <w:r>
        <w:rPr/>
        <w:t>As a result, ERCOT opposes the original language proposed in NPRR734 but would support the alternative language reflected below which provides clarity for Market Participants around ERCOT’s processes and maintains the higher level of scrutiny warranted for Digital Certificates.</w:t>
      </w:r>
    </w:p>
    <w:p>
      <w:pPr>
        <w:pStyle w:val="NormalArial"/>
        <w:jc w:val="both"/>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7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igital Attestation Signature Authority </w:t>
            </w:r>
            <w:del w:id="0" w:author="ERCOT 100815" w:date="2015-10-08T10:21:00Z">
              <w:r>
                <w:rPr/>
                <w:delText>Expansion</w:delText>
              </w:r>
            </w:del>
            <w:ins w:id="1" w:author="ERCOT 100815" w:date="2015-10-08T10:21:00Z">
              <w:r>
                <w:rPr/>
                <w:t>Clarification</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ins w:id="2" w:author="ERCOT 100815" w:date="2015-10-08T10:21:00Z">
              <w:r>
                <w:rPr/>
                <w:t>clarifies</w:t>
              </w:r>
            </w:ins>
            <w:del w:id="3" w:author="ERCOT 100815" w:date="2015-10-08T10:21:00Z">
              <w:r>
                <w:rPr/>
                <w:delText>expands</w:delText>
              </w:r>
            </w:del>
            <w:r>
              <w:rPr/>
              <w:t xml:space="preserve"> the list of authorized Market Participant employees capable of providing the required annual attestation related to </w:t>
            </w:r>
            <w:r>
              <w:rPr>
                <w:szCs w:val="20"/>
              </w:rPr>
              <w:t>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del w:id="5" w:author="ERCOT 100815" w:date="2015-10-08T10:21:00Z"/>
              </w:rPr>
            </w:pPr>
            <w:del w:id="4" w:author="ERCOT 100815" w:date="2015-10-08T10:21:00Z">
              <w:r>
                <w:rPr/>
                <w:delText>The current requirement to have an officer of the company for a market participant sign the Digital Certificate Attestation “DCA” is overburdensome and inefficient.  Presidents and officers of large corporations have no “personal knowledge” (the language that they are supposed to be agreeing to when the sign the DCA) of the current status of the ERCOT-issued Digital Certificates, nor should they.  That is the User Security Administrator’s (USA’s) responsibility.  Additionally, the officer’s attestation on a given day that the certs are with the correct people does not prevent the USA or backup-USA from issuing a Digital Certificate the next day to a bad actor.  Hence, the requirement that the officer sign the attestation is meaningless with respect to real security.  Finally, ERCOT’s legal requirements that only officers listed at the Secretary of State’s website are the only Market Participant employees that can sign the attestation is problematic.  Instead of ERCOT requiring a board of directors level authorization to authorize someone else in the organization to sign the document the attestation should take the form of most contracts and it should state that the signer is confirming they they are a duly authorized agent of the Market Participant.  ERCOT should not be asking MP’s to meet a legal requirement that MP’s do not hold each other to when doing business.</w:delText>
              </w:r>
            </w:del>
          </w:p>
          <w:p>
            <w:pPr>
              <w:pStyle w:val="NormalArial"/>
              <w:rPr/>
            </w:pPr>
            <w:del w:id="6" w:author="ERCOT 100815" w:date="2015-10-08T10:21:00Z">
              <w:r>
                <w:rPr/>
                <w:delText>Instead the Protocols should allow the attestation to be signed by either an officer of the corporation or a combination of one of the USA’s (primary or backup) and an Authorized Representative.  In some cases the AR and the USA may be the same person, in which case ERCOT should allow the double signature.  The logic here is that if the Market Participant trusts the person to be both then so should ERCOT.</w:delText>
              </w:r>
            </w:del>
            <w:ins w:id="7" w:author="ERCOT 100815" w:date="2015-10-08T10:21:00Z">
              <w:r>
                <w:rPr/>
                <w:t xml:space="preserve">This NPRR clarifies the current </w:t>
              </w:r>
            </w:ins>
            <w:ins w:id="8" w:author="ERCOT 100815" w:date="2015-10-08T10:23:00Z">
              <w:r>
                <w:rPr/>
                <w:t>options and flexibility for a Market Participant in designating alternate employees (other than an officer or executive) who are authorized to sign certain documents that are required under the Protocol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12.3</w:t>
        <w:tab/>
        <w:t>Market Participant Audits of User Security Administrators and Digital Certificates</w:t>
      </w:r>
    </w:p>
    <w:p>
      <w:pPr>
        <w:pStyle w:val="Normal"/>
        <w:spacing w:before="0" w:after="240"/>
        <w:ind w:left="720" w:hanging="720"/>
        <w:rPr>
          <w:iCs/>
          <w:szCs w:val="20"/>
        </w:rPr>
      </w:pPr>
      <w:r>
        <w:rPr>
          <w:iCs/>
          <w:szCs w:val="20"/>
        </w:rPr>
        <w:t>(1)</w:t>
        <w:tab/>
        <w:t>During September of each year, each Market Participant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ERCOT’s Digital Certificate user guide to rectify the discrepancy. The audit must, at a minimum confirm that:</w:t>
      </w:r>
    </w:p>
    <w:p>
      <w:pPr>
        <w:pStyle w:val="Normal"/>
        <w:spacing w:before="0" w:after="240"/>
        <w:ind w:left="1440" w:hanging="720"/>
        <w:rPr>
          <w:szCs w:val="20"/>
        </w:rPr>
      </w:pPr>
      <w:r>
        <w:rPr>
          <w:szCs w:val="20"/>
        </w:rPr>
        <w:t>(a)</w:t>
        <w:tab/>
        <w:t xml:space="preserve">The Market Participant and each listed USA and Certificate Holder meet the applicable requirements of paragraphs (a) and (b) of Section 16.12.1, USA Responsibilities and Qualifications for Digital Certificate Holders; </w:t>
      </w:r>
    </w:p>
    <w:p>
      <w:pPr>
        <w:pStyle w:val="Normal"/>
        <w:spacing w:before="0" w:after="240"/>
        <w:ind w:left="1440" w:hanging="720"/>
        <w:rPr>
          <w:szCs w:val="20"/>
        </w:rPr>
      </w:pPr>
      <w:r>
        <w:rPr>
          <w:szCs w:val="20"/>
        </w:rPr>
        <w:t>(b)</w:t>
        <w:tab/>
        <w:t xml:space="preserve">Each listed USA and Certificate Holder is currently employed by or is an authorized agent contracted with the Market Participant; </w:t>
      </w:r>
    </w:p>
    <w:p>
      <w:pPr>
        <w:pStyle w:val="Normal"/>
        <w:spacing w:before="0" w:after="240"/>
        <w:ind w:left="1440" w:hanging="720"/>
        <w:rPr>
          <w:szCs w:val="20"/>
        </w:rPr>
      </w:pPr>
      <w:r>
        <w:rPr>
          <w:szCs w:val="20"/>
        </w:rPr>
        <w:t>(c)</w:t>
        <w:tab/>
        <w:t xml:space="preserve">The Market Participant has verified that the listed USA is authorized to be the USA; </w:t>
      </w:r>
    </w:p>
    <w:p>
      <w:pPr>
        <w:pStyle w:val="Normal"/>
        <w:spacing w:before="0" w:after="240"/>
        <w:ind w:left="1440" w:hanging="720"/>
        <w:rPr>
          <w:szCs w:val="20"/>
        </w:rPr>
      </w:pPr>
      <w:r>
        <w:rPr>
          <w:szCs w:val="20"/>
        </w:rPr>
        <w:t>(d)</w:t>
        <w:tab/>
        <w:t>Each Certificate Holder is authorized to retain and use the Digital Certificate; and</w:t>
      </w:r>
    </w:p>
    <w:p>
      <w:pPr>
        <w:pStyle w:val="Normal"/>
        <w:numPr>
          <w:ilvl w:val="0"/>
          <w:numId w:val="2"/>
        </w:numPr>
        <w:tabs>
          <w:tab w:val="clear" w:pos="720"/>
          <w:tab w:val="left" w:pos="1440" w:leader="none"/>
        </w:tabs>
        <w:spacing w:before="0" w:after="240"/>
        <w:ind w:left="1440" w:hanging="720"/>
        <w:rPr>
          <w:szCs w:val="20"/>
        </w:rPr>
      </w:pPr>
      <w:r>
        <w:rPr>
          <w:szCs w:val="20"/>
        </w:rPr>
        <w:t>Each listed Certificate Holder needs the Digital Certificate to perform his or her job functions.</w:t>
      </w:r>
    </w:p>
    <w:p>
      <w:pPr>
        <w:pStyle w:val="Normal"/>
        <w:keepNext w:val="true"/>
        <w:spacing w:before="0" w:after="240"/>
        <w:ind w:left="720" w:hanging="720"/>
        <w:rPr/>
      </w:pPr>
      <w:r>
        <w:rPr>
          <w:iCs/>
          <w:szCs w:val="20"/>
          <w:lang w:val="en-US"/>
        </w:rPr>
        <w:t>(2)</w:t>
        <w:tab/>
        <w:t>By October 1 of each year, a Market Participant shall submit to ERCOT an attestation from an officer</w:t>
      </w:r>
      <w:ins w:id="9" w:author="ERCOT 100815" w:date="2015-10-08T10:24:00Z">
        <w:r>
          <w:rPr>
            <w:iCs/>
            <w:szCs w:val="20"/>
          </w:rPr>
          <w:t>,</w:t>
        </w:r>
      </w:ins>
      <w:r>
        <w:rPr>
          <w:iCs/>
          <w:szCs w:val="20"/>
          <w:lang w:val="en-US"/>
        </w:rPr>
        <w:t xml:space="preserve"> </w:t>
      </w:r>
      <w:del w:id="10" w:author="ERCOT 100815" w:date="2015-10-08T10:24:00Z">
        <w:r>
          <w:rPr>
            <w:iCs/>
            <w:szCs w:val="20"/>
            <w:lang w:val="en-US"/>
          </w:rPr>
          <w:delText xml:space="preserve">or </w:delText>
        </w:r>
      </w:del>
      <w:r>
        <w:rPr>
          <w:iCs/>
          <w:szCs w:val="20"/>
          <w:lang w:val="en-US"/>
        </w:rPr>
        <w:t>executive</w:t>
      </w:r>
      <w:ins w:id="11" w:author="ERCOT 100815" w:date="2015-10-08T10:24:00Z">
        <w:r>
          <w:rPr>
            <w:iCs/>
            <w:szCs w:val="20"/>
          </w:rPr>
          <w:t>, or other employee</w:t>
        </w:r>
      </w:ins>
      <w:r>
        <w:rPr>
          <w:iCs/>
          <w:szCs w:val="20"/>
          <w:lang w:val="en-US"/>
        </w:rPr>
        <w:t xml:space="preserve"> with authority to bind the Market Participant</w:t>
      </w:r>
      <w:ins w:id="12" w:author="ERCOT 100815" w:date="2015-10-08T10:24:00Z">
        <w:r>
          <w:rPr>
            <w:iCs/>
            <w:szCs w:val="20"/>
          </w:rPr>
          <w:t>.  If ERCOT is unable to determine a person’s binding authority from publicly available data, then a Market Participant shall provide assurance satisfactory to ERCOT establishing such person’s binding authority</w:t>
        </w:r>
      </w:ins>
      <w:ins w:id="13" w:author="ERCOT 100815" w:date="2015-10-08T10:27:00Z">
        <w:r>
          <w:rPr>
            <w:iCs/>
            <w:szCs w:val="20"/>
          </w:rPr>
          <w:t>.</w:t>
        </w:r>
      </w:ins>
      <w:ins w:id="14" w:author="Brasovan" w:date="2015-09-11T15:09:00Z">
        <w:del w:id="15" w:author="ERCOT 100815" w:date="2015-10-08T10:26:00Z">
          <w:r>
            <w:rPr/>
            <w:delText xml:space="preserve">, or </w:delText>
          </w:r>
        </w:del>
      </w:ins>
      <w:ins w:id="16" w:author="Brasovan" w:date="2015-09-17T16:44:00Z">
        <w:del w:id="17" w:author="ERCOT 100815" w:date="2015-10-08T10:26:00Z">
          <w:r>
            <w:rPr/>
            <w:delText>from</w:delText>
          </w:r>
        </w:del>
      </w:ins>
      <w:ins w:id="18" w:author="Brasovan" w:date="2015-09-11T15:09:00Z">
        <w:del w:id="19" w:author="ERCOT 100815" w:date="2015-10-08T10:26:00Z">
          <w:r>
            <w:rPr/>
            <w:delText xml:space="preserve"> a combination of </w:delText>
          </w:r>
        </w:del>
      </w:ins>
      <w:ins w:id="20" w:author="Brasovan" w:date="2015-09-17T16:44:00Z">
        <w:del w:id="21" w:author="ERCOT 100815" w:date="2015-10-08T10:26:00Z">
          <w:r>
            <w:rPr/>
            <w:delText>a</w:delText>
          </w:r>
        </w:del>
      </w:ins>
      <w:ins w:id="22" w:author="Brasovan" w:date="2015-09-11T15:09:00Z">
        <w:del w:id="23" w:author="ERCOT 100815" w:date="2015-10-08T10:26:00Z">
          <w:r>
            <w:rPr/>
            <w:delText xml:space="preserve"> USA</w:delText>
          </w:r>
        </w:del>
      </w:ins>
      <w:ins w:id="24" w:author="Brasovan" w:date="2015-09-17T16:45:00Z">
        <w:del w:id="25" w:author="ERCOT 100815" w:date="2015-10-08T10:26:00Z">
          <w:r>
            <w:rPr/>
            <w:delText xml:space="preserve"> (primary or backup)</w:delText>
          </w:r>
        </w:del>
      </w:ins>
      <w:ins w:id="26" w:author="Brasovan" w:date="2015-09-11T15:09:00Z">
        <w:del w:id="27" w:author="ERCOT 100815" w:date="2015-10-08T10:26:00Z">
          <w:r>
            <w:rPr/>
            <w:delText xml:space="preserve"> and </w:delText>
          </w:r>
        </w:del>
      </w:ins>
      <w:ins w:id="28" w:author="Brasovan" w:date="2015-09-17T16:45:00Z">
        <w:del w:id="29" w:author="ERCOT 100815" w:date="2015-10-08T10:26:00Z">
          <w:r>
            <w:rPr/>
            <w:delText>an</w:delText>
          </w:r>
        </w:del>
      </w:ins>
      <w:ins w:id="30" w:author="Brasovan" w:date="2015-09-11T15:09:00Z">
        <w:del w:id="31" w:author="ERCOT 100815" w:date="2015-10-08T10:26:00Z">
          <w:r>
            <w:rPr/>
            <w:delText xml:space="preserve"> Authorized Representative (even if they are the same person)</w:delText>
          </w:r>
        </w:del>
      </w:ins>
      <w:del w:id="32" w:author="ERCOT 100815" w:date="2015-10-08T10:26:00Z">
        <w:r>
          <w:rPr>
            <w:iCs/>
            <w:szCs w:val="20"/>
            <w:lang w:val="en-US"/>
          </w:rPr>
          <w:delText>,</w:delText>
        </w:r>
      </w:del>
      <w:r>
        <w:rPr>
          <w:iCs/>
          <w:szCs w:val="20"/>
          <w:lang w:val="en-US"/>
        </w:rPr>
        <w:t xml:space="preserve"> </w:t>
      </w:r>
      <w:ins w:id="33" w:author="ERCOT 100815" w:date="2015-10-08T10:26:00Z">
        <w:r>
          <w:rPr>
            <w:iCs/>
            <w:szCs w:val="20"/>
          </w:rPr>
          <w:t xml:space="preserve"> The attestation shall </w:t>
        </w:r>
      </w:ins>
      <w:r>
        <w:rPr>
          <w:iCs/>
          <w:szCs w:val="20"/>
          <w:lang w:val="en-US"/>
        </w:rPr>
        <w:t>certify</w:t>
      </w:r>
      <w:del w:id="34" w:author="ERCOT 100815" w:date="2015-10-08T10:26:00Z">
        <w:r>
          <w:rPr>
            <w:iCs/>
            <w:szCs w:val="20"/>
            <w:lang w:val="en-US"/>
          </w:rPr>
          <w:delText>ing</w:delText>
        </w:r>
      </w:del>
      <w:r>
        <w:rPr>
          <w:iCs/>
          <w:szCs w:val="20"/>
          <w:lang w:val="en-US"/>
        </w:rPr>
        <w:t xml:space="preserve"> that: </w:t>
      </w:r>
    </w:p>
    <w:p>
      <w:pPr>
        <w:pStyle w:val="Normal"/>
        <w:spacing w:before="0" w:after="240"/>
        <w:ind w:left="1440" w:hanging="720"/>
        <w:rPr>
          <w:szCs w:val="20"/>
        </w:rPr>
      </w:pPr>
      <w:r>
        <w:rPr>
          <w:szCs w:val="20"/>
        </w:rPr>
        <w:t>(a)</w:t>
        <w:tab/>
        <w:t>The Market Participant has complied with the requirements of the audit;</w:t>
      </w:r>
    </w:p>
    <w:p>
      <w:pPr>
        <w:pStyle w:val="Normal"/>
        <w:spacing w:before="0" w:after="240"/>
        <w:ind w:left="1440" w:hanging="720"/>
        <w:rPr>
          <w:szCs w:val="20"/>
        </w:rPr>
      </w:pPr>
      <w:r>
        <w:rPr>
          <w:szCs w:val="20"/>
        </w:rPr>
        <w:t>(b)</w:t>
        <w:tab/>
        <w:t>The Market Participant has verified that all assigned Digital Certificates belong to Certificate Holders authorized by the Market Participant’s USA.  If the Certificate Holders no longer meet the criteria in paragraph (a) of Section 16.12.1, the USA shall inform ERCOT as described in paragraph (b) of Section 16.12.1 and note the findings in the response; and</w:t>
      </w:r>
    </w:p>
    <w:p>
      <w:pPr>
        <w:pStyle w:val="Normal"/>
        <w:spacing w:before="0" w:after="240"/>
        <w:ind w:left="1440" w:hanging="720"/>
        <w:rPr>
          <w:szCs w:val="20"/>
        </w:rPr>
      </w:pPr>
      <w:r>
        <w:rPr>
          <w:szCs w:val="20"/>
        </w:rPr>
        <w:t>(c)</w:t>
        <w:tab/>
        <w:t>The USA and all Certificate Holders have been qualified through a reasonable screening process.</w:t>
      </w:r>
    </w:p>
    <w:p>
      <w:pPr>
        <w:pStyle w:val="Normal"/>
        <w:spacing w:before="0" w:after="240"/>
        <w:ind w:left="720" w:hanging="720"/>
        <w:rPr>
          <w:szCs w:val="20"/>
        </w:rPr>
      </w:pPr>
      <w:r>
        <w:rPr>
          <w:szCs w:val="20"/>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Normal"/>
        <w:spacing w:before="0" w:after="240"/>
        <w:ind w:left="720" w:hanging="720"/>
        <w:rPr>
          <w:szCs w:val="20"/>
        </w:rPr>
      </w:pPr>
      <w:r>
        <w:rPr>
          <w:szCs w:val="20"/>
        </w:rPr>
        <w:t>(4)</w:t>
        <w:tab/>
        <w:t xml:space="preserve">By December 1 of each year, ERCOT shall acknowledge receipt of each Market Participant audit received and indicate whether any required information is missing from the audit.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4" TargetMode="External"/><Relationship Id="rId3" Type="http://schemas.openxmlformats.org/officeDocument/2006/relationships/hyperlink" Target="mailto:Douglas.Fohn@ercot.com" TargetMode="External"/><Relationship Id="rId4" Type="http://schemas.openxmlformats.org/officeDocument/2006/relationships/hyperlink" Target="http://www.ercot.com/mktrules/issues/NPRR73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48:00Z</dcterms:created>
  <dc:creator>ERCOT/if</dc:creator>
  <dc:description/>
  <cp:keywords/>
  <dc:language>en-US</dc:language>
  <cp:lastModifiedBy>ERCOT 100815</cp:lastModifiedBy>
  <cp:lastPrinted>2001-06-20T11:28:00Z</cp:lastPrinted>
  <dcterms:modified xsi:type="dcterms:W3CDTF">2015-10-08T15:28:00Z</dcterms:modified>
  <cp:revision>6</cp:revision>
  <dc:subject/>
  <dc:title>Protocols Workshop</dc:title>
</cp:coreProperties>
</file>