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ctive Power Testing Requir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8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Warren on behalf of the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hn.warren@lcra.org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ower Colorado River Authority (LCRA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24-114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operative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September 17, 2015 meeting, OWG reviewed Nodal Protocol Revision Request (NPRR) 713.  OWG was in consensus to endorse NPRR713 as amended by the 9/14/15 NRG comments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13NPRR-11 OWG Comments 100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warren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51:00Z</dcterms:created>
  <dc:creator>Jim Street</dc:creator>
  <dc:description/>
  <dc:language>en-US</dc:language>
  <cp:lastModifiedBy>B Manning</cp:lastModifiedBy>
  <cp:lastPrinted>2013-11-15T16:11:00Z</cp:lastPrinted>
  <dcterms:modified xsi:type="dcterms:W3CDTF">2015-09-30T14:51:00Z</dcterms:modified>
  <cp:revision>2</cp:revision>
  <dc:subject/>
  <dc:title>Protocols Workshop</dc:title>
</cp:coreProperties>
</file>