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rFonts w:cs="Trebuchet MS" w:ascii="Trebuchet MS" w:hAnsi="Trebuchet MS"/>
          <w:sz w:val="28"/>
          <w:szCs w:val="28"/>
        </w:rPr>
        <w:t>TDTWG Meeting Agenda – September 8, 2015</w:t>
        <w:tab/>
        <w:tab/>
        <w:tab/>
        <w:tab/>
        <w:t xml:space="preserve">       </w:t>
        <w:tab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Location: Met Center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Time: 9:30 PM – 04:00 PM   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2"/>
          <w:szCs w:val="22"/>
        </w:rPr>
        <w:t>Room 168</w:t>
        <w:tab/>
        <w:tab/>
        <w:tab/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160"/>
      </w:tblGrid>
      <w:tr>
        <w:trPr>
          <w:trHeight w:val="2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Agenda I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 xml:space="preserve">Leading Discussion </w:t>
            </w:r>
          </w:p>
        </w:tc>
      </w:tr>
      <w:tr>
        <w:trPr>
          <w:trHeight w:val="9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Introductio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Review of Agen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</w:rPr>
              <w:t>Antitrust Stat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sabelle Durham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1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Review/Approve August Meeting Notes -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PPRO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e Durham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RCOT System Instances (Outages and Failur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- Dave Pagliai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Review MarkeTrak Monthly Performance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ugust was a quiet month. No large system issues or outages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Dave also reviewed the Secure Socket Layer (SSL) certificate requirement for programmatic access to ERCOT’s External Web Services (EWS) API. SSL certificates expired on 9/7 and ERCOT renewed a few days early. No additional MPs have expressed issues/problems/concerns with SSL certificate renewal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Dave reviewed MT API and ERCOT is still working to develop QueryList proposed SLO. ERCOT will hold off on proposing SLO until the QueryList numbers have stabilized. (ETA: Q1 2016)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Modifications to report: convert API performance report to ‘seconds’ instead of ‘milliseconds’; include GUI performance to report as well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– Dave Pagliai</w:t>
            </w:r>
          </w:p>
        </w:tc>
      </w:tr>
      <w:tr>
        <w:trPr>
          <w:trHeight w:val="28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DTMS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Create new Scope Statement for TDTMS – </w:t>
            </w:r>
            <w:r>
              <w:rPr>
                <w:color w:val="FF0000"/>
              </w:rPr>
              <w:t>TDTWG to circulate to exploder list and post to October meeting pag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 RMS Procedures to include this new working group name – </w:t>
            </w:r>
            <w:r>
              <w:rPr>
                <w:b/>
                <w:bCs/>
                <w:color w:val="FF0000"/>
              </w:rPr>
              <w:t>will take up in Octob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reated the new TDTMS Procedures documen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RCOT Test Environment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ERCOT will bring Full IA for Original SCR and language for Alternative IA to RMS on Oct 6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After presenting to RMS, ERCOT will take to PRS on October 15.</w:t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ERCOT External Web SSL Certificate – 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covered this in Dave’s MT Performanc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scuss any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mpacts to S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dditional ad hoc items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TDTWG listserv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Scope is in agreement – consensus to provide to RMS for vote (reply by Sept 22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0000"/>
                <w:sz w:val="22"/>
                <w:szCs w:val="22"/>
              </w:rPr>
              <w:t>Bring attention to SCR786 Alternative IA propos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e Durham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Update to R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e Durham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ture Meeting Da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ctober 13th     Face-to-F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Topic: TDTWG – September 2015</w:t>
      </w:r>
      <w:r>
        <w:rPr>
          <w:rFonts w:cs="Arial" w:ascii="Arial" w:hAnsi="Arial"/>
        </w:rPr>
        <w:t xml:space="preserve"> </w:t>
        <w:tab/>
        <w:tab/>
        <w:tab/>
        <w:tab/>
        <w:tab/>
        <w:br/>
        <w:t xml:space="preserve">Date: Tuesday, September 8, 2015 </w:t>
        <w:br/>
        <w:t xml:space="preserve">Time: 9:30 pm, Central Daylight Time (GMT -04:00, Chicago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econference: 1-877-668-449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dio Passcode: </w:t>
        <w:br/>
        <w:t>Meeting Number: 651 621 0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word: Tdtwg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br/>
        <w:t xml:space="preserve">Please click the link below to see more information, or to join the meeting. </w:t>
        <w:br/>
        <w:t xml:space="preserve">1. Go to </w:t>
      </w:r>
      <w:hyperlink r:id="rId7" w:tgtFrame="_blank">
        <w:r>
          <w:rPr>
            <w:rStyle w:val="InternetLink"/>
            <w:rFonts w:cs="Arial" w:ascii="Arial" w:hAnsi="Arial"/>
          </w:rPr>
          <w:t>https://ercot.webex.com/ercot/j.php?ED=131510397&amp;UID=0&amp;PW=620ea2a77453475538190b014a55540b134d</w:t>
        </w:r>
      </w:hyperlink>
      <w:r>
        <w:rPr>
          <w:rFonts w:cs="Arial" w:ascii="Arial" w:hAnsi="Arial"/>
        </w:rPr>
        <w:t xml:space="preserve"> </w:t>
        <w:br/>
        <w:t xml:space="preserve">2. Enter your name and email address. </w:t>
        <w:br/>
        <w:t xml:space="preserve">3. Enter the meeting password: </w:t>
        <w:br/>
        <w:t>4. Click "Join No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rebuchet MS" w:hAnsi="Trebuchet MS" w:cs="Trebuchet MS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ercot.webex.com/ercot/j.php?ED=131510397&amp;UID=0&amp;PW=620ea2a77453475538190b014a55540b13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7:30:00Z</dcterms:created>
  <dc:creator>CFHW</dc:creator>
  <dc:description/>
  <dc:language>en-US</dc:language>
  <cp:lastModifiedBy>Jim Lee</cp:lastModifiedBy>
  <cp:lastPrinted>2009-01-02T07:37:00Z</cp:lastPrinted>
  <dcterms:modified xsi:type="dcterms:W3CDTF">2015-09-08T17:30:00Z</dcterms:modified>
  <cp:revision>2</cp:revision>
  <dc:subject/>
  <dc:title>TDTWG Meeting Agenda</dc:title>
</cp:coreProperties>
</file>