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Test Environ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7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6, 2015 meeting, the Retail Market Subcommittee (RMS) unanimously voted to endorse System Change Request (SCR) 786 as amended by the 10/1/15 ERCOT comments.  All Market Segments were present for the vote.</w:t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6SCR-09 RMS Comments 100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2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5-10-07T14:12:00Z</dcterms:modified>
  <cp:revision>2</cp:revision>
  <dc:subject/>
  <dc:title>Protocols Workshop</dc:title>
</cp:coreProperties>
</file>