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October 14, 2015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25 401 0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eptember 9, 2015</w:t>
            </w: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Retail Marke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Subcommittee (RMS) Meeting Updat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me Day RMS/COPS Meeting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9:5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 Service Availability Metri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rd Quarter Settlement Stability Repor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s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of the concept: Allow AMS data submittals to be utilized for settlement of Non-Modeled Generators (Distributed Generators registered with ERCOT for Settlements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obert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PS Voting Item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PMGRR040, Alignment with NPRR719, Removal of Trigger and Requirement to Reduce the Distributed Generation (DG) Registration Threshold (Vote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PRR719, Removal of Trigger and Requirement to Reduce the Distributed Generation (DG) Registration Threshold (Vote)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720, Update to Settlement Stability Reporting Requirements 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(WG) Repor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s Section 18:  Load Profiling Updat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Profiling Guide Revision Reques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irtual Valley Zo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Thomas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WS Modification Workshop II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committee and Working Group Sponsored Revision Reques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711-IDR Meter Required Threshold Workshop VI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ember 11, 2015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bility Metrics Developmen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4/15/2015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WG 4/29/2015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Weather Zone/Virtual Weather Zone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9/9/2015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22:00Z</dcterms:created>
  <dc:creator>Kelly P. Landry</dc:creator>
  <dc:description/>
  <cp:keywords/>
  <dc:language>en-US</dc:language>
  <cp:lastModifiedBy>Clifton, Suzy</cp:lastModifiedBy>
  <cp:lastPrinted>2015-10-01T14:51:00Z</cp:lastPrinted>
  <dcterms:modified xsi:type="dcterms:W3CDTF">2015-10-07T21:39:00Z</dcterms:modified>
  <cp:revision>1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