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Verifiable Cost Language within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Magie Annab</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gonzalez@ercot.com</w:t>
              </w:r>
            </w:hyperlink>
            <w:r>
              <w:rPr/>
              <w:t xml:space="preserve">; </w:t>
            </w:r>
            <w:hyperlink r:id="rId4">
              <w:r>
                <w:rPr>
                  <w:rStyle w:val="InternetLink"/>
                </w:rPr>
                <w:t>Magie.annab@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4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rFonts w:ascii="Arial" w:hAnsi="Arial" w:cs="Arial"/>
        </w:rPr>
      </w:pPr>
      <w:r>
        <w:rPr>
          <w:rFonts w:cs="Arial" w:ascii="Arial" w:hAnsi="Arial"/>
        </w:rPr>
        <w:t>ERCOT recommends additional changes to Nodal Protocol Revision Request (NPRR) 732 in order to provide further clarification while preserving the original objectives described in the NPRR.  After input from Market Participants and the Independent Market Monitor (IMM), ERCOT recognized the value of maintaining the higher visibility of verifiable cost types in the Protocols.</w:t>
      </w:r>
    </w:p>
    <w:p>
      <w:pPr>
        <w:pStyle w:val="TextBody"/>
        <w:rPr>
          <w:rFonts w:ascii="Arial" w:hAnsi="Arial" w:cs="Arial"/>
        </w:rPr>
      </w:pPr>
      <w:r>
        <w:rPr>
          <w:rFonts w:cs="Arial" w:ascii="Arial" w:hAnsi="Arial"/>
        </w:rPr>
        <w:t>To this end, ERCOT offers the following revisions for consideration:</w:t>
      </w:r>
    </w:p>
    <w:p>
      <w:pPr>
        <w:pStyle w:val="TextBody"/>
        <w:numPr>
          <w:ilvl w:val="0"/>
          <w:numId w:val="4"/>
        </w:numPr>
        <w:rPr/>
      </w:pPr>
      <w:r>
        <w:rPr>
          <w:rFonts w:cs="Arial" w:ascii="Arial" w:hAnsi="Arial"/>
        </w:rPr>
        <w:t xml:space="preserve">ERCOT recommends keeping in the Protocols the language describing the </w:t>
      </w:r>
      <w:r>
        <w:rPr>
          <w:rFonts w:cs="Arial" w:ascii="Arial" w:hAnsi="Arial"/>
          <w:u w:val="single"/>
        </w:rPr>
        <w:t>types of costs</w:t>
      </w:r>
      <w:r>
        <w:rPr>
          <w:rFonts w:cs="Arial" w:ascii="Arial" w:hAnsi="Arial"/>
        </w:rPr>
        <w:t xml:space="preserve"> that can be included in the Reliability Unit Commitment (RUC) Guarantee for Forced Outage of RUC-committed Resources.  This is to ensure market visibility for the types of costs that may be included for these types of events.</w:t>
      </w:r>
    </w:p>
    <w:p>
      <w:pPr>
        <w:pStyle w:val="TextBody"/>
        <w:numPr>
          <w:ilvl w:val="0"/>
          <w:numId w:val="4"/>
        </w:numPr>
        <w:rPr/>
      </w:pPr>
      <w:r>
        <w:rPr>
          <w:rFonts w:cs="Arial" w:ascii="Arial" w:hAnsi="Arial"/>
        </w:rPr>
        <w:t>ERCOT recommends keeping in the Protocols paragraph (4) of Section 5.6.3, Forced Outage of a RUC-Committed Resource, as it describes the process for the Settlement of a startup attempt described in paragraph (2) of Section 5.6.3.</w:t>
      </w:r>
    </w:p>
    <w:p>
      <w:pPr>
        <w:pStyle w:val="TextBody"/>
        <w:numPr>
          <w:ilvl w:val="0"/>
          <w:numId w:val="4"/>
        </w:numPr>
        <w:rPr>
          <w:rFonts w:ascii="Arial" w:hAnsi="Arial" w:cs="Arial"/>
        </w:rPr>
      </w:pPr>
      <w:r>
        <w:rPr>
          <w:rFonts w:cs="Arial" w:ascii="Arial" w:hAnsi="Arial"/>
        </w:rPr>
        <w:t xml:space="preserve">ERCOT proposes referring to the Verifiable Cost Manual for the process for determining verifiable actual costs for a Forced Outage of a RUC-committed Resource and cancellation of a RUC commitment, as the current change control process described in paragraph (3) of Section 5.6.3 is inconsistent with the change control process for the Verifiable Cost Manual. </w:t>
      </w:r>
    </w:p>
    <w:p>
      <w:pPr>
        <w:pStyle w:val="TextBody"/>
        <w:ind w:left="360" w:hanging="0"/>
        <w:rPr>
          <w:rFonts w:cs="Arial"/>
        </w:rPr>
      </w:pPr>
      <w:r>
        <w:rPr>
          <w:rFonts w:cs="Arial" w:ascii="Arial" w:hAnsi="Arial"/>
        </w:rPr>
        <w:t xml:space="preserve">Also, as part of a more exhaustive review of this area of verifiable cost, ERCOT suggests revising paragraph (11) of Section 5.6.1, Verifiable Costs, to describe how ERCOT will determine Resource costs in the event that a Qualified Scheduling Entity (QSE) or Resource Entity fails to file verifiable costs within thirty (30) days of a request.  ERCOT recommends that if the QSE or Resource Entity fails to file the Resource costs within the parameters set forth in Section 5.6.1, ERCOT shall determine payment using generic costs for startup and minimum energy, and the Mitigated Offer Cap variable Operations and Maintenance (O&amp;M) shall be set to a zeroed value.  This is necessary given that Resource costs are impacted by fuel prices, which change daily and ERCOT cannot conduct a daily assessment of whether the generic cost caps are lower than the Resource’s verifiable costs without a system change.  </w:t>
      </w:r>
    </w:p>
    <w:p>
      <w:pPr>
        <w:pStyle w:val="NormalArial"/>
        <w:ind w:firstLine="360"/>
        <w:rPr>
          <w:rFonts w:cs="Arial"/>
        </w:rPr>
      </w:pPr>
      <w:r>
        <w:rPr>
          <w:rFonts w:cs="Arial"/>
        </w:rPr>
      </w:r>
    </w:p>
    <w:p>
      <w:pPr>
        <w:pStyle w:val="NormalArial"/>
        <w:rPr/>
      </w:pPr>
      <w:r>
        <w:rPr>
          <w:rFonts w:cs="Arial"/>
        </w:rPr>
        <w:t>ERCOT also proposes changes to the title and cover page of this NPRR in recognition of the revised emphasis of this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5">
              <w:r>
                <w:rPr>
                  <w:rStyle w:val="InternetLink"/>
                </w:rPr>
                <w:t>7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100615" w:date="2015-09-15T10:54:00Z">
              <w:r>
                <w:rPr/>
                <w:delText>Alignment of Verifiable Cost Language within Protocols</w:delText>
              </w:r>
            </w:del>
            <w:ins w:id="1" w:author="ERCOT 100615" w:date="2015-10-02T10:23:00Z">
              <w:r>
                <w:rPr/>
                <w:t xml:space="preserve">Adjustments to Verifiable Costs for </w:t>
              </w:r>
            </w:ins>
            <w:ins w:id="2" w:author="ERCOT 100615" w:date="2015-10-05T16:50:00Z">
              <w:r>
                <w:rPr/>
                <w:t xml:space="preserve">Required </w:t>
              </w:r>
            </w:ins>
            <w:ins w:id="3" w:author="ERCOT 100615" w:date="2015-10-02T10:23:00Z">
              <w:r>
                <w:rPr/>
                <w:t>Resubmissions and Clarification of RUC Forced Outage and Cancellation Procedures</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5" w:author="ERCOT 100615" w:date="2015-09-15T15:28:00Z"/>
              </w:rPr>
            </w:pPr>
            <w:ins w:id="4" w:author="ERCOT 100615" w:date="2015-09-15T15:28:00Z">
              <w:r>
                <w:rPr/>
                <w:t>5.6.1, Verifiable Costs</w:t>
              </w:r>
            </w:ins>
          </w:p>
          <w:p>
            <w:pPr>
              <w:pStyle w:val="NormalArial"/>
              <w:rPr/>
            </w:pPr>
            <w:r>
              <w:rPr/>
              <w:t>5.6.3, Forced Outage of a RUC-Committed Resource</w:t>
            </w:r>
          </w:p>
          <w:p>
            <w:pPr>
              <w:pStyle w:val="NormalArial"/>
              <w:rPr/>
            </w:pPr>
            <w:r>
              <w:rPr/>
              <w:t>5.6.4, Cancellation of a RUC Commi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20" w:author="ERCOT 100615" w:date="2015-09-15T14:19:00Z"/>
              </w:rPr>
            </w:pPr>
            <w:r>
              <w:rPr/>
              <w:t>This Nodal Protocol Revision Request (NPRR)</w:t>
            </w:r>
            <w:ins w:id="6" w:author="ERCOT 100615" w:date="2015-09-15T14:08:00Z">
              <w:r>
                <w:rPr/>
                <w:t xml:space="preserve"> </w:t>
              </w:r>
            </w:ins>
            <w:ins w:id="7" w:author="ERCOT 100615" w:date="2015-09-15T14:19:00Z">
              <w:r>
                <w:rPr>
                  <w:rFonts w:cs="Arial"/>
                </w:rPr>
                <w:t xml:space="preserve">revises paragraph </w:t>
              </w:r>
            </w:ins>
            <w:ins w:id="8" w:author="ERCOT 100615" w:date="2015-09-15T15:10:00Z">
              <w:r>
                <w:rPr>
                  <w:rFonts w:cs="Arial"/>
                </w:rPr>
                <w:t>(</w:t>
              </w:r>
            </w:ins>
            <w:ins w:id="9" w:author="ERCOT 100615" w:date="2015-09-15T14:19:00Z">
              <w:r>
                <w:rPr>
                  <w:rFonts w:cs="Arial"/>
                </w:rPr>
                <w:t>11</w:t>
              </w:r>
            </w:ins>
            <w:ins w:id="10" w:author="ERCOT 100615" w:date="2015-09-15T15:10:00Z">
              <w:r>
                <w:rPr>
                  <w:rFonts w:cs="Arial"/>
                </w:rPr>
                <w:t>)</w:t>
              </w:r>
            </w:ins>
            <w:ins w:id="11" w:author="ERCOT 100615" w:date="2015-09-15T14:19:00Z">
              <w:r>
                <w:rPr>
                  <w:rFonts w:cs="Arial"/>
                </w:rPr>
                <w:t xml:space="preserve"> of Section 5.6.1 to describe how ERCOT will determine Resource costs in the event that a </w:t>
              </w:r>
            </w:ins>
            <w:ins w:id="12" w:author="ERCOT 100615" w:date="2015-10-02T11:20:00Z">
              <w:r>
                <w:rPr>
                  <w:rFonts w:cs="Arial"/>
                </w:rPr>
                <w:t>Qualified Scheduling Entity (</w:t>
              </w:r>
            </w:ins>
            <w:ins w:id="13" w:author="ERCOT 100615" w:date="2015-09-15T14:19:00Z">
              <w:r>
                <w:rPr>
                  <w:rFonts w:cs="Arial"/>
                </w:rPr>
                <w:t>QSE</w:t>
              </w:r>
            </w:ins>
            <w:ins w:id="14" w:author="ERCOT 100615" w:date="2015-10-02T11:20:00Z">
              <w:r>
                <w:rPr>
                  <w:rFonts w:cs="Arial"/>
                </w:rPr>
                <w:t>)</w:t>
              </w:r>
            </w:ins>
            <w:ins w:id="15" w:author="ERCOT 100615" w:date="2015-09-15T14:19:00Z">
              <w:r>
                <w:rPr>
                  <w:rFonts w:cs="Arial"/>
                </w:rPr>
                <w:t xml:space="preserve"> or Resource Entity fails to file verifiable costs within 30 days of a request to file such costs.  The current process, as described in paragraph </w:t>
              </w:r>
            </w:ins>
            <w:ins w:id="16" w:author="ERCOT 100615" w:date="2015-09-15T15:22:00Z">
              <w:r>
                <w:rPr>
                  <w:rFonts w:cs="Arial"/>
                </w:rPr>
                <w:t>(</w:t>
              </w:r>
            </w:ins>
            <w:ins w:id="17" w:author="ERCOT 100615" w:date="2015-09-15T14:19:00Z">
              <w:r>
                <w:rPr>
                  <w:rFonts w:cs="Arial"/>
                </w:rPr>
                <w:t>11</w:t>
              </w:r>
            </w:ins>
            <w:ins w:id="18" w:author="ERCOT 100615" w:date="2015-09-15T15:22:00Z">
              <w:r>
                <w:rPr>
                  <w:rFonts w:cs="Arial"/>
                </w:rPr>
                <w:t>)</w:t>
              </w:r>
            </w:ins>
            <w:ins w:id="19" w:author="ERCOT 100615" w:date="2015-09-15T14:19:00Z">
              <w:r>
                <w:rPr>
                  <w:rFonts w:cs="Arial"/>
                </w:rPr>
                <w:t>, is not feasible.</w:t>
              </w:r>
            </w:ins>
          </w:p>
          <w:p>
            <w:pPr>
              <w:pStyle w:val="NormalArial"/>
              <w:rPr>
                <w:rFonts w:cs="Arial"/>
                <w:ins w:id="22" w:author="ERCOT 100615" w:date="2015-09-15T14:19:00Z"/>
              </w:rPr>
            </w:pPr>
            <w:ins w:id="21" w:author="ERCOT 100615" w:date="2015-09-15T14:19:00Z">
              <w:r>
                <w:rPr>
                  <w:rFonts w:cs="Arial"/>
                </w:rPr>
              </w:r>
            </w:ins>
          </w:p>
          <w:p>
            <w:pPr>
              <w:pStyle w:val="NormalArial"/>
              <w:rPr/>
            </w:pPr>
            <w:ins w:id="23" w:author="ERCOT 100615" w:date="2015-09-15T14:19:00Z">
              <w:r>
                <w:rPr>
                  <w:rFonts w:cs="Arial"/>
                </w:rPr>
                <w:t xml:space="preserve">This NPRR also </w:t>
              </w:r>
            </w:ins>
            <w:ins w:id="24" w:author="ERCOT 100615" w:date="2015-09-15T14:09:00Z">
              <w:r>
                <w:rPr/>
                <w:t xml:space="preserve">removes from the Protocols language </w:t>
              </w:r>
            </w:ins>
            <w:ins w:id="25" w:author="ERCOT 100615" w:date="2015-09-15T15:11:00Z">
              <w:r>
                <w:rPr/>
                <w:t>describing th</w:t>
              </w:r>
            </w:ins>
            <w:ins w:id="26" w:author="ERCOT 100615" w:date="2015-09-15T14:08:00Z">
              <w:r>
                <w:rPr/>
                <w:t>e process for determining the verifiable actual costs as a result of a failed startup or</w:t>
              </w:r>
            </w:ins>
            <w:ins w:id="27" w:author="ERCOT 100615" w:date="2015-09-15T14:10:00Z">
              <w:r>
                <w:rPr/>
                <w:t xml:space="preserve"> for</w:t>
              </w:r>
            </w:ins>
            <w:ins w:id="28" w:author="ERCOT 100615" w:date="2015-09-15T14:08:00Z">
              <w:r>
                <w:rPr/>
                <w:t xml:space="preserve"> a </w:t>
              </w:r>
            </w:ins>
            <w:ins w:id="29" w:author="ERCOT 100615" w:date="2015-10-02T11:39:00Z">
              <w:r>
                <w:rPr/>
                <w:t>Reliability Unit Commitment (</w:t>
              </w:r>
            </w:ins>
            <w:ins w:id="30" w:author="ERCOT 100615" w:date="2015-09-15T14:08:00Z">
              <w:r>
                <w:rPr/>
                <w:t>RUC</w:t>
              </w:r>
            </w:ins>
            <w:ins w:id="31" w:author="ERCOT 100615" w:date="2015-10-02T11:39:00Z">
              <w:r>
                <w:rPr/>
                <w:t>)</w:t>
              </w:r>
            </w:ins>
            <w:ins w:id="32" w:author="ERCOT 100615" w:date="2015-09-15T14:08:00Z">
              <w:r>
                <w:rPr/>
                <w:t xml:space="preserve"> cance</w:t>
              </w:r>
            </w:ins>
            <w:ins w:id="33" w:author="ERCOT 100615" w:date="2015-10-05T14:57:00Z">
              <w:r>
                <w:rPr/>
                <w:t>l</w:t>
              </w:r>
            </w:ins>
            <w:ins w:id="34" w:author="ERCOT 100615" w:date="2015-09-15T14:08:00Z">
              <w:r>
                <w:rPr/>
                <w:t>lation</w:t>
              </w:r>
            </w:ins>
            <w:ins w:id="35" w:author="ERCOT 100615" w:date="2015-09-15T14:10:00Z">
              <w:r>
                <w:rPr/>
                <w:t xml:space="preserve">, </w:t>
              </w:r>
            </w:ins>
            <w:ins w:id="36" w:author="ERCOT 100615" w:date="2015-09-15T14:13:00Z">
              <w:r>
                <w:rPr/>
                <w:t xml:space="preserve">and </w:t>
              </w:r>
            </w:ins>
            <w:ins w:id="37" w:author="ERCOT 100615" w:date="2015-09-15T14:10:00Z">
              <w:r>
                <w:rPr/>
                <w:t>instead</w:t>
              </w:r>
            </w:ins>
            <w:ins w:id="38" w:author="ERCOT 100615" w:date="2015-09-15T14:08:00Z">
              <w:r>
                <w:rPr/>
                <w:t xml:space="preserve"> directs Market Participants to the Verifiable Cost Manual.</w:t>
              </w:r>
            </w:ins>
            <w:del w:id="39" w:author="ERCOT 100615" w:date="2015-09-15T10:58:00Z">
              <w:r>
                <w:rPr/>
                <w:delText xml:space="preserve"> </w:delText>
              </w:r>
            </w:del>
            <w:del w:id="40" w:author="ERCOT 100615" w:date="2015-09-15T10:39:00Z">
              <w:r>
                <w:rPr/>
                <w:delText>better aligns Protocols language concerning</w:delText>
              </w:r>
            </w:del>
            <w:del w:id="41" w:author="ERCOT 100615" w:date="2015-09-15T10:47:00Z">
              <w:r>
                <w:rPr/>
                <w:delText xml:space="preserve"> verifiable cost </w:delText>
              </w:r>
            </w:del>
            <w:del w:id="42" w:author="ERCOT 100615" w:date="2015-09-15T10:42:00Z">
              <w:r>
                <w:rPr/>
                <w:delText xml:space="preserve">recovery </w:delText>
              </w:r>
            </w:del>
            <w:del w:id="43" w:author="ERCOT 100615" w:date="2015-09-15T10:47:00Z">
              <w:r>
                <w:rPr/>
                <w:delText>related to Reliability Unit Commitment (RUC)</w:delText>
              </w:r>
            </w:del>
            <w:del w:id="44" w:author="ERCOT 100615" w:date="2015-09-15T10:42:00Z">
              <w:r>
                <w:rPr/>
                <w:delText xml:space="preserve"> with approved language within the Verifiable Cost Manual</w:delText>
              </w:r>
            </w:del>
            <w:del w:id="45" w:author="ERCOT 100615" w:date="2015-09-15T10:48:00Z">
              <w:r>
                <w:rPr/>
                <w:delText>.</w:delText>
              </w:r>
            </w:del>
            <w:del w:id="46" w:author="ERCOT 100615" w:date="2015-09-15T14:19:00Z">
              <w:r>
                <w:rPr/>
                <w:delText xml:space="preserve"> </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6"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7" w:name="TextBox1" w:shapeid="control_shape_1"/>
              </w:object>
            </w:r>
            <w:r>
              <w:rPr>
                <w:rFonts w:eastAsia="Arial"/>
              </w:rPr>
              <w:t xml:space="preserve">  </w:t>
            </w:r>
            <w:r>
              <w:rPr>
                <w:rFonts w:cs="Arial"/>
                <w:color w:val="000000"/>
              </w:rPr>
              <w:t>Meets Strategic goals (</w:t>
            </w:r>
            <w:r>
              <w:rPr>
                <w:iCs/>
                <w:kern w:val="2"/>
              </w:rPr>
              <w:t xml:space="preserve">tied to the </w:t>
            </w:r>
            <w:hyperlink r:id="rId8">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9"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10"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11"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2"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48" w:author="ERCOT 100615" w:date="2015-10-02T11:23:00Z"/>
              </w:rPr>
            </w:pPr>
            <w:r>
              <w:rPr/>
              <w:t>This NPRR</w:t>
            </w:r>
            <w:ins w:id="47" w:author="ERCOT 100615" w:date="2015-10-02T11:23:00Z">
              <w:r>
                <w:rPr/>
                <w:t>:</w:t>
              </w:r>
            </w:ins>
          </w:p>
          <w:p>
            <w:pPr>
              <w:pStyle w:val="NormalArial"/>
              <w:numPr>
                <w:ilvl w:val="0"/>
                <w:numId w:val="2"/>
              </w:numPr>
              <w:rPr>
                <w:ins w:id="58" w:author="ERCOT 100615" w:date="2015-09-15T14:53:00Z"/>
              </w:rPr>
            </w:pPr>
            <w:ins w:id="49" w:author="ERCOT 100615" w:date="2015-10-02T11:23:00Z">
              <w:r>
                <w:rPr/>
                <w:t>A</w:t>
              </w:r>
            </w:ins>
            <w:ins w:id="50" w:author="ERCOT 100615" w:date="2015-09-15T14:37:00Z">
              <w:r>
                <w:rPr/>
                <w:t>ddresses</w:t>
              </w:r>
            </w:ins>
            <w:ins w:id="51" w:author="ERCOT 100615" w:date="2015-09-15T14:40:00Z">
              <w:r>
                <w:rPr/>
                <w:t xml:space="preserve"> </w:t>
              </w:r>
            </w:ins>
            <w:ins w:id="52" w:author="ERCOT 100615" w:date="2015-09-15T14:46:00Z">
              <w:r>
                <w:rPr/>
                <w:t>c</w:t>
              </w:r>
            </w:ins>
            <w:ins w:id="53" w:author="ERCOT 100615" w:date="2015-09-15T14:39:00Z">
              <w:r>
                <w:rPr/>
                <w:t>urrent operational issue</w:t>
              </w:r>
            </w:ins>
            <w:ins w:id="54" w:author="ERCOT 100615" w:date="2015-09-15T14:46:00Z">
              <w:r>
                <w:rPr/>
                <w:t>s</w:t>
              </w:r>
            </w:ins>
            <w:ins w:id="55" w:author="ERCOT 100615" w:date="2015-09-15T14:39:00Z">
              <w:r>
                <w:rPr/>
                <w:t xml:space="preserve"> by correcting a verifiable cost procedure that is not currently feasible for ERCOT to perform</w:t>
              </w:r>
            </w:ins>
            <w:ins w:id="56" w:author="ERCOT 100615" w:date="2015-10-02T11:23:00Z">
              <w:r>
                <w:rPr/>
                <w:t>;</w:t>
              </w:r>
            </w:ins>
            <w:ins w:id="57" w:author="ERCOT 100615" w:date="2015-09-15T14:41:00Z">
              <w:r>
                <w:rPr/>
                <w:t xml:space="preserve">  </w:t>
              </w:r>
            </w:ins>
          </w:p>
          <w:p>
            <w:pPr>
              <w:pStyle w:val="NormalArial"/>
              <w:numPr>
                <w:ilvl w:val="0"/>
                <w:numId w:val="2"/>
              </w:numPr>
              <w:rPr>
                <w:ins w:id="70" w:author="ERCOT 100615" w:date="2015-09-15T14:53:00Z"/>
              </w:rPr>
            </w:pPr>
            <w:ins w:id="59" w:author="ERCOT 100615" w:date="2015-10-02T11:23:00Z">
              <w:r>
                <w:rPr/>
                <w:t>P</w:t>
              </w:r>
            </w:ins>
            <w:ins w:id="60" w:author="ERCOT 100615" w:date="2015-09-15T14:45:00Z">
              <w:r>
                <w:rPr/>
                <w:t>rovides efficiencies and enhancements by removing</w:t>
              </w:r>
            </w:ins>
            <w:ins w:id="61" w:author="ERCOT 100615" w:date="2015-09-15T14:41:00Z">
              <w:r>
                <w:rPr/>
                <w:t xml:space="preserve"> outdated change control process </w:t>
              </w:r>
            </w:ins>
            <w:ins w:id="62" w:author="ERCOT 100615" w:date="2015-09-15T14:46:00Z">
              <w:r>
                <w:rPr/>
                <w:t xml:space="preserve">from the Protocols and </w:t>
              </w:r>
            </w:ins>
            <w:ins w:id="63" w:author="ERCOT 100615" w:date="2015-09-15T14:41:00Z">
              <w:r>
                <w:rPr/>
                <w:t xml:space="preserve">directing Market Participants to </w:t>
              </w:r>
            </w:ins>
            <w:ins w:id="64" w:author="ERCOT 100615" w:date="2015-09-15T14:45:00Z">
              <w:r>
                <w:rPr/>
                <w:t>the Verifiable</w:t>
              </w:r>
            </w:ins>
            <w:ins w:id="65" w:author="ERCOT 100615" w:date="2015-09-15T14:41:00Z">
              <w:r>
                <w:rPr/>
                <w:t xml:space="preserve"> Cost Manual which contains current change control </w:t>
              </w:r>
            </w:ins>
            <w:ins w:id="66" w:author="ERCOT 100615" w:date="2015-09-15T14:46:00Z">
              <w:r>
                <w:rPr/>
                <w:t>p</w:t>
              </w:r>
            </w:ins>
            <w:ins w:id="67" w:author="ERCOT 100615" w:date="2015-09-15T14:42:00Z">
              <w:r>
                <w:rPr/>
                <w:t>rocesses</w:t>
              </w:r>
            </w:ins>
            <w:ins w:id="68" w:author="ERCOT 100615" w:date="2015-10-02T11:23:00Z">
              <w:r>
                <w:rPr/>
                <w:t>; and</w:t>
              </w:r>
            </w:ins>
            <w:ins w:id="69" w:author="ERCOT 100615" w:date="2015-09-15T14:47:00Z">
              <w:r>
                <w:rPr/>
                <w:t xml:space="preserve">  </w:t>
              </w:r>
            </w:ins>
          </w:p>
          <w:p>
            <w:pPr>
              <w:pStyle w:val="NormalArial"/>
              <w:numPr>
                <w:ilvl w:val="0"/>
                <w:numId w:val="2"/>
              </w:numPr>
              <w:rPr/>
            </w:pPr>
            <w:ins w:id="71" w:author="ERCOT 100615" w:date="2015-10-02T11:23:00Z">
              <w:r>
                <w:rPr/>
                <w:t>P</w:t>
              </w:r>
            </w:ins>
            <w:ins w:id="72" w:author="ERCOT 100615" w:date="2015-09-15T14:53:00Z">
              <w:r>
                <w:rPr/>
                <w:t xml:space="preserve">rovides clarification to the Protocols by </w:t>
              </w:r>
            </w:ins>
            <w:ins w:id="73" w:author="ERCOT 100615" w:date="2015-09-15T14:50:00Z">
              <w:r>
                <w:rPr/>
                <w:t>remov</w:t>
              </w:r>
            </w:ins>
            <w:ins w:id="74" w:author="ERCOT 100615" w:date="2015-09-15T14:54:00Z">
              <w:r>
                <w:rPr/>
                <w:t xml:space="preserve">ing </w:t>
              </w:r>
            </w:ins>
            <w:ins w:id="75" w:author="ERCOT 100615" w:date="2015-09-15T14:47:00Z">
              <w:r>
                <w:rPr/>
                <w:t xml:space="preserve">the requirement for </w:t>
              </w:r>
            </w:ins>
            <w:ins w:id="76" w:author="ERCOT 100615" w:date="2015-09-15T14:51:00Z">
              <w:r>
                <w:rPr/>
                <w:t xml:space="preserve">the process for certain </w:t>
              </w:r>
            </w:ins>
            <w:ins w:id="77" w:author="ERCOT 100615" w:date="2015-09-15T14:49:00Z">
              <w:r>
                <w:rPr/>
                <w:t>verifiable actual costs</w:t>
              </w:r>
            </w:ins>
            <w:ins w:id="78" w:author="ERCOT 100615" w:date="2015-09-15T14:51:00Z">
              <w:r>
                <w:rPr/>
                <w:t xml:space="preserve"> be posted to the </w:t>
              </w:r>
            </w:ins>
            <w:ins w:id="79" w:author="ERCOT 100615" w:date="2015-10-02T11:25:00Z">
              <w:r>
                <w:rPr/>
                <w:t>Market Information System (</w:t>
              </w:r>
            </w:ins>
            <w:ins w:id="80" w:author="ERCOT 100615" w:date="2015-09-15T14:51:00Z">
              <w:r>
                <w:rPr/>
                <w:t>MIS</w:t>
              </w:r>
            </w:ins>
            <w:ins w:id="81" w:author="ERCOT 100615" w:date="2015-10-02T11:25:00Z">
              <w:r>
                <w:rPr/>
                <w:t>)</w:t>
              </w:r>
            </w:ins>
            <w:ins w:id="82" w:author="ERCOT 100615" w:date="2015-09-15T14:51:00Z">
              <w:r>
                <w:rPr/>
                <w:t xml:space="preserve"> Secure Area in light of the fact that such processes currently reside in the Verifiable Cost Manual</w:t>
              </w:r>
            </w:ins>
            <w:ins w:id="83" w:author="ERCOT 100615" w:date="2015-09-15T14:49:00Z">
              <w:r>
                <w:rPr/>
                <w:t>.</w:t>
              </w:r>
            </w:ins>
            <w:ins w:id="84" w:author="ERCOT 100615" w:date="2015-09-15T14:46:00Z">
              <w:r>
                <w:rPr/>
                <w:t xml:space="preserve"> </w:t>
              </w:r>
            </w:ins>
            <w:del w:id="85" w:author="ERCOT 100615" w:date="2015-09-15T14:37:00Z">
              <w:r>
                <w:rPr/>
                <w:delText>synchronizes language within the Protocols and Verifiable Cost Manual to prevent unintended divergence between the two.  Consistency between the ERCOT Protocols and manuals is necessary and proper.</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Cs w:val="false"/>
          <w:lang w:val="en-US"/>
        </w:rPr>
      </w:pPr>
      <w:r>
        <w:rPr>
          <w:bCs w:val="false"/>
          <w:lang w:val="en-US"/>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spacing w:before="0" w:after="240"/>
        <w:ind w:left="2160" w:hanging="720"/>
        <w:contextualSpacing w:val="false"/>
        <w:rPr>
          <w:szCs w:val="20"/>
        </w:rPr>
      </w:pPr>
      <w:r>
        <w:rPr>
          <w:szCs w:val="20"/>
        </w:rPr>
        <w:t>(i)</w:t>
        <w:tab/>
        <w:t xml:space="preserve">Manufacturer-recommended maintenance schedule; </w:t>
      </w:r>
    </w:p>
    <w:p>
      <w:pPr>
        <w:pStyle w:val="List3"/>
        <w:spacing w:before="0" w:after="240"/>
        <w:ind w:left="2160" w:hanging="720"/>
        <w:contextualSpacing w:val="false"/>
        <w:rPr>
          <w:szCs w:val="20"/>
        </w:rPr>
      </w:pPr>
      <w:r>
        <w:rPr>
          <w:szCs w:val="20"/>
        </w:rPr>
        <w:t>(ii)</w:t>
        <w:tab/>
        <w:t>Historical data for the unit and actual maintenance practices; or</w:t>
      </w:r>
    </w:p>
    <w:p>
      <w:pPr>
        <w:pStyle w:val="List3"/>
        <w:spacing w:before="0" w:after="240"/>
        <w:ind w:left="2160" w:hanging="720"/>
        <w:contextualSpacing w:val="false"/>
        <w:rPr>
          <w:szCs w:val="20"/>
        </w:rPr>
      </w:pPr>
      <w:r>
        <w:rPr>
          <w:szCs w:val="20"/>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spacing w:before="0" w:after="240"/>
        <w:ind w:left="2160" w:hanging="720"/>
        <w:contextualSpacing w:val="false"/>
        <w:rPr/>
      </w:pPr>
      <w:r>
        <w:rPr/>
        <w:t>(</w:t>
      </w:r>
      <w:r>
        <w:rPr>
          <w:szCs w:val="20"/>
        </w:rPr>
        <w:t>i)</w:t>
        <w:tab/>
        <w:t xml:space="preserve">Verifiable variable O&amp;M costs are filed; or </w:t>
      </w:r>
    </w:p>
    <w:p>
      <w:pPr>
        <w:pStyle w:val="List3"/>
        <w:spacing w:before="0" w:after="240"/>
        <w:ind w:left="2160" w:hanging="720"/>
        <w:contextualSpacing w:val="false"/>
        <w:rPr>
          <w:szCs w:val="20"/>
        </w:rPr>
      </w:pPr>
      <w:r>
        <w:rPr>
          <w:szCs w:val="20"/>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del w:id="90" w:author="ERCOT 100615" w:date="2015-09-15T10:47:00Z"/>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w:t>
      </w:r>
      <w:del w:id="86" w:author="ERCOT 100615" w:date="2015-09-15T14:26:00Z">
        <w:r>
          <w:rPr/>
          <w:delText xml:space="preserve">, </w:delText>
        </w:r>
      </w:del>
      <w:del w:id="87" w:author="ERCOT 100615" w:date="2015-09-15T14:22:00Z">
        <w:r>
          <w:rPr/>
          <w:delText xml:space="preserve">for all Operating Days until updated verifiable costs are approved, </w:delText>
        </w:r>
      </w:del>
      <w:ins w:id="88" w:author="ERCOT 100615" w:date="2015-09-15T14:26:00Z">
        <w:r>
          <w:rPr/>
          <w:t xml:space="preserve"> </w:t>
        </w:r>
      </w:ins>
      <w:r>
        <w:rPr/>
        <w:t xml:space="preserve">ERCOT shall determine payment using the </w:t>
      </w:r>
      <w:del w:id="89" w:author="ERCOT 100615" w:date="2015-09-15T10:47:00Z">
        <w:r>
          <w:rPr/>
          <w:delText>lower of:</w:delText>
        </w:r>
      </w:del>
    </w:p>
    <w:p>
      <w:pPr>
        <w:pStyle w:val="BodyTextNumberedChar"/>
        <w:rPr/>
      </w:pPr>
      <w:del w:id="91" w:author="ERCOT 100615" w:date="2015-09-15T10:47:00Z">
        <w:r>
          <w:rPr/>
          <w:delText>(a)</w:delText>
          <w:tab/>
        </w:r>
      </w:del>
      <w:r>
        <w:rPr/>
        <w:t xml:space="preserve">Resource Category Startup </w:t>
      </w:r>
      <w:ins w:id="92" w:author="ERCOT 100615" w:date="2015-09-15T14:28:00Z">
        <w:r>
          <w:rPr/>
          <w:t xml:space="preserve">Offer </w:t>
        </w:r>
      </w:ins>
      <w:r>
        <w:rPr/>
        <w:t>Generic</w:t>
      </w:r>
      <w:ins w:id="93" w:author="ERCOT 100615" w:date="2015-09-15T14:27:00Z">
        <w:r>
          <w:rPr/>
          <w:t xml:space="preserve"> Cap</w:t>
        </w:r>
      </w:ins>
      <w:ins w:id="94" w:author="ERCOT 100615" w:date="2015-09-15T10:47:00Z">
        <w:r>
          <w:rPr/>
          <w:t xml:space="preserve">, </w:t>
        </w:r>
      </w:ins>
      <w:del w:id="95" w:author="ERCOT 100615" w:date="2015-09-15T10:47:00Z">
        <w:r>
          <w:rPr/>
          <w:delText xml:space="preserve"> and </w:delText>
        </w:r>
      </w:del>
      <w:r>
        <w:rPr/>
        <w:t xml:space="preserve">Resource Category Minimum-Energy </w:t>
      </w:r>
      <w:ins w:id="96" w:author="ERCOT 100615" w:date="2015-09-15T14:29:00Z">
        <w:r>
          <w:rPr/>
          <w:t xml:space="preserve">Offer </w:t>
        </w:r>
      </w:ins>
      <w:r>
        <w:rPr/>
        <w:t>Generic Cap</w:t>
      </w:r>
      <w:ins w:id="97" w:author="ERCOT 100615" w:date="2015-10-05T15:21:00Z">
        <w:r>
          <w:rPr/>
          <w:t>,</w:t>
        </w:r>
      </w:ins>
      <w:del w:id="98" w:author="ERCOT 100615" w:date="2015-09-15T14:29:00Z">
        <w:r>
          <w:rPr/>
          <w:delText>s</w:delText>
        </w:r>
      </w:del>
      <w:del w:id="99" w:author="ERCOT 100615" w:date="2015-09-15T10:47:00Z">
        <w:r>
          <w:rPr/>
          <w:delText>;</w:delText>
        </w:r>
      </w:del>
      <w:r>
        <w:rPr/>
        <w:t xml:space="preserve"> and </w:t>
      </w:r>
      <w:ins w:id="100" w:author="ERCOT 100615" w:date="2015-09-15T11:13:00Z">
        <w:r>
          <w:rPr/>
          <w:t>a zeroed</w:t>
        </w:r>
      </w:ins>
      <w:ins w:id="101" w:author="ERCOT 100615" w:date="2015-09-15T10:48:00Z">
        <w:r>
          <w:rPr/>
          <w:t xml:space="preserve"> </w:t>
        </w:r>
      </w:ins>
      <w:ins w:id="102" w:author="ERCOT 100615" w:date="2015-09-15T11:12:00Z">
        <w:r>
          <w:rPr/>
          <w:t>value</w:t>
        </w:r>
      </w:ins>
      <w:ins w:id="103" w:author="ERCOT 100615" w:date="2015-09-15T10:49:00Z">
        <w:r>
          <w:rPr/>
          <w:t xml:space="preserve"> for variable O&amp;M Cost</w:t>
        </w:r>
      </w:ins>
      <w:ins w:id="104" w:author="ERCOT 100615" w:date="2015-09-15T10:51:00Z">
        <w:r>
          <w:rPr/>
          <w:t xml:space="preserve"> </w:t>
        </w:r>
      </w:ins>
      <w:ins w:id="105" w:author="ERCOT 100615" w:date="2015-09-15T10:53:00Z">
        <w:r>
          <w:rPr/>
          <w:t>as described in Section 4.4.9.4.1</w:t>
        </w:r>
      </w:ins>
      <w:ins w:id="106" w:author="ERCOT 100615" w:date="2015-09-15T14:07:00Z">
        <w:r>
          <w:rPr/>
          <w:t>,</w:t>
        </w:r>
      </w:ins>
      <w:ins w:id="107" w:author="ERCOT 100615" w:date="2015-09-15T10:53:00Z">
        <w:r>
          <w:rPr/>
          <w:t xml:space="preserve"> Mitigated Offer Cap</w:t>
        </w:r>
      </w:ins>
      <w:ins w:id="108" w:author="ERCOT 100615" w:date="2015-09-15T14:22:00Z">
        <w:r>
          <w:rPr/>
          <w:t xml:space="preserve">, </w:t>
        </w:r>
      </w:ins>
      <w:ins w:id="109" w:author="ERCOT 100615" w:date="2015-10-05T16:32:00Z">
        <w:r>
          <w:rPr/>
          <w:t xml:space="preserve">in accordance with the schedule established in this section </w:t>
        </w:r>
      </w:ins>
      <w:ins w:id="110" w:author="ERCOT 100615" w:date="2015-09-15T14:22:00Z">
        <w:r>
          <w:rPr/>
          <w:t>until updated verifiable costs are approved</w:t>
        </w:r>
      </w:ins>
      <w:ins w:id="111" w:author="ERCOT 100615" w:date="2015-09-15T10:53:00Z">
        <w:r>
          <w:rPr/>
          <w:t>.</w:t>
        </w:r>
      </w:ins>
      <w:ins w:id="112" w:author="ERCOT 100615" w:date="2015-09-15T14:32:00Z">
        <w:r>
          <w:rPr/>
          <w:t xml:space="preserve">  </w:t>
        </w:r>
      </w:ins>
      <w:ins w:id="113" w:author="ERCOT 100615" w:date="2015-09-15T14:20:00Z">
        <w:r>
          <w:rPr/>
          <w:t>If the 30</w:t>
        </w:r>
      </w:ins>
      <w:ins w:id="114" w:author="ERCOT 100615" w:date="2015-10-05T15:21:00Z">
        <w:r>
          <w:rPr/>
          <w:t>-</w:t>
        </w:r>
      </w:ins>
      <w:ins w:id="115" w:author="ERCOT 100615" w:date="2015-09-15T14:20:00Z">
        <w:r>
          <w:rPr/>
          <w:t>day</w:t>
        </w:r>
      </w:ins>
      <w:ins w:id="116" w:author="ERCOT 100615" w:date="2015-09-15T14:24:00Z">
        <w:r>
          <w:rPr/>
          <w:t xml:space="preserve"> deadline has been reached </w:t>
        </w:r>
      </w:ins>
      <w:ins w:id="117" w:author="ERCOT 100615" w:date="2015-10-05T15:22:00Z">
        <w:r>
          <w:rPr/>
          <w:t xml:space="preserve">before the start of the </w:t>
        </w:r>
      </w:ins>
      <w:ins w:id="118" w:author="ERCOT 100615" w:date="2015-09-15T15:44:00Z">
        <w:r>
          <w:rPr/>
          <w:t>ten</w:t>
        </w:r>
      </w:ins>
      <w:ins w:id="119" w:author="ERCOT 100615" w:date="2015-10-05T15:22:00Z">
        <w:r>
          <w:rPr/>
          <w:t>th</w:t>
        </w:r>
      </w:ins>
      <w:ins w:id="120" w:author="ERCOT 100615" w:date="2015-09-15T14:23:00Z">
        <w:r>
          <w:rPr/>
          <w:t xml:space="preserve"> day </w:t>
        </w:r>
      </w:ins>
      <w:ins w:id="121" w:author="ERCOT 100615" w:date="2015-10-05T15:22:00Z">
        <w:r>
          <w:rPr/>
          <w:t>before</w:t>
        </w:r>
      </w:ins>
      <w:ins w:id="122" w:author="ERCOT 100615" w:date="2015-09-15T14:23:00Z">
        <w:r>
          <w:rPr/>
          <w:t xml:space="preserve"> </w:t>
        </w:r>
      </w:ins>
      <w:ins w:id="123" w:author="ERCOT 100615" w:date="2015-09-15T14:20:00Z">
        <w:r>
          <w:rPr/>
          <w:t>the</w:t>
        </w:r>
      </w:ins>
      <w:ins w:id="124" w:author="ERCOT 100615" w:date="2015-09-15T14:24:00Z">
        <w:r>
          <w:rPr/>
          <w:t xml:space="preserve"> end of the</w:t>
        </w:r>
      </w:ins>
      <w:ins w:id="125" w:author="ERCOT 100615" w:date="2015-09-15T14:20:00Z">
        <w:r>
          <w:rPr/>
          <w:t xml:space="preserve"> month, the Resource’s verifiable costs will revert back to generic costs beginning on the first day of the following month. </w:t>
        </w:r>
      </w:ins>
      <w:ins w:id="126" w:author="ERCOT 100615" w:date="2015-09-15T15:44:00Z">
        <w:r>
          <w:rPr/>
          <w:t xml:space="preserve"> </w:t>
        </w:r>
      </w:ins>
      <w:ins w:id="127" w:author="ERCOT 100615" w:date="2015-09-15T14:21:00Z">
        <w:r>
          <w:rPr/>
          <w:t>If the 30</w:t>
        </w:r>
      </w:ins>
      <w:ins w:id="128" w:author="ERCOT 100615" w:date="2015-10-05T15:23:00Z">
        <w:r>
          <w:rPr/>
          <w:t>-</w:t>
        </w:r>
      </w:ins>
      <w:ins w:id="129" w:author="ERCOT 100615" w:date="2015-09-15T14:21:00Z">
        <w:r>
          <w:rPr/>
          <w:t>day</w:t>
        </w:r>
      </w:ins>
      <w:ins w:id="130" w:author="ERCOT 100615" w:date="2015-09-15T14:24:00Z">
        <w:r>
          <w:rPr/>
          <w:t xml:space="preserve"> deadline </w:t>
        </w:r>
      </w:ins>
      <w:r>
        <w:rPr/>
        <w:t>f</w:t>
      </w:r>
      <w:ins w:id="131" w:author="ERCOT 100615" w:date="2015-10-05T15:31:00Z">
        <w:r>
          <w:rPr/>
          <w:t>alls within</w:t>
        </w:r>
      </w:ins>
      <w:ins w:id="132" w:author="ERCOT 100615" w:date="2015-09-15T14:24:00Z">
        <w:r>
          <w:rPr/>
          <w:t xml:space="preserve"> the last </w:t>
        </w:r>
      </w:ins>
      <w:ins w:id="133" w:author="ERCOT 100615" w:date="2015-09-15T15:44:00Z">
        <w:r>
          <w:rPr/>
          <w:t>ten</w:t>
        </w:r>
      </w:ins>
      <w:ins w:id="134" w:author="ERCOT 100615" w:date="2015-09-15T14:24:00Z">
        <w:r>
          <w:rPr/>
          <w:t xml:space="preserve"> days</w:t>
        </w:r>
      </w:ins>
      <w:ins w:id="135" w:author="ERCOT 100615" w:date="2015-09-15T14:21:00Z">
        <w:r>
          <w:rPr/>
          <w:t xml:space="preserve"> of the month, the Resource’s verifiable costs will revert back to generic </w:t>
        </w:r>
      </w:ins>
      <w:ins w:id="136" w:author="ERCOT 100615" w:date="2015-09-15T14:25:00Z">
        <w:r>
          <w:rPr/>
          <w:t xml:space="preserve">costs </w:t>
        </w:r>
      </w:ins>
      <w:ins w:id="137" w:author="ERCOT 100615" w:date="2015-09-15T14:21:00Z">
        <w:r>
          <w:rPr/>
          <w:t>on the first day of the second month following the</w:t>
        </w:r>
      </w:ins>
      <w:ins w:id="138" w:author="ERCOT 100615" w:date="2015-09-15T14:19:00Z">
        <w:r>
          <w:rPr/>
          <w:t xml:space="preserve"> </w:t>
        </w:r>
      </w:ins>
      <w:ins w:id="139" w:author="ERCOT 100615" w:date="2015-09-15T14:25:00Z">
        <w:r>
          <w:rPr/>
          <w:t>deadline</w:t>
        </w:r>
      </w:ins>
      <w:ins w:id="140" w:author="ERCOT 100615" w:date="2015-09-15T14:22:00Z">
        <w:r>
          <w:rPr/>
          <w:t xml:space="preserve"> month. </w:t>
        </w:r>
      </w:ins>
      <w:r>
        <w:rPr/>
        <w:t xml:space="preserve"> </w:t>
      </w:r>
      <w:ins w:id="141" w:author="ERCOT 100615" w:date="2015-10-05T16:01:00Z">
        <w:r>
          <w:rPr/>
          <w:t xml:space="preserve"> </w:t>
        </w:r>
      </w:ins>
      <w:ins w:id="142" w:author="ERCOT 100615" w:date="2015-10-05T16:10:00Z">
        <w:r>
          <w:rPr/>
          <w:t xml:space="preserve"> </w:t>
        </w:r>
      </w:ins>
    </w:p>
    <w:p>
      <w:pPr>
        <w:pStyle w:val="WWList2"/>
        <w:rPr>
          <w:del w:id="144" w:author="ERCOT 100615" w:date="2015-09-15T10:48:00Z"/>
        </w:rPr>
      </w:pPr>
      <w:del w:id="143" w:author="ERCOT 100615" w:date="2015-09-15T10:48:00Z">
        <w:r>
          <w:rPr/>
          <w:delText>(b)</w:delText>
          <w:tab/>
          <w:delText>Current ERCOT-approved verifiable startup and minimum-energy costs.</w:delText>
        </w:r>
      </w:del>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3"/>
        <w:rPr>
          <w:b w:val="false"/>
          <w:b w:val="false"/>
          <w:i w:val="false"/>
          <w:i w:val="false"/>
        </w:rPr>
      </w:pPr>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w:t>
      </w:r>
    </w:p>
    <w:p>
      <w:pPr>
        <w:pStyle w:val="BodyTextNumberedChar"/>
        <w:rPr>
          <w:ins w:id="147" w:author="ERCOT 100615" w:date="2015-09-15T10:21:00Z"/>
        </w:rPr>
      </w:pPr>
      <w:r>
        <w:rPr/>
        <w:t>(2)</w:t>
        <w:tab/>
        <w:t xml:space="preserve">If a RUC-committed Resource, which Resource is eligible to include startup costs in its RUC guarantee under Section 5.6.2 without considering the criteria in item (2)(d) of Section 5.6.2, </w:t>
      </w:r>
      <w:del w:id="145" w:author="ERCOT 100615" w:date="2015-10-05T15:36:00Z">
        <w:r>
          <w:rPr/>
          <w:delText xml:space="preserve">that </w:delText>
        </w:r>
      </w:del>
      <w:r>
        <w:rPr/>
        <w:t>experiences startup failure that creates a Forced Outage before breaker close, ERCOT shall include the Resource’s submitted and approved verifiable actual costs</w:t>
      </w:r>
      <w:ins w:id="146" w:author="ERCOT 100615" w:date="2015-09-15T10:21:00Z">
        <w:r>
          <w:rPr/>
          <w:t xml:space="preserve"> in the Resource’s RUC guarantee, limited to the lesser of: </w:t>
        </w:r>
      </w:ins>
    </w:p>
    <w:p>
      <w:pPr>
        <w:pStyle w:val="WWList2"/>
        <w:rPr>
          <w:ins w:id="149" w:author="ERCOT 100615" w:date="2015-09-15T10:21:00Z"/>
        </w:rPr>
      </w:pPr>
      <w:ins w:id="148" w:author="ERCOT 100615" w:date="2015-09-15T10:21:00Z">
        <w:r>
          <w:rPr/>
          <w:t>(a)</w:t>
          <w:tab/>
          <w:t>Costs that qualify as normal startup expenses, including fuel and operation and maintenance expenses, incurred before the event that caused the Forced Outage; or</w:t>
        </w:r>
      </w:ins>
    </w:p>
    <w:p>
      <w:pPr>
        <w:pStyle w:val="WWList2"/>
        <w:rPr>
          <w:ins w:id="151" w:author="ERCOT 100615" w:date="2015-09-15T10:21:00Z"/>
        </w:rPr>
      </w:pPr>
      <w:ins w:id="150" w:author="ERCOT 100615" w:date="2015-09-15T10:21:00Z">
        <w:r>
          <w:rPr/>
          <w:t>(b)</w:t>
          <w:tab/>
          <w:t xml:space="preserve">Resource’s Startup Offer in the RUC. </w:t>
        </w:r>
      </w:ins>
    </w:p>
    <w:p>
      <w:pPr>
        <w:pStyle w:val="BodyTextNumberedChar"/>
        <w:rPr>
          <w:del w:id="156" w:author="ERCOT" w:date="2015-08-10T12:22:00Z"/>
        </w:rPr>
      </w:pPr>
      <w:ins w:id="152" w:author="ERCOT 100615" w:date="2015-09-15T10:21:00Z">
        <w:r>
          <w:rPr/>
          <w:t>(3)</w:t>
          <w:tab/>
          <w:t xml:space="preserve">The process for determining the verifiable actual costs for a startup attempt under item (2) above </w:t>
        </w:r>
      </w:ins>
      <w:ins w:id="153" w:author="ERCOT 100615" w:date="2015-09-15T10:24:00Z">
        <w:r>
          <w:rPr/>
          <w:t>is</w:t>
        </w:r>
      </w:ins>
      <w:ins w:id="154" w:author="ERCOT" w:date="2015-08-10T12:23:00Z">
        <w:r>
          <w:rPr/>
          <w:t xml:space="preserve"> described in the Verifiable Cost Manual.</w:t>
        </w:r>
      </w:ins>
      <w:r>
        <w:rPr/>
        <w:t xml:space="preserve"> </w:t>
      </w:r>
      <w:del w:id="155" w:author="ERCOT" w:date="2015-08-10T12:22:00Z">
        <w:r>
          <w:rPr/>
          <w:delText xml:space="preserve">in the Resource’s RUC guarantee, limited to the lesser of: </w:delText>
        </w:r>
      </w:del>
    </w:p>
    <w:p>
      <w:pPr>
        <w:pStyle w:val="BodyTextNumberedChar"/>
        <w:rPr>
          <w:del w:id="158" w:author="ERCOT" w:date="2015-08-10T12:22:00Z"/>
        </w:rPr>
      </w:pPr>
      <w:del w:id="157" w:author="ERCOT" w:date="2015-08-10T12:22:00Z">
        <w:r>
          <w:rPr/>
          <w:delText>(a)</w:delText>
          <w:tab/>
          <w:delText>Costs that qualify as normal startup expenses, including fuel and operation and maintenance expenses, incurred before the event that caused the Forced Outage; or</w:delText>
        </w:r>
      </w:del>
    </w:p>
    <w:p>
      <w:pPr>
        <w:pStyle w:val="BodyTextNumberedChar"/>
        <w:rPr>
          <w:del w:id="160" w:author="ERCOT" w:date="2015-08-10T12:22:00Z"/>
        </w:rPr>
      </w:pPr>
      <w:del w:id="159" w:author="ERCOT" w:date="2015-08-10T12:22:00Z">
        <w:r>
          <w:rPr/>
          <w:delText>(b)</w:delText>
          <w:tab/>
          <w:delText xml:space="preserve">Resource’s Startup Offer in the RUC. </w:delText>
        </w:r>
      </w:del>
    </w:p>
    <w:p>
      <w:pPr>
        <w:pStyle w:val="BodyTextNumberedChar"/>
        <w:rPr>
          <w:del w:id="162" w:author="ERCOT" w:date="2015-08-10T12:22:00Z"/>
        </w:rPr>
      </w:pPr>
      <w:del w:id="161" w:author="ERCOT" w:date="2015-08-10T12:22:00Z">
        <w:r>
          <w:rPr/>
          <w:delText>(3)</w:delText>
          <w:tab/>
          <w:delText xml:space="preserve">The process for determining the verifiable actual costs for a startup attempt under item (2) above must be developed by ERCOT, approved by the appropriate TAC subcommittee, and posted to the MIS Secure Area within one Business Day after initial approval and after each approved change. </w:delText>
        </w:r>
      </w:del>
    </w:p>
    <w:p>
      <w:pPr>
        <w:pStyle w:val="BodyTextNumberedChar"/>
        <w:rPr/>
      </w:pPr>
      <w:del w:id="163" w:author="ERCOT" w:date="2015-08-10T12:22:00Z">
        <w:r>
          <w:rPr/>
          <w:delText>(4)</w:delText>
          <w:tab/>
          <w:delText>The verifiable actual costs for a startup attempt under item (2) above shall only be included in the Resource’s RUC guarantee upon QSE notification of the startup attempt under item (2) and approval of the verifiable actual costs under item (3) above.</w:delText>
        </w:r>
      </w:del>
    </w:p>
    <w:p>
      <w:pPr>
        <w:pStyle w:val="BodyTextNumberedChar"/>
        <w:rPr>
          <w:ins w:id="165" w:author="ERCOT 100615" w:date="2015-09-15T10:22:00Z"/>
        </w:rPr>
      </w:pPr>
      <w:ins w:id="164" w:author="ERCOT 100615" w:date="2015-09-15T10:22:00Z">
        <w:r>
          <w:rPr/>
          <w:t>(4)</w:t>
          <w:tab/>
          <w:t>The verifiable actual costs for a startup attempt under item (2) above shall only be included in the Resource’s RUC guarantee upon QSE notification of the startup attempt under item (2) and approval of the verifiable actual costs under item (3) above.</w:t>
        </w:r>
      </w:ins>
    </w:p>
    <w:p>
      <w:pPr>
        <w:pStyle w:val="H3"/>
        <w:rPr/>
      </w:pPr>
      <w:r>
        <w:rPr/>
        <w:t>5.6.4</w:t>
        <w:tab/>
        <w:t>Cancellation of a RUC Commitment</w:t>
      </w:r>
    </w:p>
    <w:p>
      <w:pPr>
        <w:pStyle w:val="BodyTextNumbered"/>
        <w:rPr/>
      </w:pPr>
      <w:r>
        <w:rPr>
          <w:color w:val="000000"/>
        </w:rPr>
        <w:t>(1)</w:t>
        <w:tab/>
      </w:r>
      <w:r>
        <w:rPr/>
        <w:t>The</w:t>
      </w:r>
      <w:r>
        <w:rPr>
          <w:color w:val="000000"/>
        </w:rPr>
        <w:t xml:space="preserve"> </w:t>
      </w:r>
      <w:r>
        <w:rPr/>
        <w:t xml:space="preserve">calculation of payment for a RUC-committed Resource that is issued a RUC Cancellation instruction for the RUC commitment from ERCOT prior to breaker close shall be paid through the RUC Decommitment Payment as described in Section 5.7.3, Payment When ERCOT Decommits a QSE-Committed Resource. </w:t>
      </w:r>
    </w:p>
    <w:p>
      <w:pPr>
        <w:pStyle w:val="BodyTextNumbered"/>
        <w:rPr>
          <w:color w:val="000000"/>
          <w:ins w:id="169" w:author="ERCOT 100615" w:date="2015-09-15T10:23:00Z"/>
        </w:rPr>
      </w:pPr>
      <w:r>
        <w:rPr/>
        <w:t>(2)</w:t>
        <w:tab/>
        <w:t>A RUC-committed Resource that receives a RUC Cancellation instruction</w:t>
      </w:r>
      <w:r>
        <w:rPr>
          <w:color w:val="000000"/>
        </w:rPr>
        <w:t xml:space="preserve"> prior to breaker close may submit through the dispute process all incremental expenses associated with the RUC Cancellation of the RUC-committed Resource</w:t>
      </w:r>
      <w:ins w:id="166" w:author="ERCOT 100615" w:date="2015-09-15T10:23:00Z">
        <w:r>
          <w:rPr>
            <w:color w:val="000000"/>
          </w:rPr>
          <w:t xml:space="preserve">.  These costs include all costs that qualify as normal Startup Costs, O&amp;M expenses and associated fuel expenses incurred for </w:t>
        </w:r>
      </w:ins>
      <w:ins w:id="167" w:author="ERCOT 100615" w:date="2015-10-05T15:49:00Z">
        <w:r>
          <w:rPr>
            <w:color w:val="000000"/>
          </w:rPr>
          <w:t>any</w:t>
        </w:r>
      </w:ins>
      <w:ins w:id="168" w:author="ERCOT 100615" w:date="2015-09-15T10:23:00Z">
        <w:r>
          <w:rPr>
            <w:color w:val="000000"/>
          </w:rPr>
          <w:t xml:space="preserve"> attempted start.</w:t>
        </w:r>
      </w:ins>
    </w:p>
    <w:p>
      <w:pPr>
        <w:pStyle w:val="BodyTextNumbered"/>
        <w:rPr>
          <w:del w:id="175" w:author="ERCOT" w:date="2015-08-12T09:13:00Z"/>
        </w:rPr>
      </w:pPr>
      <w:ins w:id="170" w:author="ERCOT 100615" w:date="2015-09-15T10:23:00Z">
        <w:r>
          <w:rPr>
            <w:color w:val="000000"/>
          </w:rPr>
          <w:t>(3)</w:t>
          <w:tab/>
          <w:t>The process for determining the verifiable actual costs for a RUC cancellation</w:t>
        </w:r>
      </w:ins>
      <w:ins w:id="171" w:author="ERCOT" w:date="2015-08-12T09:13:00Z">
        <w:r>
          <w:rPr>
            <w:color w:val="000000"/>
          </w:rPr>
          <w:t xml:space="preserve"> </w:t>
        </w:r>
      </w:ins>
      <w:ins w:id="172" w:author="ERCOT 100615" w:date="2015-09-15T10:25:00Z">
        <w:r>
          <w:rPr>
            <w:color w:val="000000"/>
          </w:rPr>
          <w:t>is</w:t>
        </w:r>
      </w:ins>
      <w:ins w:id="173" w:author="ERCOT" w:date="2015-08-12T09:13:00Z">
        <w:r>
          <w:rPr>
            <w:color w:val="000000"/>
          </w:rPr>
          <w:t xml:space="preserve"> described in the Verifiable Cost Manual</w:t>
        </w:r>
      </w:ins>
      <w:r>
        <w:rPr>
          <w:color w:val="000000"/>
        </w:rPr>
        <w:t>.</w:t>
      </w:r>
      <w:del w:id="174" w:author="ERCOT" w:date="2015-08-12T09:13:00Z">
        <w:r>
          <w:rPr>
            <w:color w:val="000000"/>
          </w:rPr>
          <w:delText xml:space="preserve">  These costs include all costs that qualify as normal Startup Costs, O&amp;M expenses and associated fuel expenses incurred for the attempted start.</w:delText>
        </w:r>
      </w:del>
    </w:p>
    <w:p>
      <w:pPr>
        <w:pStyle w:val="BodyTextNumbered"/>
        <w:rPr/>
      </w:pPr>
      <w:del w:id="176" w:author="ERCOT" w:date="2015-08-12T09:13:00Z">
        <w:r>
          <w:rPr>
            <w:color w:val="000000"/>
          </w:rPr>
          <w:delText>(3)</w:delText>
          <w:tab/>
          <w:delText>The process for determining the verifiable actual costs for a RUC cancellation must be developed by ERCOT, approved by the appropriate TAC subcommittee, and posted to the MIS Secure Area within one Business Day after initial approval and after each approved change.</w:delText>
        </w:r>
      </w:del>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BodyTextNumberedChar1">
    <w:name w:val="Body Text Numbered Char1"/>
    <w:qFormat/>
    <w:rPr>
      <w:sz w:val="24"/>
    </w:rPr>
  </w:style>
  <w:style w:type="character" w:styleId="BodyTextChar">
    <w:name w:val="Body Text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Contents7">
    <w:name w:val="TOC 7"/>
    <w:basedOn w:val="Normal"/>
    <w:next w:val="Normal"/>
    <w:pPr>
      <w:ind w:left="5400" w:right="720" w:hanging="1620"/>
    </w:pPr>
    <w:rPr>
      <w:i/>
      <w:sz w:val="18"/>
      <w:szCs w:val="18"/>
      <w:lang w:val="en-US" w:eastAsia="en-US"/>
    </w:rPr>
  </w:style>
  <w:style w:type="paragraph" w:styleId="List3">
    <w:name w:val="List Bullet 4"/>
    <w:basedOn w:val="Normal"/>
    <w:pPr>
      <w:spacing w:before="0" w:after="0"/>
      <w:ind w:left="1080" w:hanging="36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2" TargetMode="External"/><Relationship Id="rId3" Type="http://schemas.openxmlformats.org/officeDocument/2006/relationships/hyperlink" Target="mailto:igonzalez@ercot.com" TargetMode="External"/><Relationship Id="rId4" Type="http://schemas.openxmlformats.org/officeDocument/2006/relationships/hyperlink" Target="mailto:Magie.annab@ercot.com" TargetMode="External"/><Relationship Id="rId5" Type="http://schemas.openxmlformats.org/officeDocument/2006/relationships/hyperlink" Target="http://www.ercot.com/mktrules/issues/NPRR732"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yperlink" Target="http://www.ercot.com/content/news/presentations/2013/ERCOT Strat Plan FINAL 112213.pdf" TargetMode="Externa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44:00Z</dcterms:created>
  <dc:creator>ERCOT/if</dc:creator>
  <dc:description/>
  <cp:keywords/>
  <dc:language>en-US</dc:language>
  <cp:lastModifiedBy>K. Landry</cp:lastModifiedBy>
  <cp:lastPrinted>2001-06-20T11:28:00Z</cp:lastPrinted>
  <dcterms:modified xsi:type="dcterms:W3CDTF">2015-10-06T17:47:00Z</dcterms:modified>
  <cp:revision>5</cp:revision>
  <dc:subject/>
  <dc:title>Protocols Workshop</dc:title>
</cp:coreProperties>
</file>