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484, Revisions to Congestion Revenue Rights Credit Calculations and Payments, and NPRR554, Clarification of Future Credit Exposure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Ricketts@energyfutureholding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previously submitted Nodal Protocol Revision Request (NPRR) 728 in order to remove portions of the Protocol language introduced by NPRR484 related to Congestion Revenue Rights (CRR) Auction processes, payments and credit calculations, and portions of NPRR554 related to the calculation of Future Credit Exposure (FCE).  </w:t>
      </w:r>
    </w:p>
    <w:p>
      <w:pPr>
        <w:pStyle w:val="NormalArial"/>
        <w:rPr/>
      </w:pPr>
      <w:r>
        <w:rPr/>
      </w:r>
    </w:p>
    <w:p>
      <w:pPr>
        <w:pStyle w:val="NormalArial"/>
        <w:rPr/>
      </w:pPr>
      <w:r>
        <w:rPr/>
        <w:t>Since initially submitting NPRR728, Luminant was made aware of additional Protocol language in “Section 2: Definitions and Acronyms” related to NPRR484 that was not originally included in NPRR728 and requires removal in order to delete all references to NPRR48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3">
              <w:r>
                <w:rPr>
                  <w:rStyle w:val="InternetLink"/>
                </w:rPr>
                <w:t>7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Language </w:t>
            </w:r>
            <w:ins w:id="0" w:author="Luminant 100515" w:date="2015-10-05T14:53:00Z">
              <w:r>
                <w:rPr/>
                <w:t xml:space="preserve">and Definitions </w:t>
              </w:r>
            </w:ins>
            <w:r>
              <w:rPr/>
              <w:t>Related to NPRR484, Revisions to Congestion Revenue Rights Credit Calculations and Payments, and NPRR554, Clarification of Future Credit Exposure Calcul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ns w:id="2" w:author="Luminant 100515" w:date="2015-10-05T14:53:00Z"/>
              </w:rPr>
            </w:pPr>
            <w:ins w:id="1" w:author="Luminant 100515" w:date="2015-10-05T14:53:00Z">
              <w:r>
                <w:rPr>
                  <w:rFonts w:cs="Arial"/>
                </w:rPr>
                <w:t>2.1, Definitions</w:t>
              </w:r>
            </w:ins>
          </w:p>
          <w:p>
            <w:pPr>
              <w:pStyle w:val="NormalArial"/>
              <w:rPr/>
            </w:pPr>
            <w:r>
              <w:rPr>
                <w:rFonts w:cs="Arial"/>
              </w:rPr>
              <w:t>7.5.5.3, Auction Process</w:t>
            </w:r>
          </w:p>
          <w:p>
            <w:pPr>
              <w:pStyle w:val="NormalArial"/>
              <w:rPr/>
            </w:pPr>
            <w:r>
              <w:rPr/>
              <w:t>7.8, Bilateral Trades and ERCOT CRR Registration System</w:t>
            </w:r>
          </w:p>
          <w:p>
            <w:pPr>
              <w:pStyle w:val="NormalArial"/>
              <w:rPr/>
            </w:pPr>
            <w:r>
              <w:rPr/>
              <w:t>9.8, CRR Auction Award Invoices</w:t>
            </w:r>
          </w:p>
          <w:p>
            <w:pPr>
              <w:pStyle w:val="NormalArial"/>
              <w:rPr/>
            </w:pPr>
            <w:r>
              <w:rPr>
                <w:rFonts w:cs="Arial"/>
              </w:rPr>
              <w:t>9.9, Payment Process for CRR Auction Invoices</w:t>
            </w:r>
          </w:p>
          <w:p>
            <w:pPr>
              <w:pStyle w:val="NormalArial"/>
              <w:rPr/>
            </w:pPr>
            <w:r>
              <w:rPr>
                <w:rFonts w:cs="Arial"/>
              </w:rPr>
              <w:t xml:space="preserve">9.9.1, Invoice Recipient Payment to ERCOT for the CRR Auction </w:t>
            </w:r>
          </w:p>
          <w:p>
            <w:pPr>
              <w:pStyle w:val="NormalArial"/>
              <w:rPr/>
            </w:pPr>
            <w:r>
              <w:rPr>
                <w:rFonts w:cs="Arial"/>
              </w:rPr>
              <w:t>9.9.2, ERCOT Payment to Invoice Recipients for the CR Auction</w:t>
            </w:r>
          </w:p>
          <w:p>
            <w:pPr>
              <w:pStyle w:val="NormalArial"/>
              <w:rPr/>
            </w:pPr>
            <w:r>
              <w:rPr>
                <w:rFonts w:cs="Arial"/>
              </w:rPr>
              <w:t>16.11.4.5, Determination of the Counter-Party Credit Exposure</w:t>
            </w:r>
          </w:p>
          <w:p>
            <w:pPr>
              <w:pStyle w:val="NormalArial"/>
              <w:rPr/>
            </w:pPr>
            <w:r>
              <w:rPr>
                <w:rFonts w:cs="Arial"/>
              </w:rPr>
              <w:t>16.11.4.7, Credit Monitoring and Management Repor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moves portions of Protocol language</w:t>
            </w:r>
            <w:ins w:id="3" w:author="Luminant 100515" w:date="2015-10-05T14:53:00Z">
              <w:r>
                <w:rPr>
                  <w:rFonts w:cs="Arial"/>
                </w:rPr>
                <w:t>, including definitions,</w:t>
              </w:r>
            </w:ins>
            <w:r>
              <w:rPr>
                <w:rFonts w:cs="Arial"/>
              </w:rPr>
              <w:t xml:space="preserve"> introduced by NPRR484 related to Congestion Revenue Rights (CRR) Auction processes, payments and credit calculations, and portions of NPRR554 related to the calculation of Future Credit Exposure (FCE).  This NPRR also removes the report posting requirement for Counter-Party FCE for Point-to-Point (PTP) Options and PTP Obligations.   </w:t>
            </w:r>
          </w:p>
        </w:tc>
      </w:tr>
    </w:tbl>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b/>
        </w:rPr>
        <w:t>2.1</w:t>
        <w:tab/>
        <w:t>DEFINITIONS</w:t>
      </w:r>
    </w:p>
    <w:p>
      <w:pPr>
        <w:pStyle w:val="Heading2"/>
        <w:numPr>
          <w:ilvl w:val="0"/>
          <w:numId w:val="0"/>
        </w:numPr>
        <w:tabs>
          <w:tab w:val="left" w:pos="720" w:leader="none"/>
        </w:tabs>
        <w:spacing w:before="0" w:after="0"/>
        <w:ind w:left="540" w:hanging="540"/>
        <w:rPr>
          <w:rFonts w:ascii="Arial" w:hAnsi="Arial" w:cs="Arial"/>
          <w:b w:val="false"/>
          <w:b w:val="false"/>
          <w:color w:val="FF0000"/>
          <w:sz w:val="22"/>
          <w:szCs w:val="22"/>
        </w:rPr>
      </w:pPr>
      <w:r>
        <w:rPr>
          <w:rFonts w:cs="Arial" w:ascii="Arial" w:hAnsi="Arial"/>
          <w:b w:val="false"/>
          <w:color w:val="FF0000"/>
          <w:sz w:val="22"/>
          <w:szCs w:val="22"/>
        </w:rPr>
      </w:r>
      <w:bookmarkStart w:id="0" w:name="_DEFINITIONS"/>
      <w:bookmarkStart w:id="1" w:name="_DEFINITIONS"/>
      <w:bookmarkEnd w:id="1"/>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5" w:author="Luminant 100515" w:date="2015-10-05T14:59:00Z"/>
              </w:rPr>
            </w:pPr>
            <w:del w:id="4" w:author="Luminant 100515" w:date="2015-10-05T14:59:00Z">
              <w:r>
                <w:rPr/>
                <w:delText>[NPRR484:  Insert the following definition “Delivery Month” upon system implementation:]</w:delText>
              </w:r>
            </w:del>
          </w:p>
          <w:p>
            <w:pPr>
              <w:pStyle w:val="H2"/>
              <w:spacing w:before="0" w:after="240"/>
              <w:ind w:left="907" w:hanging="907"/>
              <w:rPr>
                <w:del w:id="7" w:author="Luminant 100515" w:date="2015-10-05T14:59:00Z"/>
              </w:rPr>
            </w:pPr>
            <w:del w:id="6" w:author="Luminant 100515" w:date="2015-10-05T14:59:00Z">
              <w:r>
                <w:rPr/>
                <w:delText>Delivery Month</w:delText>
              </w:r>
            </w:del>
          </w:p>
          <w:p>
            <w:pPr>
              <w:pStyle w:val="Instructions"/>
              <w:spacing w:before="0" w:after="120"/>
              <w:rPr/>
            </w:pPr>
            <w:del w:id="8" w:author="Luminant 100515" w:date="2015-10-05T14:59:00Z">
              <w:r>
                <w:rPr/>
                <w:delText xml:space="preserve">The Delivery Month starts immediately after the Prompt Month Invoice has been paid through the end of the next operating month.  For example, the Delivery Month for October would begin when the October Invoice is paid during the last week of September and end on October 31st; and in addition to CRRs held for delivery in Forward Months.   </w:delText>
              </w:r>
            </w:del>
          </w:p>
        </w:tc>
      </w:tr>
    </w:tbl>
    <w:p>
      <w:pPr>
        <w:pStyle w:val="Normal"/>
        <w:rPr/>
      </w:pPr>
      <w:r>
        <w:rPr/>
      </w:r>
    </w:p>
    <w:p>
      <w:pPr>
        <w:pStyle w:val="Normal"/>
        <w:rPr>
          <w:rFonts w:ascii="Arial" w:hAnsi="Arial" w:cs="Arial"/>
        </w:rPr>
      </w:pPr>
      <w:r>
        <w:rPr>
          <w:rFonts w:cs="Arial" w:ascii="Arial" w:hAnsi="Arial"/>
        </w:rPr>
      </w:r>
    </w:p>
    <w:tbl>
      <w:tblPr>
        <w:tblW w:w="9576" w:type="dxa"/>
        <w:jc w:val="left"/>
        <w:tblInd w:w="-120" w:type="dxa"/>
        <w:tblLayout w:type="fixed"/>
        <w:tblCellMar>
          <w:top w:w="144" w:type="dxa"/>
          <w:left w:w="115" w:type="dxa"/>
          <w:bottom w:w="0" w:type="dxa"/>
          <w:right w:w="115" w:type="dxa"/>
        </w:tblCellMar>
      </w:tblPr>
      <w:tblGrid>
        <w:gridCol w:w="9576"/>
      </w:tblGrid>
      <w:tr>
        <w:trPr>
          <w:trHeight w:val="160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0" w:author="Luminant 100515" w:date="2015-10-05T15:00:00Z"/>
              </w:rPr>
            </w:pPr>
            <w:del w:id="9" w:author="Luminant 100515" w:date="2015-10-05T15:00:00Z">
              <w:r>
                <w:rPr/>
                <w:delText>[NPRR484:  Insert the following definition “Forward Month” upon system implementation:]</w:delText>
              </w:r>
            </w:del>
          </w:p>
          <w:p>
            <w:pPr>
              <w:pStyle w:val="H2"/>
              <w:spacing w:before="0" w:after="240"/>
              <w:ind w:left="907" w:hanging="907"/>
              <w:rPr>
                <w:del w:id="12" w:author="Luminant 100515" w:date="2015-10-05T15:00:00Z"/>
              </w:rPr>
            </w:pPr>
            <w:del w:id="11" w:author="Luminant 100515" w:date="2015-10-05T15:00:00Z">
              <w:r>
                <w:rPr/>
                <w:delText>Forward Month</w:delText>
              </w:r>
            </w:del>
          </w:p>
          <w:p>
            <w:pPr>
              <w:pStyle w:val="Instructions"/>
              <w:spacing w:before="0" w:after="120"/>
              <w:rPr/>
            </w:pPr>
            <w:del w:id="13" w:author="Luminant 100515" w:date="2015-10-05T15:00:00Z">
              <w:r>
                <w:rPr/>
                <w:delText>Forward Months are defined as any month further out than the Delivery Month.</w:delText>
              </w:r>
            </w:del>
          </w:p>
        </w:tc>
      </w:tr>
    </w:tbl>
    <w:p>
      <w:pPr>
        <w:pStyle w:val="TextBody"/>
        <w:spacing w:before="0" w:after="0"/>
        <w:rPr/>
      </w:pPr>
      <w:r>
        <w:rPr/>
      </w:r>
    </w:p>
    <w:p>
      <w:pPr>
        <w:pStyle w:val="TextBody"/>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60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5" w:author="Luminant 100515" w:date="2015-10-05T15:00:00Z"/>
              </w:rPr>
            </w:pPr>
            <w:del w:id="14" w:author="Luminant 100515" w:date="2015-10-05T15:00:00Z">
              <w:r>
                <w:rPr/>
                <w:delText>[NPRR484:  Insert the following definition “Prompt Month” upon system implementation:]</w:delText>
              </w:r>
            </w:del>
          </w:p>
          <w:p>
            <w:pPr>
              <w:pStyle w:val="H2"/>
              <w:spacing w:before="0" w:after="240"/>
              <w:ind w:left="907" w:hanging="907"/>
              <w:rPr>
                <w:del w:id="17" w:author="Luminant 100515" w:date="2015-10-05T15:00:00Z"/>
              </w:rPr>
            </w:pPr>
            <w:del w:id="16" w:author="Luminant 100515" w:date="2015-10-05T15:00:00Z">
              <w:r>
                <w:rPr/>
                <w:delText>Prompt Month</w:delText>
              </w:r>
            </w:del>
          </w:p>
          <w:p>
            <w:pPr>
              <w:pStyle w:val="Instructions"/>
              <w:spacing w:before="0" w:after="120"/>
              <w:rPr/>
            </w:pPr>
            <w:del w:id="18" w:author="Luminant 100515" w:date="2015-10-05T15:00:00Z">
              <w:r>
                <w:rPr/>
                <w:delText>The Prompt Month is the calendar month immediately following the current operating month.  For example, if the current operating month is September, October is the Prompt Month.</w:delText>
              </w:r>
            </w:del>
          </w:p>
        </w:tc>
      </w:tr>
    </w:tbl>
    <w:p>
      <w:pPr>
        <w:pStyle w:val="Normal"/>
        <w:rPr>
          <w:rFonts w:ascii="Arial" w:hAnsi="Arial" w:cs="Arial"/>
        </w:rPr>
      </w:pPr>
      <w:r>
        <w:rPr>
          <w:rFonts w:cs="Arial" w:ascii="Arial" w:hAnsi="Arial"/>
        </w:rPr>
      </w:r>
    </w:p>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ind w:left="1440" w:hanging="720"/>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EACP </w:t>
      </w:r>
      <w:r>
        <w:rPr>
          <w:i/>
          <w:vertAlign w:val="subscript"/>
        </w:rPr>
        <w:t>m, h,(j, k)</w:t>
      </w:r>
      <w:r>
        <w:rPr>
          <w:vertAlign w:val="subscript"/>
        </w:rPr>
        <w:t xml:space="preserve"> </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E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Effective 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w:t>
            </w:r>
          </w:p>
          <w:p>
            <w:pPr>
              <w:pStyle w:val="List"/>
              <w:spacing w:before="0" w:after="60"/>
              <w:ind w:left="0" w:hanging="0"/>
              <w:rPr/>
            </w:pPr>
            <w:r>
              <w:rPr>
                <w:sz w:val="20"/>
              </w:rPr>
              <w:t xml:space="preserve">For each CRR PTP Obligation, this value is equal to the auction clearing price of an awarded CRR selected as follows: </w:t>
            </w:r>
          </w:p>
          <w:p>
            <w:pPr>
              <w:pStyle w:val="List"/>
              <w:spacing w:before="0" w:after="60"/>
              <w:ind w:left="792" w:hanging="360"/>
              <w:rPr>
                <w:sz w:val="2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List"/>
              <w:spacing w:before="0" w:after="60"/>
              <w:ind w:left="792" w:hanging="360"/>
              <w:rPr>
                <w:sz w:val="20"/>
              </w:rPr>
            </w:pPr>
            <w:r>
              <w:rPr>
                <w:sz w:val="20"/>
              </w:rPr>
              <w:t>(b)</w:t>
              <w:tab/>
              <w:t>If (a) results in more than one awarded CRR, awarded CRRs with the most recent award date are selected.</w:t>
            </w:r>
          </w:p>
          <w:p>
            <w:pPr>
              <w:pStyle w:val="List"/>
              <w:spacing w:before="0" w:after="60"/>
              <w:ind w:left="792" w:hanging="360"/>
              <w:rPr>
                <w:i/>
                <w:i/>
                <w:sz w:val="20"/>
              </w:rPr>
            </w:pPr>
            <w:r>
              <w:rPr>
                <w:sz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del w:id="20" w:author="Luminant" w:date="2015-08-10T11:52:00Z"/>
              </w:rPr>
            </w:pPr>
            <w:del w:id="19" w:author="Luminant" w:date="2015-08-10T11:52:00Z">
              <w:r>
                <w:rPr/>
                <w:delText>[NPRR484:  Replace paragraph (3) above with the following upon system implementation:]</w:delText>
              </w:r>
            </w:del>
          </w:p>
          <w:p>
            <w:pPr>
              <w:pStyle w:val="Instructions"/>
              <w:widowControl/>
              <w:bidi w:val="0"/>
              <w:spacing w:before="0" w:after="120"/>
              <w:rPr>
                <w:del w:id="22" w:author="Luminant" w:date="2015-08-10T11:52:00Z"/>
              </w:rPr>
            </w:pPr>
            <w:del w:id="21" w:author="Luminant" w:date="2015-08-10T11:52:00Z">
              <w:r>
                <w:rPr/>
                <w:delText>(3)</w:delText>
                <w:tab/>
                <w:delText>The credit constraint for each Counter-Party is based on the following calculation:</w:delText>
              </w:r>
            </w:del>
          </w:p>
          <w:p>
            <w:pPr>
              <w:pStyle w:val="Instructions"/>
              <w:widowControl/>
              <w:bidi w:val="0"/>
              <w:spacing w:before="0" w:after="120"/>
              <w:rPr>
                <w:b/>
                <w:b/>
                <w:sz w:val="22"/>
                <w:vertAlign w:val="subscript"/>
                <w:del w:id="35" w:author="Luminant" w:date="2015-08-10T11:52:00Z"/>
              </w:rPr>
            </w:pPr>
            <w:del w:id="23" w:author="Luminant" w:date="2015-08-10T11:52:00Z">
              <w:r>
                <w:rPr>
                  <w:b/>
                </w:rPr>
                <w:delText>ACR</w:delText>
              </w:r>
            </w:del>
            <w:del w:id="24" w:author="Luminant" w:date="2015-08-10T11:52:00Z">
              <w:r>
                <w:rPr>
                  <w:b/>
                  <w:vertAlign w:val="subscript"/>
                </w:rPr>
                <w:delText xml:space="preserve"> </w:delText>
              </w:r>
            </w:del>
            <w:del w:id="25" w:author="Luminant" w:date="2015-08-10T11:52:00Z">
              <w:r>
                <w:rPr>
                  <w:b/>
                  <w:i/>
                  <w:vertAlign w:val="subscript"/>
                </w:rPr>
                <w:delText>b</w:delText>
              </w:r>
            </w:del>
            <w:del w:id="26" w:author="Luminant" w:date="2015-08-10T11:52:00Z">
              <w:r>
                <w:rPr>
                  <w:b/>
                </w:rPr>
                <w:delText xml:space="preserve"> </w:delText>
                <w:tab/>
                <w:tab/>
                <w:delText xml:space="preserve">= </w:delText>
                <w:tab/>
                <w:delText xml:space="preserve">AOBLCR </w:delText>
              </w:r>
            </w:del>
            <w:del w:id="27" w:author="Luminant" w:date="2015-08-10T11:52:00Z">
              <w:r>
                <w:rPr>
                  <w:b/>
                  <w:i/>
                  <w:vertAlign w:val="subscript"/>
                </w:rPr>
                <w:delText>b</w:delText>
              </w:r>
            </w:del>
            <w:del w:id="28" w:author="Luminant" w:date="2015-08-10T11:52:00Z">
              <w:r>
                <w:rPr>
                  <w:b/>
                  <w:vertAlign w:val="subscript"/>
                </w:rPr>
                <w:delText xml:space="preserve"> </w:delText>
              </w:r>
            </w:del>
            <w:del w:id="29" w:author="Luminant" w:date="2015-08-10T11:52:00Z">
              <w:r>
                <w:rPr>
                  <w:b/>
                </w:rPr>
                <w:delText xml:space="preserve"> + AOPTCR </w:delText>
              </w:r>
            </w:del>
            <w:del w:id="30" w:author="Luminant" w:date="2015-08-10T11:52:00Z">
              <w:r>
                <w:rPr>
                  <w:b/>
                  <w:i/>
                  <w:vertAlign w:val="subscript"/>
                </w:rPr>
                <w:delText>b</w:delText>
              </w:r>
            </w:del>
            <w:del w:id="31" w:author="Luminant" w:date="2015-08-10T11:52:00Z">
              <w:r>
                <w:rPr>
                  <w:b/>
                </w:rPr>
                <w:delText xml:space="preserve"> </w:delText>
              </w:r>
            </w:del>
            <w:del w:id="32" w:author="Luminant" w:date="2015-08-10T11:52:00Z">
              <w:r>
                <w:rPr>
                  <w:b/>
                  <w:vertAlign w:val="subscript"/>
                </w:rPr>
                <w:delText xml:space="preserve"> </w:delText>
              </w:r>
            </w:del>
            <w:del w:id="33" w:author="Luminant" w:date="2015-08-10T11:52:00Z">
              <w:r>
                <w:rPr>
                  <w:b/>
                </w:rPr>
                <w:delText xml:space="preserve">- AOBLCRO </w:delText>
              </w:r>
            </w:del>
            <w:del w:id="34" w:author="Luminant" w:date="2015-08-10T11:52:00Z">
              <w:r>
                <w:rPr>
                  <w:b/>
                  <w:i/>
                  <w:vertAlign w:val="subscript"/>
                </w:rPr>
                <w:delText>b</w:delText>
              </w:r>
            </w:del>
          </w:p>
          <w:p>
            <w:pPr>
              <w:pStyle w:val="Instructions"/>
              <w:widowControl/>
              <w:bidi w:val="0"/>
              <w:spacing w:before="0" w:after="120"/>
              <w:rPr>
                <w:del w:id="37" w:author="Luminant" w:date="2015-08-10T11:52:00Z"/>
              </w:rPr>
            </w:pPr>
            <w:del w:id="36" w:author="Luminant" w:date="2015-08-10T11:52:00Z">
              <w:r>
                <w:rPr/>
                <w:delText>Where:</w:delText>
                <w:tab/>
              </w:r>
            </w:del>
          </w:p>
          <w:p>
            <w:pPr>
              <w:pStyle w:val="Instructions"/>
              <w:widowControl/>
              <w:bidi w:val="0"/>
              <w:spacing w:before="0" w:after="120"/>
              <w:rPr>
                <w:del w:id="59" w:author="Luminant" w:date="2015-08-10T11:52:00Z"/>
              </w:rPr>
            </w:pPr>
            <w:del w:id="38" w:author="Luminant" w:date="2015-08-10T11:52:00Z">
              <w:r>
                <w:rPr/>
                <w:delText xml:space="preserve">AOBLCR </w:delText>
              </w:r>
            </w:del>
            <w:del w:id="39" w:author="Luminant" w:date="2015-08-10T11:52:00Z">
              <w:r>
                <w:rPr>
                  <w:i/>
                  <w:vertAlign w:val="subscript"/>
                </w:rPr>
                <w:delText>b</w:delText>
              </w:r>
            </w:del>
            <w:del w:id="40" w:author="Luminant" w:date="2015-08-10T11:52:00Z">
              <w:r>
                <w:rPr/>
                <w:delText xml:space="preserve"> = </w:delText>
                <w:tab/>
                <w:delText>∑</w:delText>
              </w:r>
            </w:del>
            <w:del w:id="41" w:author="Luminant" w:date="2015-08-10T11:52:00Z">
              <w:r>
                <w:rPr>
                  <w:i/>
                  <w:vertAlign w:val="subscript"/>
                </w:rPr>
                <w:delText>m</w:delText>
              </w:r>
            </w:del>
            <w:del w:id="42" w:author="Luminant" w:date="2015-08-10T11:52:00Z">
              <w:r>
                <w:rPr/>
                <w:delText xml:space="preserve"> ∑</w:delText>
              </w:r>
            </w:del>
            <w:del w:id="43" w:author="Luminant" w:date="2015-08-10T11:52:00Z">
              <w:r>
                <w:rPr>
                  <w:i/>
                  <w:vertAlign w:val="subscript"/>
                </w:rPr>
                <w:delText>h</w:delText>
              </w:r>
            </w:del>
            <w:del w:id="44" w:author="Luminant" w:date="2015-08-10T11:52:00Z">
              <w:r>
                <w:rPr>
                  <w:vertAlign w:val="subscript"/>
                </w:rPr>
                <w:delText xml:space="preserve"> </w:delText>
              </w:r>
            </w:del>
            <w:del w:id="45" w:author="Luminant" w:date="2015-08-10T11:52:00Z">
              <w:r>
                <w:rPr/>
                <w:delText>∑</w:delText>
              </w:r>
            </w:del>
            <w:del w:id="46" w:author="Luminant" w:date="2015-08-10T11:52:00Z">
              <w:r>
                <w:rPr>
                  <w:i/>
                  <w:vertAlign w:val="subscript"/>
                </w:rPr>
                <w:delText>j, k</w:delText>
              </w:r>
            </w:del>
            <w:del w:id="47" w:author="Luminant" w:date="2015-08-10T11:52:00Z">
              <w:r>
                <w:rPr>
                  <w:vertAlign w:val="subscript"/>
                </w:rPr>
                <w:delText xml:space="preserve"> </w:delText>
              </w:r>
            </w:del>
            <w:del w:id="48" w:author="Luminant" w:date="2015-08-10T11:52:00Z">
              <w:r>
                <w:rPr/>
                <w:delText xml:space="preserve">[(BOBLMW </w:delText>
              </w:r>
            </w:del>
            <w:del w:id="49" w:author="Luminant" w:date="2015-08-10T11:52:00Z">
              <w:r>
                <w:rPr>
                  <w:i/>
                  <w:vertAlign w:val="subscript"/>
                </w:rPr>
                <w:delText>m, h,(j, k), b</w:delText>
              </w:r>
            </w:del>
            <w:del w:id="50" w:author="Luminant" w:date="2015-08-10T11:52:00Z">
              <w:r>
                <w:rPr>
                  <w:vertAlign w:val="subscript"/>
                </w:rPr>
                <w:delText xml:space="preserve"> </w:delText>
              </w:r>
            </w:del>
            <w:del w:id="51" w:author="Luminant" w:date="2015-08-10T11:52:00Z">
              <w:r>
                <w:rPr/>
                <w:delText xml:space="preserve">* (Max(0, BPOBL </w:delText>
              </w:r>
            </w:del>
            <w:del w:id="52" w:author="Luminant" w:date="2015-08-10T11:52:00Z">
              <w:r>
                <w:rPr>
                  <w:i/>
                  <w:vertAlign w:val="subscript"/>
                </w:rPr>
                <w:delText>m, h,(j, k), b</w:delText>
              </w:r>
            </w:del>
            <w:del w:id="53" w:author="Luminant" w:date="2015-08-10T11:52:00Z">
              <w:r>
                <w:rPr/>
                <w:delText xml:space="preserve">) – Min(0,A </w:delText>
              </w:r>
            </w:del>
            <w:del w:id="54" w:author="Luminant" w:date="2015-08-10T11:52:00Z">
              <w:r>
                <w:rPr>
                  <w:i/>
                  <w:vertAlign w:val="subscript"/>
                </w:rPr>
                <w:delText>ci99, m, h,(j, k), b</w:delText>
              </w:r>
            </w:del>
            <w:del w:id="55" w:author="Luminant" w:date="2015-08-10T11:52:00Z">
              <w:r>
                <w:rPr/>
                <w:delText xml:space="preserve">, EACP </w:delText>
              </w:r>
            </w:del>
            <w:del w:id="56" w:author="Luminant" w:date="2015-08-10T11:52:00Z">
              <w:r>
                <w:rPr>
                  <w:i/>
                  <w:vertAlign w:val="subscript"/>
                </w:rPr>
                <w:delText>m, h,(j, k)</w:delText>
              </w:r>
            </w:del>
            <w:del w:id="57" w:author="Luminant" w:date="2015-08-10T11:52:00Z">
              <w:r>
                <w:rPr>
                  <w:vertAlign w:val="subscript"/>
                </w:rPr>
                <w:delText xml:space="preserve"> </w:delText>
              </w:r>
            </w:del>
            <w:del w:id="58" w:author="Luminant" w:date="2015-08-10T11:52:00Z">
              <w:r>
                <w:rPr/>
                <w:delText xml:space="preserve">)))] </w:delText>
              </w:r>
            </w:del>
          </w:p>
          <w:p>
            <w:pPr>
              <w:pStyle w:val="Instructions"/>
              <w:widowControl/>
              <w:bidi w:val="0"/>
              <w:spacing w:before="0" w:after="120"/>
              <w:rPr>
                <w:del w:id="78" w:author="Luminant" w:date="2015-08-10T11:52:00Z"/>
              </w:rPr>
            </w:pPr>
            <w:del w:id="60" w:author="Luminant" w:date="2015-08-10T11:52:00Z">
              <w:r>
                <w:rPr/>
                <w:delText xml:space="preserve">AOPTCR </w:delText>
              </w:r>
            </w:del>
            <w:del w:id="61" w:author="Luminant" w:date="2015-08-10T11:52:00Z">
              <w:r>
                <w:rPr>
                  <w:i/>
                  <w:vertAlign w:val="subscript"/>
                </w:rPr>
                <w:delText>b</w:delText>
              </w:r>
            </w:del>
            <w:del w:id="62" w:author="Luminant" w:date="2015-08-10T11:52:00Z">
              <w:r>
                <w:rPr/>
                <w:delText xml:space="preserve"> = </w:delText>
                <w:tab/>
                <w:delText>∑</w:delText>
              </w:r>
            </w:del>
            <w:del w:id="63" w:author="Luminant" w:date="2015-08-10T11:52:00Z">
              <w:r>
                <w:rPr>
                  <w:i/>
                  <w:vertAlign w:val="subscript"/>
                </w:rPr>
                <w:delText>m</w:delText>
              </w:r>
            </w:del>
            <w:del w:id="64" w:author="Luminant" w:date="2015-08-10T11:52:00Z">
              <w:r>
                <w:rPr/>
                <w:delText xml:space="preserve"> ∑</w:delText>
              </w:r>
            </w:del>
            <w:del w:id="65" w:author="Luminant" w:date="2015-08-10T11:52:00Z">
              <w:r>
                <w:rPr>
                  <w:i/>
                  <w:vertAlign w:val="subscript"/>
                </w:rPr>
                <w:delText>h</w:delText>
              </w:r>
            </w:del>
            <w:del w:id="66" w:author="Luminant" w:date="2015-08-10T11:52:00Z">
              <w:r>
                <w:rPr>
                  <w:vertAlign w:val="subscript"/>
                </w:rPr>
                <w:delText xml:space="preserve"> </w:delText>
              </w:r>
            </w:del>
            <w:del w:id="67" w:author="Luminant" w:date="2015-08-10T11:52:00Z">
              <w:r>
                <w:rPr/>
                <w:delText>∑</w:delText>
              </w:r>
            </w:del>
            <w:del w:id="68" w:author="Luminant" w:date="2015-08-10T11:52:00Z">
              <w:r>
                <w:rPr>
                  <w:i/>
                  <w:vertAlign w:val="subscript"/>
                </w:rPr>
                <w:delText>j</w:delText>
              </w:r>
            </w:del>
            <w:del w:id="69" w:author="Luminant" w:date="2015-08-10T11:52:00Z">
              <w:r>
                <w:rPr>
                  <w:vertAlign w:val="subscript"/>
                </w:rPr>
                <w:delText xml:space="preserve">, </w:delText>
              </w:r>
            </w:del>
            <w:del w:id="70" w:author="Luminant" w:date="2015-08-10T11:52:00Z">
              <w:r>
                <w:rPr>
                  <w:i/>
                  <w:vertAlign w:val="subscript"/>
                </w:rPr>
                <w:delText>k</w:delText>
              </w:r>
            </w:del>
            <w:del w:id="71" w:author="Luminant" w:date="2015-08-10T11:52:00Z">
              <w:r>
                <w:rPr>
                  <w:vertAlign w:val="subscript"/>
                </w:rPr>
                <w:delText xml:space="preserve"> </w:delText>
              </w:r>
            </w:del>
            <w:del w:id="72" w:author="Luminant" w:date="2015-08-10T11:52:00Z">
              <w:r>
                <w:rPr/>
                <w:delText xml:space="preserve">[(BOPTMW </w:delText>
              </w:r>
            </w:del>
            <w:del w:id="73" w:author="Luminant" w:date="2015-08-10T11:52:00Z">
              <w:r>
                <w:rPr>
                  <w:i/>
                  <w:vertAlign w:val="subscript"/>
                </w:rPr>
                <w:delText>m, h,(j, k), b</w:delText>
              </w:r>
            </w:del>
            <w:del w:id="74" w:author="Luminant" w:date="2015-08-10T11:52:00Z">
              <w:r>
                <w:rPr/>
                <w:delText xml:space="preserve"> * BPOPT</w:delText>
              </w:r>
            </w:del>
            <w:del w:id="75" w:author="Luminant" w:date="2015-08-10T11:52:00Z">
              <w:r>
                <w:rPr>
                  <w:vertAlign w:val="subscript"/>
                </w:rPr>
                <w:delText xml:space="preserve"> </w:delText>
              </w:r>
            </w:del>
            <w:del w:id="76" w:author="Luminant" w:date="2015-08-10T11:52:00Z">
              <w:r>
                <w:rPr>
                  <w:i/>
                  <w:vertAlign w:val="subscript"/>
                </w:rPr>
                <w:delText>m, h,(j, k), b</w:delText>
              </w:r>
            </w:del>
            <w:del w:id="77" w:author="Luminant" w:date="2015-08-10T11:52:00Z">
              <w:r>
                <w:rPr/>
                <w:delText>)]</w:delText>
              </w:r>
            </w:del>
          </w:p>
          <w:p>
            <w:pPr>
              <w:pStyle w:val="Instructions"/>
              <w:widowControl/>
              <w:bidi w:val="0"/>
              <w:spacing w:before="0" w:after="120"/>
              <w:rPr>
                <w:del w:id="98" w:author="Luminant" w:date="2015-08-10T11:52:00Z"/>
              </w:rPr>
            </w:pPr>
            <w:del w:id="79" w:author="Luminant" w:date="2015-08-10T11:52:00Z">
              <w:r>
                <w:rPr/>
                <w:delText xml:space="preserve">AOBLCRO </w:delText>
              </w:r>
            </w:del>
            <w:del w:id="80" w:author="Luminant" w:date="2015-08-10T11:52:00Z">
              <w:r>
                <w:rPr>
                  <w:i/>
                  <w:vertAlign w:val="subscript"/>
                </w:rPr>
                <w:delText>b</w:delText>
              </w:r>
            </w:del>
            <w:del w:id="81" w:author="Luminant" w:date="2015-08-10T11:52:00Z">
              <w:r>
                <w:rPr/>
                <w:delText xml:space="preserve"> = </w:delText>
                <w:tab/>
                <w:delText>∑</w:delText>
              </w:r>
            </w:del>
            <w:del w:id="82" w:author="Luminant" w:date="2015-08-10T11:52:00Z">
              <w:r>
                <w:rPr>
                  <w:i/>
                  <w:vertAlign w:val="subscript"/>
                </w:rPr>
                <w:delText>m</w:delText>
              </w:r>
            </w:del>
            <w:del w:id="83" w:author="Luminant" w:date="2015-08-10T11:52:00Z">
              <w:r>
                <w:rPr/>
                <w:delText xml:space="preserve"> ∑</w:delText>
              </w:r>
            </w:del>
            <w:del w:id="84" w:author="Luminant" w:date="2015-08-10T11:52:00Z">
              <w:r>
                <w:rPr>
                  <w:i/>
                  <w:vertAlign w:val="subscript"/>
                </w:rPr>
                <w:delText>h</w:delText>
              </w:r>
            </w:del>
            <w:del w:id="85" w:author="Luminant" w:date="2015-08-10T11:52:00Z">
              <w:r>
                <w:rPr>
                  <w:vertAlign w:val="subscript"/>
                </w:rPr>
                <w:delText xml:space="preserve"> </w:delText>
              </w:r>
            </w:del>
            <w:del w:id="86" w:author="Luminant" w:date="2015-08-10T11:52:00Z">
              <w:r>
                <w:rPr/>
                <w:delText>∑</w:delText>
              </w:r>
            </w:del>
            <w:del w:id="87" w:author="Luminant" w:date="2015-08-10T11:52:00Z">
              <w:r>
                <w:rPr>
                  <w:i/>
                  <w:vertAlign w:val="subscript"/>
                </w:rPr>
                <w:delText>j</w:delText>
              </w:r>
            </w:del>
            <w:del w:id="88" w:author="Luminant" w:date="2015-08-10T11:52:00Z">
              <w:r>
                <w:rPr>
                  <w:vertAlign w:val="subscript"/>
                </w:rPr>
                <w:delText xml:space="preserve">, </w:delText>
              </w:r>
            </w:del>
            <w:del w:id="89" w:author="Luminant" w:date="2015-08-10T11:52:00Z">
              <w:r>
                <w:rPr>
                  <w:i/>
                  <w:vertAlign w:val="subscript"/>
                </w:rPr>
                <w:delText>k</w:delText>
              </w:r>
            </w:del>
            <w:del w:id="90" w:author="Luminant" w:date="2015-08-10T11:52:00Z">
              <w:r>
                <w:rPr>
                  <w:vertAlign w:val="subscript"/>
                </w:rPr>
                <w:delText xml:space="preserve"> </w:delText>
              </w:r>
            </w:del>
            <w:del w:id="91" w:author="Luminant" w:date="2015-08-10T11:52:00Z">
              <w:r>
                <w:rPr/>
                <w:delText>(OOBLMW</w:delText>
              </w:r>
            </w:del>
            <w:del w:id="92" w:author="Luminant" w:date="2015-08-10T11:52:00Z">
              <w:r>
                <w:rPr>
                  <w:vertAlign w:val="subscript"/>
                </w:rPr>
                <w:delText xml:space="preserve"> </w:delText>
              </w:r>
            </w:del>
            <w:del w:id="93" w:author="Luminant" w:date="2015-08-10T11:52:00Z">
              <w:r>
                <w:rPr>
                  <w:i/>
                  <w:vertAlign w:val="subscript"/>
                </w:rPr>
                <w:delText>m, h,(j, k), b</w:delText>
              </w:r>
            </w:del>
            <w:del w:id="94" w:author="Luminant" w:date="2015-08-10T11:52:00Z">
              <w:r>
                <w:rPr/>
                <w:delText xml:space="preserve"> * Min(0, OPOBL</w:delText>
              </w:r>
            </w:del>
            <w:del w:id="95" w:author="Luminant" w:date="2015-08-10T11:52:00Z">
              <w:r>
                <w:rPr>
                  <w:vertAlign w:val="subscript"/>
                </w:rPr>
                <w:delText xml:space="preserve"> </w:delText>
              </w:r>
            </w:del>
            <w:del w:id="96" w:author="Luminant" w:date="2015-08-10T11:52:00Z">
              <w:r>
                <w:rPr>
                  <w:i/>
                  <w:vertAlign w:val="subscript"/>
                </w:rPr>
                <w:delText>m, h,(j, k), b</w:delText>
              </w:r>
            </w:del>
            <w:del w:id="97" w:author="Luminant" w:date="2015-08-10T11:52:00Z">
              <w:r>
                <w:rPr/>
                <w:delText xml:space="preserve">))  </w:delText>
              </w:r>
            </w:del>
          </w:p>
          <w:p>
            <w:pPr>
              <w:pStyle w:val="Instructions"/>
              <w:widowControl/>
              <w:bidi w:val="0"/>
              <w:spacing w:before="0" w:after="120"/>
              <w:rPr/>
            </w:pPr>
            <w:del w:id="99" w:author="Luminant" w:date="2015-08-10T11:52:00Z">
              <w:r>
                <w:rPr/>
                <w:delText>The above variables are defined as follows:</w:delText>
              </w:r>
            </w:del>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Instructions"/>
                    <w:widowControl/>
                    <w:bidi w:val="0"/>
                    <w:spacing w:before="0" w:after="120"/>
                    <w:rPr/>
                  </w:pPr>
                  <w:del w:id="100" w:author="Luminant" w:date="2015-08-10T11:52:00Z">
                    <w:r>
                      <w:rPr/>
                      <w:delText>Variable</w:delText>
                    </w:r>
                  </w:del>
                </w:p>
              </w:tc>
              <w:tc>
                <w:tcPr>
                  <w:tcW w:w="900" w:type="dxa"/>
                  <w:tcBorders>
                    <w:top w:val="single" w:sz="4" w:space="0" w:color="000000"/>
                    <w:left w:val="single" w:sz="4" w:space="0" w:color="000000"/>
                    <w:bottom w:val="single" w:sz="4" w:space="0" w:color="000000"/>
                    <w:right w:val="single" w:sz="4" w:space="0" w:color="000000"/>
                  </w:tcBorders>
                </w:tcPr>
                <w:p>
                  <w:pPr>
                    <w:pStyle w:val="Instructions"/>
                    <w:widowControl/>
                    <w:bidi w:val="0"/>
                    <w:spacing w:before="0" w:after="120"/>
                    <w:rPr/>
                  </w:pPr>
                  <w:del w:id="101" w:author="Luminant" w:date="2015-08-10T11:52:00Z">
                    <w:r>
                      <w:rPr/>
                      <w:delText>Unit</w:delText>
                    </w:r>
                  </w:del>
                </w:p>
              </w:tc>
              <w:tc>
                <w:tcPr>
                  <w:tcW w:w="6660" w:type="dxa"/>
                  <w:tcBorders>
                    <w:top w:val="single" w:sz="4" w:space="0" w:color="000000"/>
                    <w:left w:val="single" w:sz="4" w:space="0" w:color="000000"/>
                    <w:bottom w:val="single" w:sz="4" w:space="0" w:color="000000"/>
                    <w:right w:val="single" w:sz="4" w:space="0" w:color="000000"/>
                  </w:tcBorders>
                </w:tcPr>
                <w:p>
                  <w:pPr>
                    <w:pStyle w:val="Instructions"/>
                    <w:widowControl/>
                    <w:bidi w:val="0"/>
                    <w:spacing w:before="0" w:after="120"/>
                    <w:rPr/>
                  </w:pPr>
                  <w:del w:id="102" w:author="Luminant" w:date="2015-08-10T11:52:00Z">
                    <w:r>
                      <w:rPr/>
                      <w:delText>Description</w:delText>
                    </w:r>
                  </w:del>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Instructions"/>
                    <w:widowControl/>
                    <w:bidi w:val="0"/>
                    <w:spacing w:before="0" w:after="120"/>
                    <w:rPr>
                      <w:sz w:val="20"/>
                      <w:vertAlign w:val="subscript"/>
                    </w:rPr>
                  </w:pPr>
                  <w:del w:id="103" w:author="Luminant" w:date="2015-08-10T11:52:00Z">
                    <w:r>
                      <w:rPr>
                        <w:sz w:val="20"/>
                      </w:rPr>
                      <w:delText xml:space="preserve">ACR </w:delText>
                    </w:r>
                  </w:del>
                  <w:del w:id="104"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05"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06" w:author="Luminant" w:date="2015-08-10T11:52:00Z">
                    <w:r>
                      <w:rPr>
                        <w:i/>
                        <w:sz w:val="20"/>
                      </w:rPr>
                      <w:delText>Auction Credit Requirement</w:delText>
                    </w:r>
                  </w:del>
                  <w:del w:id="107" w:author="Luminant" w:date="2015-08-10T11:52:00Z">
                    <w:r>
                      <w:rPr>
                        <w:iCs/>
                        <w:sz w:val="20"/>
                      </w:rPr>
                      <w:delText>—</w:delText>
                    </w:r>
                  </w:del>
                  <w:del w:id="108" w:author="Luminant" w:date="2015-08-10T11:52:00Z">
                    <w:r>
                      <w:rPr>
                        <w:sz w:val="20"/>
                      </w:rPr>
                      <w:delText xml:space="preserve">The auction credit requirement for a Counter-Party </w:delText>
                    </w:r>
                  </w:del>
                  <w:del w:id="109" w:author="Luminant" w:date="2015-08-10T11:52:00Z">
                    <w:r>
                      <w:rPr>
                        <w:i/>
                        <w:sz w:val="20"/>
                      </w:rPr>
                      <w:delText>b.</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del w:id="110" w:author="Luminant" w:date="2015-08-10T11:52:00Z">
                    <w:r>
                      <w:rPr>
                        <w:sz w:val="20"/>
                      </w:rPr>
                      <w:delText xml:space="preserve">AOBLCR </w:delText>
                    </w:r>
                  </w:del>
                  <w:del w:id="111"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2"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del w:id="113" w:author="Luminant" w:date="2015-08-10T11:52:00Z">
                    <w:r>
                      <w:rPr>
                        <w:i/>
                        <w:sz w:val="20"/>
                      </w:rPr>
                      <w:delText>Auction PTP Obligation Credit Requirement</w:delText>
                    </w:r>
                  </w:del>
                  <w:del w:id="114" w:author="Luminant" w:date="2015-08-10T11:52:00Z">
                    <w:r>
                      <w:rPr>
                        <w:iCs/>
                        <w:sz w:val="20"/>
                      </w:rPr>
                      <w:delText>—</w:delText>
                    </w:r>
                  </w:del>
                  <w:del w:id="115" w:author="Luminant" w:date="2015-08-10T11:52:00Z">
                    <w:r>
                      <w:rPr>
                        <w:sz w:val="20"/>
                      </w:rPr>
                      <w:delText xml:space="preserve">The auction credit requirement for all PTP Obligation bids submitted by a Counter-Party </w:delText>
                    </w:r>
                  </w:del>
                  <w:del w:id="116" w:author="Luminant" w:date="2015-08-10T11:52:00Z">
                    <w:r>
                      <w:rPr>
                        <w:i/>
                        <w:sz w:val="20"/>
                      </w:rPr>
                      <w:delText xml:space="preserve">b </w:delText>
                    </w:r>
                  </w:del>
                  <w:del w:id="117" w:author="Luminant" w:date="2015-08-10T11:52:00Z">
                    <w:r>
                      <w:rPr>
                        <w:sz w:val="20"/>
                      </w:rPr>
                      <w:delText xml:space="preserve">for all Operating Days.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8" w:author="Luminant" w:date="2015-08-10T11:52:00Z">
                    <w:r>
                      <w:rPr>
                        <w:sz w:val="20"/>
                      </w:rPr>
                      <w:delText xml:space="preserve">BOBLMW </w:delText>
                    </w:r>
                  </w:del>
                  <w:del w:id="119" w:author="Luminant" w:date="2015-08-10T11:52:00Z">
                    <w:r>
                      <w:rPr>
                        <w:i/>
                        <w:sz w:val="20"/>
                        <w:vertAlign w:val="subscript"/>
                      </w:rPr>
                      <w:delText>m, h, (j, k</w:delText>
                    </w:r>
                  </w:del>
                  <w:del w:id="120" w:author="Luminant" w:date="2015-08-10T11:52:00Z">
                    <w:r>
                      <w:rPr>
                        <w:i/>
                        <w:vertAlign w:val="subscript"/>
                      </w:rPr>
                      <w:delText>),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21" w:author="Luminant" w:date="2015-08-10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22" w:author="Luminant" w:date="2015-08-10T11:52:00Z">
                    <w:r>
                      <w:rPr>
                        <w:i/>
                        <w:sz w:val="20"/>
                      </w:rPr>
                      <w:delText>Awarded Bid PTP Obligation</w:delText>
                    </w:r>
                  </w:del>
                  <w:del w:id="123" w:author="Luminant" w:date="2015-08-10T11:52:00Z">
                    <w:r>
                      <w:rPr>
                        <w:iCs/>
                        <w:sz w:val="20"/>
                      </w:rPr>
                      <w:delText>—</w:delText>
                    </w:r>
                  </w:del>
                  <w:del w:id="124" w:author="Luminant" w:date="2015-08-10T11:52:00Z">
                    <w:r>
                      <w:rPr>
                        <w:sz w:val="20"/>
                      </w:rPr>
                      <w:delText xml:space="preserve">The awarded bid PTP Obligation with the source </w:delText>
                    </w:r>
                  </w:del>
                  <w:del w:id="125" w:author="Luminant" w:date="2015-08-10T11:52:00Z">
                    <w:r>
                      <w:rPr>
                        <w:i/>
                        <w:sz w:val="20"/>
                      </w:rPr>
                      <w:delText>j</w:delText>
                    </w:r>
                  </w:del>
                  <w:del w:id="126" w:author="Luminant" w:date="2015-08-10T11:52:00Z">
                    <w:r>
                      <w:rPr>
                        <w:sz w:val="20"/>
                      </w:rPr>
                      <w:delText xml:space="preserve"> and sink </w:delText>
                    </w:r>
                  </w:del>
                  <w:del w:id="127" w:author="Luminant" w:date="2015-08-10T11:52:00Z">
                    <w:r>
                      <w:rPr>
                        <w:i/>
                        <w:sz w:val="20"/>
                      </w:rPr>
                      <w:delText>k</w:delText>
                    </w:r>
                  </w:del>
                  <w:del w:id="128" w:author="Luminant" w:date="2015-08-10T11:52:00Z">
                    <w:r>
                      <w:rPr>
                        <w:sz w:val="20"/>
                      </w:rPr>
                      <w:delText xml:space="preserve"> for the hour </w:delText>
                    </w:r>
                  </w:del>
                  <w:del w:id="129" w:author="Luminant" w:date="2015-08-10T11:52:00Z">
                    <w:r>
                      <w:rPr>
                        <w:i/>
                        <w:sz w:val="20"/>
                      </w:rPr>
                      <w:delText xml:space="preserve">h, </w:delText>
                    </w:r>
                  </w:del>
                  <w:del w:id="130" w:author="Luminant" w:date="2015-08-10T11:52:00Z">
                    <w:r>
                      <w:rPr>
                        <w:sz w:val="20"/>
                      </w:rPr>
                      <w:delText>and month</w:delText>
                    </w:r>
                  </w:del>
                  <w:del w:id="131" w:author="Luminant" w:date="2015-08-10T11:52:00Z">
                    <w:r>
                      <w:rPr>
                        <w:i/>
                        <w:sz w:val="20"/>
                      </w:rPr>
                      <w:delText xml:space="preserve"> m</w:delText>
                    </w:r>
                  </w:del>
                  <w:del w:id="132" w:author="Luminant" w:date="2015-08-10T11:52:00Z">
                    <w:r>
                      <w:rPr>
                        <w:sz w:val="20"/>
                      </w:rPr>
                      <w:delText xml:space="preserve"> submitted by a Counter-Party </w:delText>
                    </w:r>
                  </w:del>
                  <w:del w:id="133" w:author="Luminant" w:date="2015-08-10T11:52:00Z">
                    <w:r>
                      <w:rPr>
                        <w:i/>
                        <w:sz w:val="20"/>
                      </w:rPr>
                      <w:delText>b.</w:delText>
                    </w:r>
                  </w:del>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del w:id="134" w:author="Luminant" w:date="2015-08-10T11:52:00Z">
                    <w:r>
                      <w:rPr>
                        <w:sz w:val="20"/>
                      </w:rPr>
                      <w:delText xml:space="preserve">BPOBL </w:delText>
                    </w:r>
                  </w:del>
                  <w:del w:id="135" w:author="Luminant" w:date="2015-08-10T11:52:00Z">
                    <w:r>
                      <w:rPr>
                        <w:i/>
                        <w:sz w:val="20"/>
                        <w:vertAlign w:val="subscript"/>
                      </w:rPr>
                      <w:delText>m, h, (j, k</w:delText>
                    </w:r>
                  </w:del>
                  <w:del w:id="136" w:author="Luminant" w:date="2015-08-10T11:52:00Z">
                    <w:r>
                      <w:rPr>
                        <w:i/>
                        <w:vertAlign w:val="subscript"/>
                      </w:rPr>
                      <w:delText>),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37"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del w:id="138" w:author="Luminant" w:date="2015-08-10T11:52:00Z">
                    <w:r>
                      <w:rPr>
                        <w:i/>
                        <w:sz w:val="20"/>
                      </w:rPr>
                      <w:delText>Bid Price for PTP Obligation</w:delText>
                    </w:r>
                  </w:del>
                  <w:del w:id="139" w:author="Luminant" w:date="2015-08-10T11:52:00Z">
                    <w:r>
                      <w:rPr>
                        <w:iCs/>
                        <w:sz w:val="20"/>
                      </w:rPr>
                      <w:delText>—</w:delText>
                    </w:r>
                  </w:del>
                  <w:del w:id="140" w:author="Luminant" w:date="2015-08-10T11:52:00Z">
                    <w:r>
                      <w:rPr>
                        <w:sz w:val="20"/>
                      </w:rPr>
                      <w:delText>Bid Price for PTP Obligation</w:delText>
                    </w:r>
                  </w:del>
                  <w:del w:id="141" w:author="Luminant" w:date="2015-08-10T11:52:00Z">
                    <w:r>
                      <w:rPr>
                        <w:i/>
                        <w:sz w:val="20"/>
                      </w:rPr>
                      <w:delText xml:space="preserve"> </w:delText>
                    </w:r>
                  </w:del>
                  <w:del w:id="142" w:author="Luminant" w:date="2015-08-10T11:52:00Z">
                    <w:r>
                      <w:rPr>
                        <w:sz w:val="20"/>
                      </w:rPr>
                      <w:delText xml:space="preserve">with the source </w:delText>
                    </w:r>
                  </w:del>
                  <w:del w:id="143" w:author="Luminant" w:date="2015-08-10T11:52:00Z">
                    <w:r>
                      <w:rPr>
                        <w:i/>
                        <w:sz w:val="20"/>
                      </w:rPr>
                      <w:delText>j</w:delText>
                    </w:r>
                  </w:del>
                  <w:del w:id="144" w:author="Luminant" w:date="2015-08-10T11:52:00Z">
                    <w:r>
                      <w:rPr>
                        <w:sz w:val="20"/>
                      </w:rPr>
                      <w:delText xml:space="preserve"> and sink </w:delText>
                    </w:r>
                  </w:del>
                  <w:del w:id="145" w:author="Luminant" w:date="2015-08-10T11:52:00Z">
                    <w:r>
                      <w:rPr>
                        <w:i/>
                        <w:sz w:val="20"/>
                      </w:rPr>
                      <w:delText>k</w:delText>
                    </w:r>
                  </w:del>
                  <w:del w:id="146" w:author="Luminant" w:date="2015-08-10T11:52:00Z">
                    <w:r>
                      <w:rPr>
                        <w:sz w:val="20"/>
                      </w:rPr>
                      <w:delText xml:space="preserve"> for the hour</w:delText>
                    </w:r>
                  </w:del>
                  <w:del w:id="147" w:author="Luminant" w:date="2015-08-10T11:52:00Z">
                    <w:r>
                      <w:rPr>
                        <w:i/>
                        <w:sz w:val="20"/>
                      </w:rPr>
                      <w:delText xml:space="preserve"> h, </w:delText>
                    </w:r>
                  </w:del>
                  <w:del w:id="148" w:author="Luminant" w:date="2015-08-10T11:52:00Z">
                    <w:r>
                      <w:rPr>
                        <w:sz w:val="20"/>
                      </w:rPr>
                      <w:delText>and month</w:delText>
                    </w:r>
                  </w:del>
                  <w:del w:id="149" w:author="Luminant" w:date="2015-08-10T11:52:00Z">
                    <w:r>
                      <w:rPr>
                        <w:i/>
                        <w:sz w:val="20"/>
                      </w:rPr>
                      <w:delText xml:space="preserve"> m</w:delText>
                    </w:r>
                  </w:del>
                  <w:del w:id="150" w:author="Luminant" w:date="2015-08-10T11:52:00Z">
                    <w:r>
                      <w:rPr>
                        <w:sz w:val="20"/>
                      </w:rPr>
                      <w:delText xml:space="preserve"> submitted by a Counter-Party </w:delText>
                    </w:r>
                  </w:del>
                  <w:del w:id="151" w:author="Luminant" w:date="2015-08-10T11:52:00Z">
                    <w:r>
                      <w:rPr>
                        <w:i/>
                        <w:sz w:val="20"/>
                      </w:rPr>
                      <w:delText>b.</w:delText>
                    </w:r>
                  </w:del>
                  <w:del w:id="152" w:author="Luminant" w:date="2015-08-10T11:52:00Z">
                    <w:r>
                      <w:rPr>
                        <w:sz w:val="20"/>
                      </w:rPr>
                      <w:delText xml:space="preserve">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53" w:author="Luminant" w:date="2015-08-10T11:52:00Z">
                    <w:r>
                      <w:rPr>
                        <w:sz w:val="20"/>
                      </w:rPr>
                      <w:delText>A</w:delText>
                    </w:r>
                  </w:del>
                  <w:del w:id="154" w:author="Luminant" w:date="2015-08-10T11:52:00Z">
                    <w:r>
                      <w:rPr>
                        <w:sz w:val="20"/>
                        <w:vertAlign w:val="subscript"/>
                      </w:rPr>
                      <w:delText xml:space="preserve"> </w:delText>
                    </w:r>
                  </w:del>
                  <w:del w:id="155" w:author="Luminant" w:date="2015-08-10T11:52:00Z">
                    <w:r>
                      <w:rPr>
                        <w:i/>
                        <w:sz w:val="20"/>
                        <w:vertAlign w:val="subscript"/>
                      </w:rPr>
                      <w:delText>ci 99, m, h, (j, k</w:delText>
                    </w:r>
                  </w:del>
                  <w:del w:id="156" w:author="Luminant" w:date="2015-08-10T11:52:00Z">
                    <w:r>
                      <w:rPr>
                        <w:i/>
                        <w:vertAlign w:val="subscript"/>
                      </w:rPr>
                      <w:delText>),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57"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del w:id="158" w:author="Luminant" w:date="2015-08-10T11:52:00Z">
                    <w:r>
                      <w:rPr>
                        <w:i/>
                        <w:sz w:val="20"/>
                      </w:rPr>
                      <w:delText>Path-Specific DAM-Based Adder</w:delText>
                    </w:r>
                  </w:del>
                  <w:del w:id="159" w:author="Luminant" w:date="2015-08-10T11:52:00Z">
                    <w:r>
                      <w:rPr>
                        <w:iCs/>
                        <w:sz w:val="20"/>
                      </w:rPr>
                      <w:delText>—</w:delText>
                    </w:r>
                  </w:del>
                  <w:del w:id="160" w:author="Luminant" w:date="2015-08-10T11:52:00Z">
                    <w:r>
                      <w:rPr>
                        <w:sz w:val="20"/>
                      </w:rPr>
                      <w:delText xml:space="preserve">The path-specific DAM-based adder with the source </w:delText>
                    </w:r>
                  </w:del>
                  <w:del w:id="161" w:author="Luminant" w:date="2015-08-10T11:52:00Z">
                    <w:r>
                      <w:rPr>
                        <w:i/>
                        <w:sz w:val="20"/>
                      </w:rPr>
                      <w:delText>j</w:delText>
                    </w:r>
                  </w:del>
                  <w:del w:id="162" w:author="Luminant" w:date="2015-08-10T11:52:00Z">
                    <w:r>
                      <w:rPr>
                        <w:sz w:val="20"/>
                      </w:rPr>
                      <w:delText xml:space="preserve"> and sink </w:delText>
                    </w:r>
                  </w:del>
                  <w:del w:id="163" w:author="Luminant" w:date="2015-08-10T11:52:00Z">
                    <w:r>
                      <w:rPr>
                        <w:i/>
                        <w:sz w:val="20"/>
                      </w:rPr>
                      <w:delText>k</w:delText>
                    </w:r>
                  </w:del>
                  <w:del w:id="164" w:author="Luminant" w:date="2015-08-10T11:52:00Z">
                    <w:r>
                      <w:rPr>
                        <w:sz w:val="20"/>
                      </w:rPr>
                      <w:delText xml:space="preserve"> for the hour</w:delText>
                    </w:r>
                  </w:del>
                  <w:del w:id="165" w:author="Luminant" w:date="2015-08-10T11:52:00Z">
                    <w:r>
                      <w:rPr>
                        <w:i/>
                        <w:sz w:val="20"/>
                      </w:rPr>
                      <w:delText xml:space="preserve"> h, </w:delText>
                    </w:r>
                  </w:del>
                  <w:del w:id="166" w:author="Luminant" w:date="2015-08-10T11:52:00Z">
                    <w:r>
                      <w:rPr>
                        <w:sz w:val="20"/>
                      </w:rPr>
                      <w:delText>and month</w:delText>
                    </w:r>
                  </w:del>
                  <w:del w:id="167" w:author="Luminant" w:date="2015-08-10T11:52:00Z">
                    <w:r>
                      <w:rPr>
                        <w:i/>
                        <w:sz w:val="20"/>
                      </w:rPr>
                      <w:delText xml:space="preserve"> m</w:delText>
                    </w:r>
                  </w:del>
                  <w:del w:id="168" w:author="Luminant" w:date="2015-08-10T11:52:00Z">
                    <w:r>
                      <w:rPr>
                        <w:sz w:val="20"/>
                      </w:rPr>
                      <w:delText xml:space="preserve"> submitted by a Counter-Party </w:delText>
                    </w:r>
                  </w:del>
                  <w:del w:id="169" w:author="Luminant" w:date="2015-08-10T11:52:00Z">
                    <w:r>
                      <w:rPr>
                        <w:i/>
                        <w:sz w:val="20"/>
                      </w:rPr>
                      <w:delText>b</w:delText>
                    </w:r>
                  </w:del>
                  <w:del w:id="170" w:author="Luminant" w:date="2015-08-10T11:52:00Z">
                    <w:r>
                      <w:rPr>
                        <w:sz w:val="20"/>
                      </w:rPr>
                      <w:delText>; calculated as 99</w:delText>
                    </w:r>
                  </w:del>
                  <w:del w:id="171" w:author="Luminant" w:date="2015-08-10T11:52:00Z">
                    <w:r>
                      <w:rPr>
                        <w:sz w:val="20"/>
                        <w:vertAlign w:val="superscript"/>
                      </w:rPr>
                      <w:delText>th</w:delText>
                    </w:r>
                  </w:del>
                  <w:del w:id="172" w:author="Luminant" w:date="2015-08-10T11:52:00Z">
                    <w:r>
                      <w:rPr>
                        <w:sz w:val="20"/>
                      </w:rPr>
                      <w:delTex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delText>
                    </w:r>
                  </w:del>
                  <w:del w:id="173" w:author="Luminant" w:date="2015-08-10T11:52:00Z">
                    <w:r>
                      <w:rPr>
                        <w:bCs/>
                        <w:iCs/>
                        <w:sz w:val="20"/>
                      </w:rPr>
                      <w:delText>If historical Day-Ahead Settlement Point Prices (DASPPs) are not available for a Settlement Point for one or more Operating Days, ERCOT will designate a proxy Settlement Point for this purpose, and the DASPPs of the proxy Settlement Point of corresponding Operating Days are used</w:delText>
                    </w:r>
                  </w:del>
                  <w:del w:id="174" w:author="Luminant" w:date="2015-08-10T11:52:00Z">
                    <w:r>
                      <w:rPr>
                        <w:sz w:val="20"/>
                      </w:rPr>
                      <w:delText>.  Specific historic DAM settled prices for source/ sink pairings can be excluded from the calculation if deemed no longer relevant following TAC review and ERCOT Board approval.</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75" w:author="Luminant" w:date="2015-08-10T11:52:00Z">
                    <w:r>
                      <w:rPr>
                        <w:sz w:val="20"/>
                      </w:rPr>
                      <w:delText>EACP</w:delText>
                    </w:r>
                  </w:del>
                  <w:del w:id="176" w:author="Luminant" w:date="2015-08-10T11:52:00Z">
                    <w:r>
                      <w:rPr>
                        <w:sz w:val="20"/>
                        <w:vertAlign w:val="subscript"/>
                      </w:rPr>
                      <w:delText xml:space="preserve"> </w:delText>
                    </w:r>
                  </w:del>
                  <w:del w:id="177" w:author="Luminant" w:date="2015-08-10T11:52:00Z">
                    <w:r>
                      <w:rPr>
                        <w:i/>
                        <w:sz w:val="20"/>
                        <w:vertAlign w:val="subscript"/>
                      </w:rPr>
                      <w:delText>m, h, (j, k)</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78"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del w:id="190" w:author="Luminant" w:date="2015-08-10T11:52:00Z"/>
                    </w:rPr>
                  </w:pPr>
                  <w:del w:id="179" w:author="Luminant" w:date="2015-08-10T11:52:00Z">
                    <w:r>
                      <w:rPr>
                        <w:i/>
                        <w:sz w:val="20"/>
                      </w:rPr>
                      <w:delText>Effective Auction Clearing Price</w:delText>
                    </w:r>
                  </w:del>
                  <w:del w:id="180" w:author="Luminant" w:date="2015-08-10T11:52:00Z">
                    <w:r>
                      <w:rPr>
                        <w:iCs/>
                        <w:sz w:val="20"/>
                      </w:rPr>
                      <w:delText>—</w:delText>
                    </w:r>
                  </w:del>
                  <w:del w:id="181" w:author="Luminant" w:date="2015-08-10T11:52:00Z">
                    <w:r>
                      <w:rPr>
                        <w:sz w:val="20"/>
                      </w:rPr>
                      <w:delText xml:space="preserve">The auction clearing price with the source </w:delText>
                    </w:r>
                  </w:del>
                  <w:del w:id="182" w:author="Luminant" w:date="2015-08-10T11:52:00Z">
                    <w:r>
                      <w:rPr>
                        <w:i/>
                        <w:sz w:val="20"/>
                      </w:rPr>
                      <w:delText>j</w:delText>
                    </w:r>
                  </w:del>
                  <w:del w:id="183" w:author="Luminant" w:date="2015-08-10T11:52:00Z">
                    <w:r>
                      <w:rPr>
                        <w:sz w:val="20"/>
                      </w:rPr>
                      <w:delText xml:space="preserve"> and sink </w:delText>
                    </w:r>
                  </w:del>
                  <w:del w:id="184" w:author="Luminant" w:date="2015-08-10T11:52:00Z">
                    <w:r>
                      <w:rPr>
                        <w:i/>
                        <w:sz w:val="20"/>
                      </w:rPr>
                      <w:delText>k</w:delText>
                    </w:r>
                  </w:del>
                  <w:del w:id="185" w:author="Luminant" w:date="2015-08-10T11:52:00Z">
                    <w:r>
                      <w:rPr>
                        <w:sz w:val="20"/>
                      </w:rPr>
                      <w:delText xml:space="preserve"> for the hour</w:delText>
                    </w:r>
                  </w:del>
                  <w:del w:id="186" w:author="Luminant" w:date="2015-08-10T11:52:00Z">
                    <w:r>
                      <w:rPr>
                        <w:i/>
                        <w:sz w:val="20"/>
                      </w:rPr>
                      <w:delText xml:space="preserve"> h, </w:delText>
                    </w:r>
                  </w:del>
                  <w:del w:id="187" w:author="Luminant" w:date="2015-08-10T11:52:00Z">
                    <w:r>
                      <w:rPr>
                        <w:sz w:val="20"/>
                      </w:rPr>
                      <w:delText>and month</w:delText>
                    </w:r>
                  </w:del>
                  <w:del w:id="188" w:author="Luminant" w:date="2015-08-10T11:52:00Z">
                    <w:r>
                      <w:rPr>
                        <w:i/>
                        <w:sz w:val="20"/>
                      </w:rPr>
                      <w:delText xml:space="preserve"> m</w:delText>
                    </w:r>
                  </w:del>
                  <w:del w:id="189" w:author="Luminant" w:date="2015-08-10T11:52:00Z">
                    <w:r>
                      <w:rPr>
                        <w:sz w:val="20"/>
                      </w:rPr>
                      <w:delText>.</w:delText>
                    </w:r>
                  </w:del>
                </w:p>
                <w:p>
                  <w:pPr>
                    <w:pStyle w:val="List"/>
                    <w:spacing w:before="0" w:after="60"/>
                    <w:ind w:left="0" w:hanging="0"/>
                    <w:rPr>
                      <w:del w:id="192" w:author="Luminant" w:date="2015-08-10T11:52:00Z"/>
                    </w:rPr>
                  </w:pPr>
                  <w:del w:id="191" w:author="Luminant" w:date="2015-08-10T11:52:00Z">
                    <w:r>
                      <w:rPr>
                        <w:sz w:val="20"/>
                      </w:rPr>
                      <w:delText xml:space="preserve">For each CRR PTP Obligation, this value is equal to the auction clearing price of an awarded CRR selected as follows: </w:delText>
                    </w:r>
                  </w:del>
                </w:p>
                <w:p>
                  <w:pPr>
                    <w:pStyle w:val="List"/>
                    <w:spacing w:before="0" w:after="60"/>
                    <w:ind w:left="792" w:hanging="360"/>
                    <w:rPr>
                      <w:del w:id="202" w:author="Luminant" w:date="2015-08-10T11:52:00Z"/>
                    </w:rPr>
                  </w:pPr>
                  <w:del w:id="193" w:author="Luminant" w:date="2015-08-10T11:52:00Z">
                    <w:r>
                      <w:rPr>
                        <w:sz w:val="20"/>
                      </w:rPr>
                      <w:delText>(a)</w:delText>
                      <w:tab/>
                      <w:delText xml:space="preserve">Awarded CRRs with the source </w:delText>
                    </w:r>
                  </w:del>
                  <w:del w:id="194" w:author="Luminant" w:date="2015-08-10T11:52:00Z">
                    <w:r>
                      <w:rPr>
                        <w:i/>
                        <w:sz w:val="20"/>
                      </w:rPr>
                      <w:delText>j</w:delText>
                    </w:r>
                  </w:del>
                  <w:del w:id="195" w:author="Luminant" w:date="2015-08-10T11:52:00Z">
                    <w:r>
                      <w:rPr>
                        <w:sz w:val="20"/>
                      </w:rPr>
                      <w:delText xml:space="preserve"> and sink </w:delText>
                    </w:r>
                  </w:del>
                  <w:del w:id="196" w:author="Luminant" w:date="2015-08-10T11:52:00Z">
                    <w:r>
                      <w:rPr>
                        <w:i/>
                        <w:sz w:val="20"/>
                      </w:rPr>
                      <w:delText>k</w:delText>
                    </w:r>
                  </w:del>
                  <w:del w:id="197" w:author="Luminant" w:date="2015-08-10T11:52:00Z">
                    <w:r>
                      <w:rPr>
                        <w:sz w:val="20"/>
                      </w:rPr>
                      <w:delText xml:space="preserve"> containing hour </w:delText>
                    </w:r>
                  </w:del>
                  <w:del w:id="198" w:author="Luminant" w:date="2015-08-10T11:52:00Z">
                    <w:r>
                      <w:rPr>
                        <w:i/>
                        <w:sz w:val="20"/>
                      </w:rPr>
                      <w:delText>h</w:delText>
                    </w:r>
                  </w:del>
                  <w:del w:id="199" w:author="Luminant" w:date="2015-08-10T11:52:00Z">
                    <w:r>
                      <w:rPr>
                        <w:sz w:val="20"/>
                      </w:rPr>
                      <w:delText xml:space="preserve"> and operating month </w:delText>
                    </w:r>
                  </w:del>
                  <w:del w:id="200" w:author="Luminant" w:date="2015-08-10T11:52:00Z">
                    <w:r>
                      <w:rPr>
                        <w:i/>
                        <w:sz w:val="20"/>
                      </w:rPr>
                      <w:delText xml:space="preserve">m </w:delText>
                    </w:r>
                  </w:del>
                  <w:del w:id="201" w:author="Luminant" w:date="2015-08-10T11:52:00Z">
                    <w:r>
                      <w:rPr>
                        <w:sz w:val="20"/>
                      </w:rPr>
                      <w:delText>are selected from the set of unexpired awarded PTP Obligations.  If no awarded CRRs are found the EACP value is zero.</w:delText>
                    </w:r>
                  </w:del>
                </w:p>
                <w:p>
                  <w:pPr>
                    <w:pStyle w:val="List"/>
                    <w:spacing w:before="0" w:after="60"/>
                    <w:ind w:left="792" w:hanging="360"/>
                    <w:rPr>
                      <w:sz w:val="20"/>
                      <w:del w:id="204" w:author="Luminant" w:date="2015-08-10T11:52:00Z"/>
                    </w:rPr>
                  </w:pPr>
                  <w:del w:id="203" w:author="Luminant" w:date="2015-08-10T11:52:00Z">
                    <w:r>
                      <w:rPr>
                        <w:sz w:val="20"/>
                      </w:rPr>
                      <w:delText>(b)</w:delText>
                      <w:tab/>
                      <w:delText>If (a) results in more than one awarded CRR, awarded CRRs with the most recent award date are selected.</w:delText>
                    </w:r>
                  </w:del>
                </w:p>
                <w:p>
                  <w:pPr>
                    <w:pStyle w:val="List"/>
                    <w:spacing w:before="0" w:after="60"/>
                    <w:ind w:left="792" w:hanging="360"/>
                    <w:rPr>
                      <w:i/>
                      <w:i/>
                      <w:sz w:val="20"/>
                    </w:rPr>
                  </w:pPr>
                  <w:del w:id="205" w:author="Luminant" w:date="2015-08-10T11:52:00Z">
                    <w:r>
                      <w:rPr>
                        <w:sz w:val="20"/>
                      </w:rPr>
                      <w:delText>(c)</w:delText>
                      <w:tab/>
                      <w:delText>If (b) results in more than one awarded CRR, then the awarded CRR with the lowest auction clearing price is selected.</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06" w:author="Luminant" w:date="2015-08-10T11:52:00Z">
                    <w:r>
                      <w:rPr>
                        <w:sz w:val="20"/>
                      </w:rPr>
                      <w:delText xml:space="preserve">AOBLCRO </w:delText>
                    </w:r>
                  </w:del>
                  <w:del w:id="207"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08"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09" w:author="Luminant" w:date="2015-08-10T11:52:00Z">
                    <w:r>
                      <w:rPr>
                        <w:i/>
                        <w:sz w:val="20"/>
                      </w:rPr>
                      <w:delText>Auction PTP Obligation Credit Requirement for Offers</w:delText>
                    </w:r>
                  </w:del>
                  <w:del w:id="210" w:author="Luminant" w:date="2015-08-10T11:52:00Z">
                    <w:r>
                      <w:rPr>
                        <w:iCs/>
                        <w:sz w:val="20"/>
                      </w:rPr>
                      <w:delText>—</w:delText>
                    </w:r>
                  </w:del>
                  <w:del w:id="211" w:author="Luminant" w:date="2015-08-10T11:52:00Z">
                    <w:r>
                      <w:rPr>
                        <w:sz w:val="20"/>
                      </w:rPr>
                      <w:delText xml:space="preserve">The auction credit requirement for all PTP Obligation offers submitted by a Counter-Party </w:delText>
                    </w:r>
                  </w:del>
                  <w:del w:id="212" w:author="Luminant" w:date="2015-08-10T11:52:00Z">
                    <w:r>
                      <w:rPr>
                        <w:i/>
                        <w:sz w:val="20"/>
                      </w:rPr>
                      <w:delText xml:space="preserve">b </w:delText>
                    </w:r>
                  </w:del>
                  <w:del w:id="213" w:author="Luminant" w:date="2015-08-10T11:52:00Z">
                    <w:r>
                      <w:rPr>
                        <w:sz w:val="20"/>
                      </w:rPr>
                      <w:delText xml:space="preserve">for all Operating Days.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4" w:author="Luminant" w:date="2015-08-10T11:52:00Z">
                    <w:r>
                      <w:rPr>
                        <w:sz w:val="20"/>
                      </w:rPr>
                      <w:delText>OOBLMW</w:delText>
                    </w:r>
                  </w:del>
                  <w:del w:id="215" w:author="Luminant" w:date="2015-08-10T11:52:00Z">
                    <w:r>
                      <w:rPr>
                        <w:sz w:val="20"/>
                        <w:vertAlign w:val="subscript"/>
                      </w:rPr>
                      <w:delText xml:space="preserve"> </w:delText>
                    </w:r>
                  </w:del>
                  <w:del w:id="216" w:author="Luminant" w:date="2015-08-10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7" w:author="Luminant" w:date="2015-08-10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8" w:author="Luminant" w:date="2015-08-10T11:52:00Z">
                    <w:r>
                      <w:rPr>
                        <w:i/>
                        <w:sz w:val="20"/>
                      </w:rPr>
                      <w:delText>Awarded Offer PTP Obligation</w:delText>
                    </w:r>
                  </w:del>
                  <w:del w:id="219" w:author="Luminant" w:date="2015-08-10T11:52:00Z">
                    <w:r>
                      <w:rPr>
                        <w:iCs/>
                        <w:sz w:val="20"/>
                      </w:rPr>
                      <w:delText>—</w:delText>
                    </w:r>
                  </w:del>
                  <w:del w:id="220" w:author="Luminant" w:date="2015-08-10T11:52:00Z">
                    <w:r>
                      <w:rPr>
                        <w:sz w:val="20"/>
                      </w:rPr>
                      <w:delText xml:space="preserve">The awarded offer PTP Obligation with source </w:delText>
                    </w:r>
                  </w:del>
                  <w:del w:id="221" w:author="Luminant" w:date="2015-08-10T11:52:00Z">
                    <w:r>
                      <w:rPr>
                        <w:i/>
                        <w:sz w:val="20"/>
                      </w:rPr>
                      <w:delText>j</w:delText>
                    </w:r>
                  </w:del>
                  <w:del w:id="222" w:author="Luminant" w:date="2015-08-10T11:52:00Z">
                    <w:r>
                      <w:rPr>
                        <w:sz w:val="20"/>
                      </w:rPr>
                      <w:delText xml:space="preserve"> and sink </w:delText>
                    </w:r>
                  </w:del>
                  <w:del w:id="223" w:author="Luminant" w:date="2015-08-10T11:52:00Z">
                    <w:r>
                      <w:rPr>
                        <w:i/>
                        <w:sz w:val="20"/>
                      </w:rPr>
                      <w:delText>k</w:delText>
                    </w:r>
                  </w:del>
                  <w:del w:id="224" w:author="Luminant" w:date="2015-08-10T11:52:00Z">
                    <w:r>
                      <w:rPr>
                        <w:sz w:val="20"/>
                      </w:rPr>
                      <w:delText xml:space="preserve"> for the hour </w:delText>
                    </w:r>
                  </w:del>
                  <w:del w:id="225" w:author="Luminant" w:date="2015-08-10T11:52:00Z">
                    <w:r>
                      <w:rPr>
                        <w:i/>
                        <w:sz w:val="20"/>
                      </w:rPr>
                      <w:delText xml:space="preserve">h, </w:delText>
                    </w:r>
                  </w:del>
                  <w:del w:id="226" w:author="Luminant" w:date="2015-08-10T11:52:00Z">
                    <w:r>
                      <w:rPr>
                        <w:sz w:val="20"/>
                      </w:rPr>
                      <w:delText>and month</w:delText>
                    </w:r>
                  </w:del>
                  <w:del w:id="227" w:author="Luminant" w:date="2015-08-10T11:52:00Z">
                    <w:r>
                      <w:rPr>
                        <w:i/>
                        <w:sz w:val="20"/>
                      </w:rPr>
                      <w:delText xml:space="preserve"> m</w:delText>
                    </w:r>
                  </w:del>
                  <w:del w:id="228" w:author="Luminant" w:date="2015-08-10T11:52:00Z">
                    <w:r>
                      <w:rPr>
                        <w:sz w:val="20"/>
                      </w:rPr>
                      <w:delText xml:space="preserve"> submitted by a Counter-Party </w:delText>
                    </w:r>
                  </w:del>
                  <w:del w:id="229" w:author="Luminant" w:date="2015-08-10T11:52:00Z">
                    <w:r>
                      <w:rPr>
                        <w:i/>
                        <w:sz w:val="20"/>
                      </w:rPr>
                      <w:delText>b.</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30" w:author="Luminant" w:date="2015-08-10T11:52:00Z">
                    <w:r>
                      <w:rPr>
                        <w:sz w:val="20"/>
                      </w:rPr>
                      <w:delText xml:space="preserve">OPOBL </w:delText>
                    </w:r>
                  </w:del>
                  <w:del w:id="231" w:author="Luminant" w:date="2015-08-10T11:52:00Z">
                    <w:r>
                      <w:rPr>
                        <w:i/>
                        <w:sz w:val="20"/>
                        <w:vertAlign w:val="subscript"/>
                      </w:rPr>
                      <w:delText>m, h, (j, k ),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32"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del w:id="233" w:author="Luminant" w:date="2015-08-10T11:52:00Z">
                    <w:r>
                      <w:rPr>
                        <w:i/>
                        <w:sz w:val="20"/>
                      </w:rPr>
                      <w:delText>Offer Price for PTP Obligation</w:delText>
                    </w:r>
                  </w:del>
                  <w:del w:id="234" w:author="Luminant" w:date="2015-08-10T11:52:00Z">
                    <w:r>
                      <w:rPr>
                        <w:iCs/>
                        <w:sz w:val="20"/>
                      </w:rPr>
                      <w:delText>—</w:delText>
                    </w:r>
                  </w:del>
                  <w:del w:id="235" w:author="Luminant" w:date="2015-08-10T11:52:00Z">
                    <w:r>
                      <w:rPr>
                        <w:sz w:val="20"/>
                      </w:rPr>
                      <w:delText xml:space="preserve">The offer price for PTP Obligation with the source </w:delText>
                    </w:r>
                  </w:del>
                  <w:del w:id="236" w:author="Luminant" w:date="2015-08-10T11:52:00Z">
                    <w:r>
                      <w:rPr>
                        <w:i/>
                        <w:sz w:val="20"/>
                      </w:rPr>
                      <w:delText>j</w:delText>
                    </w:r>
                  </w:del>
                  <w:del w:id="237" w:author="Luminant" w:date="2015-08-10T11:52:00Z">
                    <w:r>
                      <w:rPr>
                        <w:sz w:val="20"/>
                      </w:rPr>
                      <w:delText xml:space="preserve"> and sink </w:delText>
                    </w:r>
                  </w:del>
                  <w:del w:id="238" w:author="Luminant" w:date="2015-08-10T11:52:00Z">
                    <w:r>
                      <w:rPr>
                        <w:i/>
                        <w:sz w:val="20"/>
                      </w:rPr>
                      <w:delText>k</w:delText>
                    </w:r>
                  </w:del>
                  <w:del w:id="239" w:author="Luminant" w:date="2015-08-10T11:52:00Z">
                    <w:r>
                      <w:rPr>
                        <w:sz w:val="20"/>
                      </w:rPr>
                      <w:delText xml:space="preserve"> for the hour </w:delText>
                    </w:r>
                  </w:del>
                  <w:del w:id="240" w:author="Luminant" w:date="2015-08-10T11:52:00Z">
                    <w:r>
                      <w:rPr>
                        <w:i/>
                        <w:sz w:val="20"/>
                      </w:rPr>
                      <w:delText xml:space="preserve">h, </w:delText>
                    </w:r>
                  </w:del>
                  <w:del w:id="241" w:author="Luminant" w:date="2015-08-10T11:52:00Z">
                    <w:r>
                      <w:rPr>
                        <w:sz w:val="20"/>
                      </w:rPr>
                      <w:delText>and month</w:delText>
                    </w:r>
                  </w:del>
                  <w:del w:id="242" w:author="Luminant" w:date="2015-08-10T11:52:00Z">
                    <w:r>
                      <w:rPr>
                        <w:i/>
                        <w:sz w:val="20"/>
                      </w:rPr>
                      <w:delText xml:space="preserve"> m </w:delText>
                    </w:r>
                  </w:del>
                  <w:del w:id="243" w:author="Luminant" w:date="2015-08-10T11:52:00Z">
                    <w:r>
                      <w:rPr>
                        <w:sz w:val="20"/>
                      </w:rPr>
                      <w:delText xml:space="preserve">submitted by a Counter-Party </w:delText>
                    </w:r>
                  </w:del>
                  <w:del w:id="244" w:author="Luminant" w:date="2015-08-10T11:52:00Z">
                    <w:r>
                      <w:rPr>
                        <w:i/>
                        <w:sz w:val="20"/>
                      </w:rPr>
                      <w:delText>b.</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del w:id="245" w:author="Luminant" w:date="2015-08-10T11:52:00Z">
                    <w:r>
                      <w:rPr>
                        <w:sz w:val="20"/>
                      </w:rPr>
                      <w:delText xml:space="preserve">AOPTCR </w:delText>
                    </w:r>
                  </w:del>
                  <w:del w:id="246"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47"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48" w:author="Luminant" w:date="2015-08-10T11:52:00Z">
                    <w:r>
                      <w:rPr>
                        <w:i/>
                        <w:sz w:val="20"/>
                      </w:rPr>
                      <w:delText>Auction PTP Option Bid Credit Requirement</w:delText>
                    </w:r>
                  </w:del>
                  <w:del w:id="249" w:author="Luminant" w:date="2015-08-10T11:52:00Z">
                    <w:r>
                      <w:rPr>
                        <w:iCs/>
                        <w:sz w:val="20"/>
                      </w:rPr>
                      <w:delText>—</w:delText>
                    </w:r>
                  </w:del>
                  <w:del w:id="250" w:author="Luminant" w:date="2015-08-10T11:52:00Z">
                    <w:r>
                      <w:rPr>
                        <w:sz w:val="20"/>
                      </w:rPr>
                      <w:delText xml:space="preserve">The auction credit requirement for all PTP Option bids submitted by a Counter-Party </w:delText>
                    </w:r>
                  </w:del>
                  <w:del w:id="251" w:author="Luminant" w:date="2015-08-10T11:52:00Z">
                    <w:r>
                      <w:rPr>
                        <w:i/>
                        <w:sz w:val="20"/>
                      </w:rPr>
                      <w:delText>b.</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52" w:author="Luminant" w:date="2015-08-10T11:52:00Z">
                    <w:r>
                      <w:rPr>
                        <w:sz w:val="20"/>
                      </w:rPr>
                      <w:delText>BOPTMW</w:delText>
                    </w:r>
                  </w:del>
                  <w:del w:id="253" w:author="Luminant" w:date="2015-08-10T11:52:00Z">
                    <w:r>
                      <w:rPr>
                        <w:sz w:val="20"/>
                        <w:vertAlign w:val="subscript"/>
                      </w:rPr>
                      <w:delText xml:space="preserve"> </w:delText>
                    </w:r>
                  </w:del>
                  <w:del w:id="254" w:author="Luminant" w:date="2015-08-10T11:52:00Z">
                    <w:r>
                      <w:rPr>
                        <w:i/>
                        <w:sz w:val="20"/>
                        <w:vertAlign w:val="subscript"/>
                      </w:rPr>
                      <w:delText>m, h, (j, k),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55" w:author="Luminant" w:date="2015-08-10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del w:id="256" w:author="Luminant" w:date="2015-08-10T11:52:00Z">
                    <w:r>
                      <w:rPr>
                        <w:i/>
                        <w:sz w:val="20"/>
                      </w:rPr>
                      <w:delText>Awarded Bid PTP Option</w:delText>
                    </w:r>
                  </w:del>
                  <w:del w:id="257" w:author="Luminant" w:date="2015-08-10T11:52:00Z">
                    <w:r>
                      <w:rPr>
                        <w:iCs/>
                        <w:sz w:val="20"/>
                      </w:rPr>
                      <w:delText>—</w:delText>
                    </w:r>
                  </w:del>
                  <w:del w:id="258" w:author="Luminant" w:date="2015-08-10T11:52:00Z">
                    <w:r>
                      <w:rPr>
                        <w:sz w:val="20"/>
                      </w:rPr>
                      <w:delText xml:space="preserve">The awarded bid PTP Option with the source </w:delText>
                    </w:r>
                  </w:del>
                  <w:del w:id="259" w:author="Luminant" w:date="2015-08-10T11:52:00Z">
                    <w:r>
                      <w:rPr>
                        <w:i/>
                        <w:sz w:val="20"/>
                      </w:rPr>
                      <w:delText>j</w:delText>
                    </w:r>
                  </w:del>
                  <w:del w:id="260" w:author="Luminant" w:date="2015-08-10T11:52:00Z">
                    <w:r>
                      <w:rPr>
                        <w:sz w:val="20"/>
                      </w:rPr>
                      <w:delText xml:space="preserve"> and sink </w:delText>
                    </w:r>
                  </w:del>
                  <w:del w:id="261" w:author="Luminant" w:date="2015-08-10T11:52:00Z">
                    <w:r>
                      <w:rPr>
                        <w:i/>
                        <w:sz w:val="20"/>
                      </w:rPr>
                      <w:delText>k</w:delText>
                    </w:r>
                  </w:del>
                  <w:del w:id="262" w:author="Luminant" w:date="2015-08-10T11:52:00Z">
                    <w:r>
                      <w:rPr>
                        <w:sz w:val="20"/>
                      </w:rPr>
                      <w:delText xml:space="preserve"> for the hour </w:delText>
                    </w:r>
                  </w:del>
                  <w:del w:id="263" w:author="Luminant" w:date="2015-08-10T11:52:00Z">
                    <w:r>
                      <w:rPr>
                        <w:i/>
                        <w:sz w:val="20"/>
                      </w:rPr>
                      <w:delText xml:space="preserve">h, </w:delText>
                    </w:r>
                  </w:del>
                  <w:del w:id="264" w:author="Luminant" w:date="2015-08-10T11:52:00Z">
                    <w:r>
                      <w:rPr>
                        <w:sz w:val="20"/>
                      </w:rPr>
                      <w:delText>and month</w:delText>
                    </w:r>
                  </w:del>
                  <w:del w:id="265" w:author="Luminant" w:date="2015-08-10T11:52:00Z">
                    <w:r>
                      <w:rPr>
                        <w:i/>
                        <w:sz w:val="20"/>
                      </w:rPr>
                      <w:delText xml:space="preserve"> m</w:delText>
                    </w:r>
                  </w:del>
                  <w:del w:id="266" w:author="Luminant" w:date="2015-08-10T11:52:00Z">
                    <w:r>
                      <w:rPr>
                        <w:sz w:val="20"/>
                      </w:rPr>
                      <w:delText xml:space="preserve"> submitted by a Counter-Party </w:delText>
                    </w:r>
                  </w:del>
                  <w:del w:id="267" w:author="Luminant" w:date="2015-08-10T11:52:00Z">
                    <w:r>
                      <w:rPr>
                        <w:i/>
                        <w:sz w:val="20"/>
                      </w:rPr>
                      <w:delText>b.</w:delText>
                    </w:r>
                  </w:del>
                  <w:del w:id="268" w:author="Luminant" w:date="2015-08-10T11:52:00Z">
                    <w:r>
                      <w:rPr>
                        <w:sz w:val="20"/>
                      </w:rPr>
                      <w:delText xml:space="preserve"> </w:delText>
                    </w:r>
                  </w:del>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69" w:author="Luminant" w:date="2015-08-10T11:52:00Z">
                    <w:r>
                      <w:rPr>
                        <w:sz w:val="20"/>
                      </w:rPr>
                      <w:delText>BPOPT</w:delText>
                    </w:r>
                  </w:del>
                  <w:del w:id="270" w:author="Luminant" w:date="2015-08-10T11:52:00Z">
                    <w:r>
                      <w:rPr>
                        <w:sz w:val="20"/>
                        <w:vertAlign w:val="subscript"/>
                      </w:rPr>
                      <w:delText xml:space="preserve"> </w:delText>
                    </w:r>
                  </w:del>
                  <w:del w:id="271" w:author="Luminant" w:date="2015-08-10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72"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del w:id="273" w:author="Luminant" w:date="2015-08-10T11:52:00Z">
                    <w:r>
                      <w:rPr>
                        <w:i/>
                        <w:sz w:val="20"/>
                      </w:rPr>
                      <w:delText>Bid Price for PTP Option</w:delText>
                    </w:r>
                  </w:del>
                  <w:del w:id="274" w:author="Luminant" w:date="2015-08-10T11:52:00Z">
                    <w:r>
                      <w:rPr>
                        <w:iCs/>
                        <w:sz w:val="20"/>
                      </w:rPr>
                      <w:delText>—</w:delText>
                    </w:r>
                  </w:del>
                  <w:del w:id="275" w:author="Luminant" w:date="2015-08-10T11:52:00Z">
                    <w:r>
                      <w:rPr>
                        <w:sz w:val="20"/>
                      </w:rPr>
                      <w:delText xml:space="preserve">The bid price for PTP Option with the source </w:delText>
                    </w:r>
                  </w:del>
                  <w:del w:id="276" w:author="Luminant" w:date="2015-08-10T11:52:00Z">
                    <w:r>
                      <w:rPr>
                        <w:i/>
                        <w:sz w:val="20"/>
                      </w:rPr>
                      <w:delText>j</w:delText>
                    </w:r>
                  </w:del>
                  <w:del w:id="277" w:author="Luminant" w:date="2015-08-10T11:52:00Z">
                    <w:r>
                      <w:rPr>
                        <w:sz w:val="20"/>
                      </w:rPr>
                      <w:delText xml:space="preserve"> and sink </w:delText>
                    </w:r>
                  </w:del>
                  <w:del w:id="278" w:author="Luminant" w:date="2015-08-10T11:52:00Z">
                    <w:r>
                      <w:rPr>
                        <w:i/>
                        <w:sz w:val="20"/>
                      </w:rPr>
                      <w:delText>k</w:delText>
                    </w:r>
                  </w:del>
                  <w:del w:id="279" w:author="Luminant" w:date="2015-08-10T11:52:00Z">
                    <w:r>
                      <w:rPr>
                        <w:sz w:val="20"/>
                      </w:rPr>
                      <w:delText xml:space="preserve"> for the hour</w:delText>
                    </w:r>
                  </w:del>
                  <w:del w:id="280" w:author="Luminant" w:date="2015-08-10T11:52:00Z">
                    <w:r>
                      <w:rPr>
                        <w:i/>
                        <w:sz w:val="20"/>
                      </w:rPr>
                      <w:delText xml:space="preserve"> h, </w:delText>
                    </w:r>
                  </w:del>
                  <w:del w:id="281" w:author="Luminant" w:date="2015-08-10T11:52:00Z">
                    <w:r>
                      <w:rPr>
                        <w:sz w:val="20"/>
                      </w:rPr>
                      <w:delText>and month</w:delText>
                    </w:r>
                  </w:del>
                  <w:del w:id="282" w:author="Luminant" w:date="2015-08-10T11:52:00Z">
                    <w:r>
                      <w:rPr>
                        <w:i/>
                        <w:sz w:val="20"/>
                      </w:rPr>
                      <w:delText xml:space="preserve"> m</w:delText>
                    </w:r>
                  </w:del>
                  <w:del w:id="283" w:author="Luminant" w:date="2015-08-10T11:52:00Z">
                    <w:r>
                      <w:rPr>
                        <w:sz w:val="20"/>
                      </w:rPr>
                      <w:delText xml:space="preserve"> submitted by a Counter-Party </w:delText>
                    </w:r>
                  </w:del>
                  <w:del w:id="284" w:author="Luminant" w:date="2015-08-10T11:52:00Z">
                    <w:r>
                      <w:rPr>
                        <w:i/>
                        <w:sz w:val="20"/>
                      </w:rPr>
                      <w:delText>b</w:delText>
                    </w:r>
                  </w:del>
                  <w:del w:id="285" w:author="Luminant" w:date="2015-08-10T11:52:00Z">
                    <w:r>
                      <w:rPr>
                        <w:sz w:val="20"/>
                      </w:rPr>
                      <w:delText>.</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86" w:author="Luminant" w:date="2015-08-10T11:52:00Z">
                    <w:r>
                      <w:rPr>
                        <w:i/>
                        <w:sz w:val="20"/>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7"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8" w:author="Luminant" w:date="2015-08-10T11:52:00Z">
                    <w:r>
                      <w:rPr>
                        <w:sz w:val="20"/>
                      </w:rPr>
                      <w:delText>A Counter-Party.</w:delText>
                    </w:r>
                  </w:del>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89" w:author="Luminant" w:date="2015-08-10T11:52:00Z">
                    <w:r>
                      <w:rPr>
                        <w:i/>
                        <w:sz w:val="20"/>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0"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1" w:author="Luminant" w:date="2015-08-10T11:52:00Z">
                    <w:r>
                      <w:rPr>
                        <w:sz w:val="20"/>
                      </w:rPr>
                      <w:delText>An operating month.</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92" w:author="Luminant" w:date="2015-08-10T11:52:00Z">
                    <w:r>
                      <w:rPr>
                        <w:i/>
                        <w:sz w:val="20"/>
                      </w:rPr>
                      <w:delText>h</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3"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4" w:author="Luminant" w:date="2015-08-10T11:52:00Z">
                    <w:r>
                      <w:rPr>
                        <w:sz w:val="20"/>
                      </w:rPr>
                      <w:delText>An Operating Hour.</w:delText>
                    </w:r>
                  </w:del>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95" w:author="Luminant" w:date="2015-08-10T11:52:00Z">
                    <w:r>
                      <w:rPr>
                        <w:i/>
                        <w:sz w:val="20"/>
                      </w:rPr>
                      <w:delText>j</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6"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7" w:author="Luminant" w:date="2015-08-10T11:52:00Z">
                    <w:r>
                      <w:rPr>
                        <w:sz w:val="20"/>
                      </w:rPr>
                      <w:delText>A source Settlement Point.</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98" w:author="Luminant" w:date="2015-08-10T11:52:00Z">
                    <w:r>
                      <w:rPr>
                        <w:i/>
                        <w:sz w:val="20"/>
                      </w:rPr>
                      <w:delText>k</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9"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300" w:author="Luminant" w:date="2015-08-10T11:52:00Z">
                    <w:r>
                      <w:rPr>
                        <w:sz w:val="20"/>
                      </w:rPr>
                      <w:delText>A sink Settlement Point.</w:delText>
                    </w:r>
                  </w:del>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301" w:author="Luminant" w:date="2015-08-10T11:52:00Z">
                    <w:r>
                      <w:rPr>
                        <w:i/>
                        <w:sz w:val="20"/>
                      </w:rPr>
                      <w:delText>ci99</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302"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del w:id="303" w:author="Luminant" w:date="2015-08-10T11:52:00Z">
                    <w:r>
                      <w:rPr>
                        <w:sz w:val="20"/>
                      </w:rPr>
                      <w:delText>99</w:delText>
                    </w:r>
                  </w:del>
                  <w:del w:id="304" w:author="Luminant" w:date="2015-08-10T11:52:00Z">
                    <w:r>
                      <w:rPr>
                        <w:sz w:val="20"/>
                        <w:vertAlign w:val="superscript"/>
                      </w:rPr>
                      <w:delText>th</w:delText>
                    </w:r>
                  </w:del>
                  <w:del w:id="305" w:author="Luminant" w:date="2015-08-10T11:52:00Z">
                    <w:r>
                      <w:rPr>
                        <w:sz w:val="20"/>
                      </w:rPr>
                      <w:delText xml:space="preserve"> percentile confidence interval.</w:delText>
                    </w:r>
                  </w:del>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del w:id="308" w:author="Luminant" w:date="2015-08-10T11:53:00Z"/>
        </w:rPr>
      </w:pPr>
      <w:r>
        <w:rPr/>
        <w:t>(e)</w:t>
        <w:tab/>
        <w:t>When a CRR Account Holder is awarded CRRs as a result of a CRR Auction, the CRRs do not become the property of the winning CRR Account Holder, and the CRRs may not be placed in their CRR accounts, until the required CRR Invoice has been paid.</w:t>
      </w:r>
      <w:ins w:id="306" w:author="Luminant" w:date="2015-08-10T11:53:00Z">
        <w:r>
          <w:rPr/>
          <w:t xml:space="preserve"> </w:t>
        </w:r>
      </w:ins>
      <w:ins w:id="307" w:author="Luminant" w:date="2015-08-10T16:23:00Z">
        <w:r>
          <w:rPr/>
          <w:t xml:space="preserve"> </w:t>
        </w:r>
      </w:ins>
    </w:p>
    <w:p>
      <w:pPr>
        <w:pStyle w:val="List"/>
        <w:ind w:left="1440" w:hanging="72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0" w:after="120"/>
              <w:ind w:left="1440" w:hanging="720"/>
              <w:rPr>
                <w:del w:id="310" w:author="Luminant" w:date="2015-08-10T11:53:00Z"/>
              </w:rPr>
            </w:pPr>
            <w:del w:id="309" w:author="Luminant" w:date="2015-08-10T11:53:00Z">
              <w:r>
                <w:rPr/>
                <w:delText>[NPRR484:  Replace paragraph (4) above with the following upon system implementation:]</w:delText>
              </w:r>
            </w:del>
          </w:p>
          <w:p>
            <w:pPr>
              <w:pStyle w:val="List"/>
              <w:spacing w:before="240" w:after="240"/>
              <w:ind w:left="1440" w:hanging="720"/>
              <w:rPr>
                <w:del w:id="312" w:author="Luminant" w:date="2015-08-10T11:53:00Z"/>
              </w:rPr>
            </w:pPr>
            <w:del w:id="311" w:author="Luminant" w:date="2015-08-10T11:53:00Z">
              <w:r>
                <w:rPr/>
                <w:delText>(4)</w:delText>
                <w:tab/>
                <w:delTex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delText>
              </w:r>
            </w:del>
          </w:p>
          <w:p>
            <w:pPr>
              <w:pStyle w:val="List"/>
              <w:ind w:left="1440" w:hanging="720"/>
              <w:rPr>
                <w:del w:id="314" w:author="Luminant" w:date="2015-08-10T11:53:00Z"/>
              </w:rPr>
            </w:pPr>
            <w:del w:id="313" w:author="Luminant" w:date="2015-08-10T11:53:00Z">
              <w:r>
                <w:rPr/>
                <w:delText>(a)</w:delText>
                <w:tab/>
                <w:delText xml:space="preserve">Shall promptly notify the Counter-Party of the amount by which its Financial Security must be increased and allow it until 1500 on the next Bank Business Day from the date on which ERCOT delivered Notification to increase the Financial Security.  </w:delText>
              </w:r>
            </w:del>
          </w:p>
          <w:p>
            <w:pPr>
              <w:pStyle w:val="List"/>
              <w:ind w:left="1440" w:hanging="720"/>
              <w:rPr>
                <w:del w:id="316" w:author="Luminant" w:date="2015-08-10T11:53:00Z"/>
              </w:rPr>
            </w:pPr>
            <w:del w:id="315" w:author="Luminant" w:date="2015-08-10T11:53:00Z">
              <w:r>
                <w:rPr/>
                <w:delText>(b)</w:delText>
                <w:tab/>
                <w:delText>If sufficient Financial Security is not received by 1500 on the next Bank Business Day, ERCOT shall void all of the Counter-Party’s bids and offers in the CRR Auction and rerun the CRR Auction without that Counter-Party’s activity.</w:delText>
              </w:r>
            </w:del>
          </w:p>
          <w:p>
            <w:pPr>
              <w:pStyle w:val="List"/>
              <w:ind w:left="1440" w:hanging="720"/>
              <w:rPr>
                <w:del w:id="318" w:author="Luminant" w:date="2015-08-10T11:53:00Z"/>
              </w:rPr>
            </w:pPr>
            <w:del w:id="317" w:author="Luminant" w:date="2015-08-10T11:53:00Z">
              <w:r>
                <w:rPr/>
                <w:delText>(c)</w:delText>
                <w:tab/>
                <w:delText xml:space="preserve">ERCOT shall award CRRs in quantities truncated to the nearest tenth MW (0.1 MW). </w:delText>
              </w:r>
            </w:del>
          </w:p>
          <w:p>
            <w:pPr>
              <w:pStyle w:val="List"/>
              <w:ind w:left="1440" w:hanging="720"/>
              <w:rPr>
                <w:del w:id="320" w:author="Luminant" w:date="2015-08-10T11:53:00Z"/>
              </w:rPr>
            </w:pPr>
            <w:del w:id="319" w:author="Luminant" w:date="2015-08-10T11:53:00Z">
              <w:r>
                <w:rPr/>
                <w:delText>(d)</w:delText>
                <w:tab/>
                <w:delText>The CRR clearing price is equal to the corresponding Shadow Price for that CRR product.</w:delText>
              </w:r>
            </w:del>
          </w:p>
          <w:p>
            <w:pPr>
              <w:pStyle w:val="List"/>
              <w:ind w:left="1440" w:hanging="720"/>
              <w:rPr>
                <w:del w:id="322" w:author="Luminant" w:date="2015-08-10T11:53:00Z"/>
              </w:rPr>
            </w:pPr>
            <w:del w:id="321" w:author="Luminant" w:date="2015-08-10T11:53:00Z">
              <w:r>
                <w:rPr/>
                <w:delText>(e)</w:delText>
                <w:tab/>
                <w:delTex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delText>
              </w:r>
            </w:del>
          </w:p>
          <w:p>
            <w:pPr>
              <w:pStyle w:val="List"/>
              <w:spacing w:before="0" w:after="240"/>
              <w:ind w:left="1440" w:hanging="720"/>
              <w:rPr/>
            </w:pPr>
            <w:del w:id="323" w:author="Luminant" w:date="2015-08-10T11:53:00Z">
              <w:r>
                <w:rPr/>
                <w:delText>(f)</w:delText>
                <w:tab/>
                <w:delText>When a CRR Account Holder sells PTP Obligations as a result of an auction at a negative price, the CRR Account Holder is not relieved of the PTP Obligations until the CRR Invoices have been paid in full.</w:delText>
              </w:r>
            </w:del>
          </w:p>
        </w:tc>
      </w:tr>
    </w:tbl>
    <w:p>
      <w:pPr>
        <w:pStyle w:val="List"/>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Normal"/>
        <w:rPr>
          <w:rFonts w:ascii="Arial" w:hAnsi="Arial" w:cs="Arial"/>
        </w:rPr>
      </w:pPr>
      <w:r>
        <w:rPr>
          <w:rFonts w:cs="Arial" w:ascii="Arial" w:hAnsi="Arial"/>
        </w:rPr>
      </w:r>
    </w:p>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and PTP Obligation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first-buyers of CRRs and first-recipients of Pre-Assigned Congestion Revenue Rights (PCRR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del w:id="324" w:author="Luminant" w:date="2015-08-10T11:54:00Z"/>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del w:id="326" w:author="Luminant" w:date="2015-08-10T11:54:00Z"/>
              </w:rPr>
            </w:pPr>
            <w:del w:id="325" w:author="Luminant" w:date="2015-08-10T11:54:00Z">
              <w:r>
                <w:rPr/>
                <w:delText>[NPRR484:  Insert paragraph (6) below upon system implementation:]</w:delText>
              </w:r>
            </w:del>
          </w:p>
          <w:p>
            <w:pPr>
              <w:pStyle w:val="BodyTextNumbered"/>
              <w:spacing w:before="0" w:after="240"/>
              <w:ind w:left="720" w:hanging="720"/>
              <w:rPr>
                <w:del w:id="328" w:author="Luminant" w:date="2015-08-10T11:54:00Z"/>
              </w:rPr>
            </w:pPr>
            <w:del w:id="327" w:author="Luminant" w:date="2015-08-10T11:54:00Z">
              <w:r>
                <w:rPr/>
                <w:delText xml:space="preserve">(6) </w:delText>
                <w:tab/>
                <w:delText>CRR Auction Invoice responsibility remains with the original CRR Account Holder that procured CRRs in the auction.</w:delText>
              </w:r>
            </w:del>
          </w:p>
        </w:tc>
      </w:tr>
    </w:tbl>
    <w:p>
      <w:pPr>
        <w:pStyle w:val="BodyTextNumbered"/>
        <w:widowControl/>
        <w:bidi w:val="0"/>
        <w:spacing w:before="0" w:after="240"/>
        <w:ind w:left="720" w:hanging="720"/>
        <w:rPr>
          <w:rFonts w:ascii="Arial" w:hAnsi="Arial" w:cs="Arial"/>
        </w:rPr>
      </w:pPr>
      <w:r>
        <w:rPr>
          <w:rFonts w:cs="Arial" w:ascii="Arial" w:hAnsi="Arial"/>
        </w:rPr>
      </w:r>
    </w:p>
    <w:p>
      <w:pPr>
        <w:pStyle w:val="H2"/>
        <w:ind w:left="907" w:hanging="907"/>
        <w:rPr/>
      </w:pPr>
      <w:r>
        <w:rPr/>
        <w:t>9.8</w:t>
        <w:tab/>
        <w:t>CRR Auction Award Invoices</w:t>
      </w:r>
    </w:p>
    <w:p>
      <w:pPr>
        <w:pStyle w:val="BodyTextNumbered"/>
        <w:rPr/>
      </w:pPr>
      <w:del w:id="329" w:author="Luminant" w:date="2015-08-10T11:55:00Z">
        <w:r>
          <w:rPr/>
          <w:delText>(1)</w:delText>
          <w:tab/>
          <w:delTex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rPr>
                <w:b/>
                <w:b/>
                <w:i/>
                <w:i/>
                <w:del w:id="331" w:author="Luminant" w:date="2015-08-10T11:55:00Z"/>
              </w:rPr>
            </w:pPr>
            <w:del w:id="330" w:author="Luminant" w:date="2015-08-10T11:55:00Z">
              <w:r>
                <w:rPr>
                  <w:b/>
                  <w:i/>
                  <w:iCs/>
                </w:rPr>
                <w:delText>[NPRR484: Replace paragraph (1) above with the following upon system implementation:]</w:delText>
              </w:r>
            </w:del>
          </w:p>
          <w:p>
            <w:pPr>
              <w:pStyle w:val="BodyTextNumbered"/>
              <w:spacing w:before="0" w:after="240"/>
              <w:rPr/>
            </w:pPr>
            <w:del w:id="332" w:author="Luminant" w:date="2015-08-10T11:55:00Z">
              <w:r>
                <w:rPr/>
                <w:delText>(1)</w:delText>
                <w:tab/>
                <w:delText>ERCOT shall prepare Invoices for awarded Congestion Revenue Rights (CRRs) that settle in the Prompt Month from all CRR Auctions (CRR Auction Invoice) on a net basis.  Awarded CRRs for all other months will be collateralized as part of the Future Credit Exposure (FCE) calculation defined in Section 16.11.4.1, Determination of Total Potential Exposure for Counter-Party.  Successful collateralization of future month CRRs equates to ownership of the CRRs for purposes of offering into subsequent auctions and bilateral trading, however, the CRR Auction Invoice responsibility for the CRRs remains with the original CRR Account Holder.  Invoices must be issued on the first Business Day following the completion of a CRR Monthly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  For future Auction Invoice responsibility that is collateralized but not paid for, ERCOT shall post on MIS Certified Area an extract of the amounts by CRR Account Holder.</w:delText>
              </w:r>
            </w:del>
          </w:p>
        </w:tc>
      </w:tr>
    </w:tbl>
    <w:p>
      <w:pPr>
        <w:pStyle w:val="BodyTextNumbered"/>
        <w:spacing w:before="0" w:after="240"/>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List"/>
        <w:ind w:left="1440" w:hanging="720"/>
        <w:rPr/>
      </w:pPr>
      <w:r>
        <w:rPr/>
        <w:t>(d)</w:t>
        <w:tab/>
        <w:t>Section 7.7, Point-to-Point (PTP) Option Award Charge.</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spacing w:before="240" w:after="240"/>
        <w:ind w:left="1440" w:hanging="720"/>
        <w:rPr/>
      </w:pPr>
      <w:del w:id="333" w:author="Luminant" w:date="2015-08-10T12:01:00Z">
        <w:r>
          <w:rPr/>
          <w:delText>(d)</w:delText>
          <w:tab/>
          <w:delText>Time Period – the CRR Auction for which the Invoice is generated;</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240" w:after="240"/>
              <w:ind w:left="1440" w:hanging="720"/>
              <w:rPr>
                <w:del w:id="335" w:author="Luminant" w:date="2015-08-10T12:01:00Z"/>
              </w:rPr>
            </w:pPr>
            <w:del w:id="334" w:author="Luminant" w:date="2015-08-10T12:01:00Z">
              <w:r>
                <w:rPr>
                  <w:b/>
                  <w:i/>
                  <w:iCs/>
                </w:rPr>
                <w:delText>[NPRR484: Replace items (4)(c) and (4)(d) above with the following upon system implementation:]</w:delText>
              </w:r>
            </w:del>
          </w:p>
          <w:p>
            <w:pPr>
              <w:pStyle w:val="List"/>
              <w:spacing w:before="240" w:after="240"/>
              <w:ind w:left="1440" w:hanging="720"/>
              <w:rPr>
                <w:del w:id="337" w:author="Luminant" w:date="2015-08-10T12:01:00Z"/>
              </w:rPr>
            </w:pPr>
            <w:del w:id="336" w:author="Luminant" w:date="2015-08-10T12:01:00Z">
              <w:r>
                <w:rPr/>
                <w:delText>(c)</w:delText>
                <w:tab/>
                <w:delText>Net Amount Due/Payable – the aggregate summary of all charges owed to or due from the Invoice Recipient summarized by Prompt Month;</w:delText>
              </w:r>
            </w:del>
          </w:p>
          <w:p>
            <w:pPr>
              <w:pStyle w:val="List"/>
              <w:spacing w:before="240" w:after="240"/>
              <w:ind w:left="1440" w:hanging="720"/>
              <w:rPr>
                <w:iCs/>
              </w:rPr>
            </w:pPr>
            <w:del w:id="338" w:author="Luminant" w:date="2015-08-10T12:01:00Z">
              <w:r>
                <w:rPr/>
                <w:delText>(d)</w:delText>
                <w:tab/>
                <w:delText>Time Period – the Prompt Month for which the Invoice is generated;</w:delText>
              </w:r>
            </w:del>
          </w:p>
        </w:tc>
      </w:tr>
    </w:tbl>
    <w:p>
      <w:pPr>
        <w:pStyle w:val="List"/>
        <w:spacing w:before="240" w:after="240"/>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s, or of any applicable charg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Payment Process for CRR Auction Invoices</w:t>
      </w:r>
    </w:p>
    <w:p>
      <w:pPr>
        <w:pStyle w:val="ListIntroduction"/>
        <w:rPr/>
      </w:pPr>
      <w:del w:id="339" w:author="Luminant" w:date="2015-08-10T12:03:00Z">
        <w:r>
          <w:rPr/>
          <w:delText>Payments for the Congestion Revenue Right (CRR) Auction are due on a Business Day and Bank Business Day basis in a two-day, two-step process as detailed below.</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Introduction"/>
              <w:spacing w:before="120" w:after="120"/>
              <w:rPr>
                <w:b/>
                <w:b/>
                <w:i/>
                <w:i/>
                <w:del w:id="341" w:author="Luminant" w:date="2015-08-10T12:03:00Z"/>
              </w:rPr>
            </w:pPr>
            <w:del w:id="340" w:author="Luminant" w:date="2015-08-10T12:03:00Z">
              <w:r>
                <w:rPr>
                  <w:b/>
                  <w:i/>
                  <w:iCs/>
                </w:rPr>
                <w:delText>[NPRR484: Replace Section 9.9 above with the following upon system implementation:]</w:delText>
              </w:r>
            </w:del>
          </w:p>
          <w:p>
            <w:pPr>
              <w:pStyle w:val="ListIntroduction"/>
              <w:rPr>
                <w:del w:id="343" w:author="Luminant" w:date="2015-08-10T12:03:00Z"/>
              </w:rPr>
            </w:pPr>
            <w:del w:id="342" w:author="Luminant" w:date="2015-08-10T12:03:00Z">
              <w:r>
                <w:rPr/>
                <w:delText>9.9</w:delText>
                <w:tab/>
                <w:delText>Payment Process for CRR Auction Invoices</w:delText>
              </w:r>
            </w:del>
          </w:p>
          <w:p>
            <w:pPr>
              <w:pStyle w:val="ListIntroduction"/>
              <w:keepNext w:val="true"/>
              <w:spacing w:before="0" w:after="240"/>
              <w:rPr/>
            </w:pPr>
            <w:del w:id="344" w:author="Luminant" w:date="2015-08-10T12:03:00Z">
              <w:r>
                <w:rPr/>
                <w:delText>Payments for the Congestion Revenue Right (CRR) Auction are due for all Prompt Month CRRs on a Business Day and Bank Business Day basis in a two-day, two-step process as detailed below.</w:delText>
              </w:r>
            </w:del>
          </w:p>
        </w:tc>
      </w:tr>
    </w:tbl>
    <w:p>
      <w:pPr>
        <w:pStyle w:val="ListIntroduction"/>
        <w:rPr>
          <w:bCs/>
        </w:rPr>
      </w:pPr>
      <w:r>
        <w:rPr>
          <w:bCs/>
        </w:rPr>
      </w:r>
    </w:p>
    <w:p>
      <w:pPr>
        <w:pStyle w:val="H3"/>
        <w:spacing w:before="480" w:after="240"/>
        <w:rPr>
          <w:bCs w:val="false"/>
        </w:rPr>
      </w:pPr>
      <w:commentRangeStart w:id="0"/>
      <w:r>
        <w:rPr>
          <w:bCs w:val="false"/>
        </w:rPr>
        <w:t>9.9.1</w:t>
        <w:tab/>
        <w:t>Invoice Recipient Payment to ERCOT for the CRR Auction</w:t>
      </w:r>
      <w:commentRangeEnd w:id="0"/>
      <w:r>
        <w:commentReference w:id="0"/>
      </w:r>
      <w:r>
        <w:rPr>
          <w:rStyle w:val="CommentReference"/>
          <w:b/>
          <w:bCs/>
          <w:i/>
          <w:vanish w:val="false"/>
        </w:rPr>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H3"/>
        <w:tabs>
          <w:tab w:val="clear" w:pos="720"/>
        </w:tabs>
        <w:spacing w:before="240" w:after="240"/>
        <w:ind w:left="720" w:hanging="720"/>
        <w:rPr>
          <w:b w:val="false"/>
          <w:b w:val="false"/>
          <w:i w:val="false"/>
          <w:i w:val="false"/>
        </w:rPr>
      </w:pPr>
      <w:r>
        <w:rPr>
          <w:b w:val="false"/>
          <w:i w:val="false"/>
        </w:rPr>
        <w:t>(3)</w:t>
        <w:tab/>
        <w:t>All CRR Auction Invoices must be paid in full on the Invoice due date.</w:t>
      </w:r>
    </w:p>
    <w:p>
      <w:pPr>
        <w:pStyle w:val="List"/>
        <w:spacing w:before="240" w:after="240"/>
        <w:rPr/>
      </w:pPr>
      <w:del w:id="345" w:author="Luminant" w:date="2015-08-10T12:06:00Z">
        <w:r>
          <w:rPr/>
          <w:delText xml:space="preserve">  </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240" w:after="120"/>
              <w:rPr>
                <w:del w:id="347" w:author="Luminant" w:date="2015-08-10T12:06:00Z"/>
              </w:rPr>
            </w:pPr>
            <w:del w:id="346" w:author="Luminant" w:date="2015-08-10T12:06:00Z">
              <w:r>
                <w:rPr>
                  <w:b/>
                  <w:i/>
                  <w:iCs/>
                </w:rPr>
                <w:delText>[NPRR484: Replace Section 9.9.1 above with the following upon system implementation:]</w:delText>
              </w:r>
            </w:del>
          </w:p>
          <w:p>
            <w:pPr>
              <w:pStyle w:val="List"/>
              <w:spacing w:before="240" w:after="240"/>
              <w:rPr>
                <w:bCs w:val="false"/>
                <w:del w:id="349" w:author="Luminant" w:date="2015-08-10T12:06:00Z"/>
              </w:rPr>
            </w:pPr>
            <w:del w:id="348" w:author="Luminant" w:date="2015-08-10T12:06:00Z">
              <w:r>
                <w:rPr>
                  <w:bCs w:val="false"/>
                </w:rPr>
                <w:delText>9.9.1</w:delText>
                <w:tab/>
                <w:delText>Invoice Recipient Payment to ERCOT for the Awarded CRRs Settling In Prompt Month</w:delText>
              </w:r>
            </w:del>
          </w:p>
          <w:p>
            <w:pPr>
              <w:pStyle w:val="List"/>
              <w:spacing w:before="240" w:after="240"/>
              <w:rPr>
                <w:del w:id="353" w:author="Luminant" w:date="2015-08-10T12:06:00Z"/>
              </w:rPr>
            </w:pPr>
            <w:del w:id="350" w:author="Luminant" w:date="2015-08-10T12:06:00Z">
              <w:r>
                <w:rPr/>
                <w:delText>(1)</w:delText>
                <w:tab/>
                <w:delText>The payment due date and time for the Invoice related to awarded CRRs that settle in the Prompt Month is 1700 on the third Bank Business Day after the CRR Monthly Auction Invoice date, unless third</w:delText>
              </w:r>
            </w:del>
            <w:del w:id="351" w:author="Luminant" w:date="2015-08-10T12:06:00Z">
              <w:r>
                <w:rPr>
                  <w:vertAlign w:val="superscript"/>
                </w:rPr>
                <w:delText xml:space="preserve"> </w:delText>
              </w:r>
            </w:del>
            <w:del w:id="352" w:author="Luminant" w:date="2015-08-10T12:06:00Z">
              <w:r>
                <w:rPr/>
                <w:delText>Bank Business Day is not a Business Day.  If the third Bank Business Day is not a Business Day, the payment is due by 1700 on the next Bank Business Day after the third Bank Business Day that is also a Business Day.</w:delText>
              </w:r>
            </w:del>
          </w:p>
          <w:p>
            <w:pPr>
              <w:pStyle w:val="List"/>
              <w:spacing w:before="240" w:after="240"/>
              <w:rPr>
                <w:del w:id="355" w:author="Luminant" w:date="2015-08-10T12:06:00Z"/>
              </w:rPr>
            </w:pPr>
            <w:del w:id="354" w:author="Luminant" w:date="2015-08-10T12:06:00Z">
              <w:r>
                <w:rPr/>
                <w:delText>(2)</w:delText>
                <w:tab/>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List"/>
              <w:spacing w:before="240" w:after="240"/>
              <w:rPr/>
            </w:pPr>
            <w:del w:id="356" w:author="Luminant" w:date="2015-08-10T12:06:00Z">
              <w:r>
                <w:rPr/>
                <w:delText>(3)</w:delText>
                <w:tab/>
                <w:delText>All CRR Auction Invoices must be paid in full on the Invoice due date.</w:delText>
              </w:r>
            </w:del>
          </w:p>
        </w:tc>
      </w:tr>
    </w:tbl>
    <w:p>
      <w:pPr>
        <w:pStyle w:val="H3"/>
        <w:tabs>
          <w:tab w:val="clear" w:pos="720"/>
        </w:tabs>
        <w:spacing w:before="240" w:after="240"/>
        <w:ind w:left="720" w:hanging="720"/>
        <w:rPr>
          <w:bCs w:val="false"/>
        </w:rPr>
      </w:pPr>
      <w:commentRangeStart w:id="1"/>
      <w:r>
        <w:rPr>
          <w:bCs w:val="false"/>
        </w:rPr>
        <w:t>9.9.2</w:t>
        <w:tab/>
        <w:t>ERCOT Payment to Invoice Recipients for the CRR Auction</w:t>
      </w:r>
      <w:commentRangeEnd w:id="1"/>
      <w:r>
        <w:commentReference w:id="1"/>
      </w:r>
      <w:r>
        <w:rPr>
          <w:rStyle w:val="CommentReference"/>
          <w:b/>
          <w:bCs/>
          <w:i/>
          <w:vanish w:val="false"/>
        </w:rPr>
      </w:r>
    </w:p>
    <w:p>
      <w:pPr>
        <w:pStyle w:val="BodyTextNumbered"/>
        <w:rPr/>
      </w:pPr>
      <w:r>
        <w:rPr/>
        <w:t>(1)</w:t>
        <w:tab/>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CRR Auction, subject to ERCOT’s right to withhold payments under Section 16, Registration and Qualification of Market Participants or pursuant to the common law. </w:t>
      </w:r>
    </w:p>
    <w:p>
      <w:pPr>
        <w:pStyle w:val="BodyTextNumbered"/>
        <w:rPr/>
      </w:pPr>
      <w:del w:id="357" w:author="Luminant" w:date="2015-08-10T12:08:00Z">
        <w:r>
          <w:rPr/>
          <w:delText>(2)</w:delText>
          <w:tab/>
          <w:delText xml:space="preserve">ERCOT shall give irrevocable instructions to the ERCOT financial institution to remit, to each Invoice Recipient for same day value the amounts owed to each Invoice Recipient. </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rPr>
                <w:b/>
                <w:b/>
                <w:i/>
                <w:i/>
                <w:del w:id="359" w:author="Luminant" w:date="2015-08-10T12:08:00Z"/>
              </w:rPr>
            </w:pPr>
            <w:del w:id="358" w:author="Luminant" w:date="2015-08-10T12:08:00Z">
              <w:r>
                <w:rPr>
                  <w:b/>
                  <w:i/>
                  <w:iCs/>
                </w:rPr>
                <w:delText>[NPRR484: Replace Section 9.9.2 above with the following upon system implementation:]</w:delText>
              </w:r>
            </w:del>
          </w:p>
          <w:p>
            <w:pPr>
              <w:pStyle w:val="BodyTextNumbered"/>
              <w:spacing w:before="480" w:after="240"/>
              <w:rPr>
                <w:bCs w:val="false"/>
                <w:del w:id="361" w:author="Luminant" w:date="2015-08-10T12:08:00Z"/>
              </w:rPr>
            </w:pPr>
            <w:del w:id="360" w:author="Luminant" w:date="2015-08-10T12:08:00Z">
              <w:r>
                <w:rPr>
                  <w:bCs w:val="false"/>
                </w:rPr>
                <w:delText>9.9.2</w:delText>
                <w:tab/>
                <w:delText xml:space="preserve">ERCOT Payment to Invoice Recipients for Awarded CRRs Settling in Prompt Month </w:delText>
              </w:r>
            </w:del>
          </w:p>
          <w:p>
            <w:pPr>
              <w:pStyle w:val="BodyTextNumbered"/>
              <w:rPr>
                <w:del w:id="363" w:author="Luminant" w:date="2015-08-10T12:08:00Z"/>
              </w:rPr>
            </w:pPr>
            <w:del w:id="362" w:author="Luminant" w:date="2015-08-10T12:08:00Z">
              <w:r>
                <w:rPr/>
                <w:delText>(1)</w:delText>
                <w:tab/>
                <w:delText xml:space="preserve">Awarded Prompt Month 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Awarded CRRs Settling In Prompt Month, subject to ERCOT’s right to withhold payments under Section 16, Registration and Qualification of Market Participants, or pursuant to the common law. </w:delText>
              </w:r>
            </w:del>
          </w:p>
          <w:p>
            <w:pPr>
              <w:pStyle w:val="BodyTextNumbered"/>
              <w:spacing w:before="0" w:after="240"/>
              <w:ind w:left="720" w:hanging="720"/>
              <w:rPr/>
            </w:pPr>
            <w:del w:id="364" w:author="Luminant" w:date="2015-08-10T12:08:00Z">
              <w:r>
                <w:rPr/>
                <w:delText>(2)</w:delText>
                <w:tab/>
                <w:delText>ERCOT shall give irrevocable instructions to the ERCOT financial institution to remit, to each Invoice Recipient for same day value the amounts owed to each Invoice Recipient.</w:delText>
              </w:r>
            </w:del>
          </w:p>
        </w:tc>
      </w:tr>
    </w:tbl>
    <w:p>
      <w:pPr>
        <w:pStyle w:val="Normal"/>
        <w:ind w:left="720" w:hanging="720"/>
        <w:rPr>
          <w:rFonts w:ascii="Arial" w:hAnsi="Arial" w:cs="Arial"/>
        </w:rPr>
      </w:pPr>
      <w:r>
        <w:rPr>
          <w:rFonts w:cs="Arial" w:ascii="Arial" w:hAnsi="Arial"/>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vertAlign w:val="subscript"/>
          <w:lang w:val="it-IT"/>
        </w:rPr>
        <w:t>o</w:t>
      </w:r>
      <w:r>
        <w:rPr>
          <w:i w:val="false"/>
          <w:lang w:val="it-IT"/>
        </w:rPr>
        <w:t xml:space="preserve">  =  FCEOBL </w:t>
      </w:r>
      <w:r>
        <w:rPr>
          <w:rFonts w:cs="Times New Roman Bold" w:ascii="Times New Roman Bold" w:hAnsi="Times New Roman Bold"/>
          <w:vertAlign w:val="subscript"/>
          <w:lang w:val="it-IT"/>
        </w:rPr>
        <w:t>o</w:t>
      </w:r>
      <w:r>
        <w:rPr>
          <w:i w:val="false"/>
          <w:lang w:val="it-IT"/>
        </w:rPr>
        <w:t xml:space="preserve"> + FCEOPT </w:t>
      </w:r>
      <w:r>
        <w:rPr>
          <w:rFonts w:cs="Times New Roman Bold" w:ascii="Times New Roman Bold" w:hAnsi="Times New Roman Bold"/>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i/>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i/>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i/>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366" w:author="Luminant" w:date="2015-08-10T12:09:00Z"/>
              </w:rPr>
            </w:pPr>
            <w:del w:id="365" w:author="Luminant" w:date="2015-08-10T12:09:00Z">
              <w:r>
                <w:rPr>
                  <w:iCs w:val="false"/>
                </w:rPr>
                <w:delText xml:space="preserve">[NPRR484:  Replace paragraph (1) above with the following upon system implementation:] </w:delText>
              </w:r>
            </w:del>
          </w:p>
          <w:p>
            <w:pPr>
              <w:pStyle w:val="TextBody"/>
              <w:tabs>
                <w:tab w:val="left" w:pos="720" w:leader="none"/>
              </w:tabs>
              <w:ind w:left="720" w:hanging="720"/>
              <w:rPr>
                <w:del w:id="369" w:author="Luminant" w:date="2015-08-10T12:09:00Z"/>
              </w:rPr>
            </w:pPr>
            <w:del w:id="367" w:author="Luminant" w:date="2015-08-10T12:09:00Z">
              <w:r>
                <w:rPr>
                  <w:iCs/>
                </w:rPr>
                <w:delText>(1)</w:delText>
                <w:tab/>
                <w:delText>ERCOT shall monitor and calculate the Counter-Party’s FCE for all CRRs held by the Counter-Party as CRR Owner of record at ERCOT</w:delText>
              </w:r>
            </w:del>
            <w:del w:id="368" w:author="Luminant" w:date="2015-08-10T12:09:00Z">
              <w:r>
                <w:rPr/>
                <w:delText xml:space="preserve">. </w:delText>
              </w:r>
            </w:del>
          </w:p>
          <w:p>
            <w:pPr>
              <w:pStyle w:val="Instructions"/>
              <w:spacing w:before="0" w:after="0"/>
              <w:ind w:left="720" w:hanging="0"/>
              <w:rPr>
                <w:i w:val="false"/>
                <w:i w:val="false"/>
                <w:del w:id="381" w:author="Luminant" w:date="2015-08-10T12:09:00Z"/>
              </w:rPr>
            </w:pPr>
            <w:del w:id="370" w:author="Luminant" w:date="2015-08-10T12:09:00Z">
              <w:r>
                <w:rPr>
                  <w:i w:val="false"/>
                  <w:lang w:val="it-IT"/>
                </w:rPr>
                <w:delText xml:space="preserve">FCE </w:delText>
              </w:r>
            </w:del>
            <w:del w:id="371" w:author="Luminant" w:date="2015-08-10T12:09:00Z">
              <w:r>
                <w:rPr>
                  <w:rFonts w:cs="Times New Roman Bold" w:ascii="Times New Roman Bold" w:hAnsi="Times New Roman Bold"/>
                  <w:vertAlign w:val="subscript"/>
                  <w:lang w:val="it-IT"/>
                </w:rPr>
                <w:delText>o</w:delText>
              </w:r>
            </w:del>
            <w:del w:id="372" w:author="Luminant" w:date="2015-08-10T12:09:00Z">
              <w:r>
                <w:rPr>
                  <w:i w:val="false"/>
                  <w:lang w:val="it-IT"/>
                </w:rPr>
                <w:delText xml:space="preserve">  =  FCEOBL </w:delText>
              </w:r>
            </w:del>
            <w:del w:id="373" w:author="Luminant" w:date="2015-08-10T12:09:00Z">
              <w:r>
                <w:rPr>
                  <w:rFonts w:cs="Times New Roman Bold" w:ascii="Times New Roman Bold" w:hAnsi="Times New Roman Bold"/>
                  <w:vertAlign w:val="subscript"/>
                  <w:lang w:val="it-IT"/>
                </w:rPr>
                <w:delText>o</w:delText>
              </w:r>
            </w:del>
            <w:del w:id="374" w:author="Luminant" w:date="2015-08-10T12:09:00Z">
              <w:r>
                <w:rPr>
                  <w:i w:val="false"/>
                  <w:lang w:val="it-IT"/>
                </w:rPr>
                <w:delText xml:space="preserve"> + FCEOPT </w:delText>
              </w:r>
            </w:del>
            <w:del w:id="375" w:author="Luminant" w:date="2015-08-10T12:09:00Z">
              <w:r>
                <w:rPr>
                  <w:rFonts w:cs="Times New Roman Bold" w:ascii="Times New Roman Bold" w:hAnsi="Times New Roman Bold"/>
                  <w:vertAlign w:val="subscript"/>
                  <w:lang w:val="it-IT"/>
                </w:rPr>
                <w:delText>o</w:delText>
              </w:r>
            </w:del>
            <w:del w:id="376" w:author="Luminant" w:date="2015-08-10T12:09:00Z">
              <w:r>
                <w:rPr>
                  <w:i w:val="false"/>
                  <w:lang w:val="it-IT"/>
                </w:rPr>
                <w:delText xml:space="preserve"> + DIEOBL</w:delText>
              </w:r>
            </w:del>
            <w:del w:id="377" w:author="Luminant" w:date="2015-08-10T12:09:00Z">
              <w:r>
                <w:rPr>
                  <w:lang w:val="it-IT"/>
                </w:rPr>
                <w:delText xml:space="preserve"> </w:delText>
              </w:r>
            </w:del>
            <w:del w:id="378" w:author="Luminant" w:date="2015-08-10T12:09:00Z">
              <w:r>
                <w:rPr>
                  <w:rFonts w:cs="Times New Roman Bold" w:ascii="Times New Roman Bold" w:hAnsi="Times New Roman Bold"/>
                  <w:vertAlign w:val="subscript"/>
                  <w:lang w:val="it-IT"/>
                </w:rPr>
                <w:delText>o</w:delText>
              </w:r>
            </w:del>
            <w:del w:id="379" w:author="Luminant" w:date="2015-08-10T12:09:00Z">
              <w:r>
                <w:rPr>
                  <w:i w:val="false"/>
                  <w:lang w:val="it-IT"/>
                </w:rPr>
                <w:delText xml:space="preserve"> + DIEOPT </w:delText>
              </w:r>
            </w:del>
            <w:del w:id="380" w:author="Luminant" w:date="2015-08-10T12:09:00Z">
              <w:r>
                <w:rPr>
                  <w:rFonts w:cs="Times New Roman Bold" w:ascii="Times New Roman Bold" w:hAnsi="Times New Roman Bold"/>
                  <w:vertAlign w:val="subscript"/>
                  <w:lang w:val="it-IT"/>
                </w:rPr>
                <w:delText>o</w:delText>
              </w:r>
            </w:del>
          </w:p>
          <w:p>
            <w:pPr>
              <w:pStyle w:val="ListIntroduction"/>
              <w:spacing w:before="0" w:after="0"/>
              <w:rPr>
                <w:i/>
                <w:i/>
                <w:del w:id="383" w:author="Luminant" w:date="2015-08-10T12:09:00Z"/>
              </w:rPr>
            </w:pPr>
            <w:del w:id="382" w:author="Luminant" w:date="2015-08-10T12:09:00Z">
              <w:r>
                <w:rPr>
                  <w:i/>
                </w:rPr>
              </w:r>
            </w:del>
          </w:p>
          <w:p>
            <w:pPr>
              <w:pStyle w:val="Instructions"/>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4" w:author="Luminant" w:date="2015-08-10T12:09:00Z">
                    <w:r>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5" w:author="Luminant" w:date="2015-08-10T12:09:00Z">
                    <w:r>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6" w:author="Luminant" w:date="2015-08-10T12:09:00Z">
                    <w:r>
                      <w:rPr/>
                      <w:delText>Description</w:delText>
                    </w:r>
                  </w:del>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 w:author="Luminant" w:date="2015-08-10T12:09:00Z">
                    <w:r>
                      <w:rPr/>
                      <w:delText xml:space="preserve">FCE </w:delText>
                    </w:r>
                  </w:del>
                  <w:del w:id="388"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0" w:author="Luminant" w:date="2015-08-10T12:09:00Z">
                    <w:r>
                      <w:rPr>
                        <w:i/>
                      </w:rPr>
                      <w:delText>Future Credit Exposure</w:delText>
                    </w:r>
                  </w:del>
                  <w:del w:id="391" w:author="Luminant" w:date="2015-08-10T12:09:00Z">
                    <w:r>
                      <w:rPr>
                        <w:rFonts w:eastAsia="Symbol" w:cs="Symbol" w:ascii="Symbol" w:hAnsi="Symbol"/>
                        <w:iCs w:val="false"/>
                      </w:rPr>
                      <w:delText></w:delText>
                    </w:r>
                  </w:del>
                  <w:del w:id="392" w:author="Luminant" w:date="2015-08-10T12:09:00Z">
                    <w:r>
                      <w:rPr/>
                      <w:delText xml:space="preserve">FCE for all CRRs held by the Counter-Party as CRR Owner </w:delText>
                    </w:r>
                  </w:del>
                  <w:del w:id="393" w:author="Luminant" w:date="2015-08-10T12:09:00Z">
                    <w:r>
                      <w:rPr>
                        <w:i/>
                      </w:rPr>
                      <w:delText>o</w:delText>
                    </w:r>
                  </w:del>
                  <w:del w:id="394" w:author="Luminant" w:date="2015-08-10T12:09:00Z">
                    <w:r>
                      <w:rPr/>
                      <w:delText xml:space="preserve"> of record at ERCOT.</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5" w:author="Luminant" w:date="2015-08-10T12:09:00Z">
                    <w:r>
                      <w:rPr/>
                      <w:delText xml:space="preserve">FCEOBL </w:delText>
                    </w:r>
                  </w:del>
                  <w:del w:id="396"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7"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398" w:author="Luminant" w:date="2015-08-10T12:09:00Z">
                    <w:r>
                      <w:rPr>
                        <w:i/>
                      </w:rPr>
                      <w:delText>Future Credit Exposure for PTP Obligations</w:delText>
                    </w:r>
                  </w:del>
                  <w:del w:id="399" w:author="Luminant" w:date="2015-08-10T12:09:00Z">
                    <w:r>
                      <w:rPr>
                        <w:rFonts w:eastAsia="Symbol" w:cs="Symbol" w:ascii="Symbol" w:hAnsi="Symbol"/>
                        <w:iCs w:val="false"/>
                      </w:rPr>
                      <w:delText></w:delText>
                    </w:r>
                  </w:del>
                  <w:del w:id="400" w:author="Luminant" w:date="2015-08-10T12:09:00Z">
                    <w:r>
                      <w:rPr/>
                      <w:delText xml:space="preserve">FCE for all PTP Obligations held by the Counter-Party as CRR Owner </w:delText>
                    </w:r>
                  </w:del>
                  <w:del w:id="401" w:author="Luminant" w:date="2015-08-10T12:09:00Z">
                    <w:r>
                      <w:rPr>
                        <w:i/>
                      </w:rPr>
                      <w:delText xml:space="preserve">o </w:delText>
                    </w:r>
                  </w:del>
                  <w:del w:id="402" w:author="Luminant" w:date="2015-08-10T12:09:00Z">
                    <w:r>
                      <w:rPr/>
                      <w:delText xml:space="preserve">of record at ERCOT, for all Operating Days in the current operating month, Prompt Month, and all Forward Months. </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3" w:author="Luminant" w:date="2015-08-10T12:09:00Z">
                    <w:r>
                      <w:rPr/>
                      <w:delText xml:space="preserve">DIEOBL </w:delText>
                    </w:r>
                  </w:del>
                  <w:del w:id="404"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5"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6" w:author="Luminant" w:date="2015-08-10T12:09:00Z">
                    <w:r>
                      <w:rPr>
                        <w:i/>
                      </w:rPr>
                      <w:delText>Deferred Invoice Exposure for PTP Obligations</w:delText>
                    </w:r>
                  </w:del>
                  <w:del w:id="407" w:author="Luminant" w:date="2015-08-10T12:09:00Z">
                    <w:r>
                      <w:rPr>
                        <w:rFonts w:eastAsia="Symbol" w:cs="Symbol" w:ascii="Symbol" w:hAnsi="Symbol"/>
                        <w:iCs w:val="false"/>
                      </w:rPr>
                      <w:delText></w:delText>
                    </w:r>
                  </w:del>
                  <w:del w:id="408" w:author="Luminant" w:date="2015-08-10T12:09:00Z">
                    <w:r>
                      <w:rPr>
                        <w:iCs w:val="false"/>
                      </w:rPr>
                      <w:delText xml:space="preserve">Estimated Invoice exposure for </w:delText>
                    </w:r>
                  </w:del>
                  <w:del w:id="409" w:author="Luminant" w:date="2015-08-10T12:09:00Z">
                    <w:r>
                      <w:rPr/>
                      <w:delText xml:space="preserve">all PTP Obligations held by the Counter-Party as CRR Owner </w:delText>
                    </w:r>
                  </w:del>
                  <w:del w:id="410" w:author="Luminant" w:date="2015-08-10T12:09:00Z">
                    <w:r>
                      <w:rPr>
                        <w:i/>
                      </w:rPr>
                      <w:delText xml:space="preserve">o </w:delText>
                    </w:r>
                  </w:del>
                  <w:del w:id="411" w:author="Luminant" w:date="2015-08-10T12:09:00Z">
                    <w:r>
                      <w:rPr/>
                      <w:delText>of record at ERCOT for all Forward Months for which invoicing is deferred.</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2" w:author="Luminant" w:date="2015-08-10T12:09:00Z">
                    <w:r>
                      <w:rPr/>
                      <w:delText xml:space="preserve">FCEOPT </w:delText>
                    </w:r>
                  </w:del>
                  <w:del w:id="413"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4"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5" w:author="Luminant" w:date="2015-08-10T12:09:00Z">
                    <w:r>
                      <w:rPr>
                        <w:i/>
                      </w:rPr>
                      <w:delText>Future Credit Exposure for PTP Options</w:delText>
                    </w:r>
                  </w:del>
                  <w:del w:id="416" w:author="Luminant" w:date="2015-08-10T12:09:00Z">
                    <w:r>
                      <w:rPr>
                        <w:rFonts w:eastAsia="Symbol" w:cs="Symbol" w:ascii="Symbol" w:hAnsi="Symbol"/>
                        <w:iCs w:val="false"/>
                      </w:rPr>
                      <w:delText></w:delText>
                    </w:r>
                  </w:del>
                  <w:del w:id="417" w:author="Luminant" w:date="2015-08-10T12:09:00Z">
                    <w:r>
                      <w:rPr/>
                      <w:delText xml:space="preserve">FCE for all PTP Options held by the Counter-Party as CRR Owner </w:delText>
                    </w:r>
                  </w:del>
                  <w:del w:id="418" w:author="Luminant" w:date="2015-08-10T12:09:00Z">
                    <w:r>
                      <w:rPr>
                        <w:i/>
                      </w:rPr>
                      <w:delText xml:space="preserve">o </w:delText>
                    </w:r>
                  </w:del>
                  <w:del w:id="419" w:author="Luminant" w:date="2015-08-10T12:09:00Z">
                    <w:r>
                      <w:rPr/>
                      <w:delText xml:space="preserve">of record at ERCOT, for all Operating Days remaining in the current operating month and Prompt Month.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0" w:author="Luminant" w:date="2015-08-10T12:09:00Z">
                    <w:r>
                      <w:rPr/>
                      <w:delText xml:space="preserve">DIEOPT </w:delText>
                    </w:r>
                  </w:del>
                  <w:del w:id="421"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2"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3" w:author="Luminant" w:date="2015-08-10T12:09:00Z">
                    <w:r>
                      <w:rPr>
                        <w:i/>
                      </w:rPr>
                      <w:delText>Deferred Invoice Exposure for PTP Options</w:delText>
                    </w:r>
                  </w:del>
                  <w:del w:id="424" w:author="Luminant" w:date="2015-08-10T12:09:00Z">
                    <w:r>
                      <w:rPr>
                        <w:rFonts w:eastAsia="Symbol" w:cs="Symbol" w:ascii="Symbol" w:hAnsi="Symbol"/>
                        <w:iCs w:val="false"/>
                      </w:rPr>
                      <w:delText></w:delText>
                    </w:r>
                  </w:del>
                  <w:del w:id="425" w:author="Luminant" w:date="2015-08-10T12:09:00Z">
                    <w:r>
                      <w:rPr>
                        <w:iCs w:val="false"/>
                      </w:rPr>
                      <w:delText xml:space="preserve">Estimated Invoice exposure for </w:delText>
                    </w:r>
                  </w:del>
                  <w:del w:id="426" w:author="Luminant" w:date="2015-08-10T12:09:00Z">
                    <w:r>
                      <w:rPr/>
                      <w:delText xml:space="preserve">all PTP Options held by the Counter-Party as CRR Owner </w:delText>
                    </w:r>
                  </w:del>
                  <w:del w:id="427" w:author="Luminant" w:date="2015-08-10T12:09:00Z">
                    <w:r>
                      <w:rPr>
                        <w:i/>
                      </w:rPr>
                      <w:delText xml:space="preserve">o </w:delText>
                    </w:r>
                  </w:del>
                  <w:del w:id="428" w:author="Luminant" w:date="2015-08-10T12:09:00Z">
                    <w:r>
                      <w:rPr/>
                      <w:delText xml:space="preserve">of record at ERCOT for all Forward Months for which invoicing is deferred.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9" w:author="Luminant" w:date="2015-08-10T12:09:00Z">
                    <w:r>
                      <w:rPr>
                        <w:i/>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 w:author="Luminant" w:date="2015-08-10T12:09: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1" w:author="Luminant" w:date="2015-08-10T12:09:00Z">
                    <w:r>
                      <w:rPr/>
                      <w:delText>A CRR Owner.</w:delText>
                    </w:r>
                  </w:del>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i/>
          <w:vertAlign w:val="subscript"/>
        </w:rPr>
        <w:t>m</w:t>
      </w:r>
      <w:r>
        <w:rPr>
          <w:b/>
        </w:rPr>
        <w:t xml:space="preserve">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 o</w:t>
      </w:r>
      <w:r>
        <w:rPr>
          <w:b/>
        </w:rPr>
        <w:t xml:space="preserve">) * (-Min(0, PWA </w:t>
      </w:r>
      <w:r>
        <w:rPr>
          <w:b/>
          <w:i/>
          <w:vertAlign w:val="subscript"/>
        </w:rPr>
        <w:t>ci100, m, o</w:t>
      </w:r>
      <w:r>
        <w:rPr>
          <w:b/>
        </w:rPr>
        <w:t xml:space="preserve">, PWACP </w:t>
      </w:r>
      <w:r>
        <w:rPr>
          <w:b/>
          <w:i/>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rPr>
      </w:pPr>
      <w:r>
        <w:rPr>
          <w:b/>
        </w:rPr>
      </w:r>
    </w:p>
    <w:p>
      <w:pPr>
        <w:pStyle w:val="Normal"/>
        <w:tabs>
          <w:tab w:val="clear" w:pos="720"/>
          <w:tab w:val="left" w:pos="1440" w:leader="none"/>
          <w:tab w:val="left" w:pos="1800" w:leader="none"/>
        </w:tabs>
        <w:spacing w:before="0" w:after="0"/>
        <w:ind w:left="720" w:hanging="0"/>
        <w:contextualSpacing/>
        <w:rPr>
          <w:b/>
          <w:b/>
        </w:rPr>
      </w:pPr>
      <w:r>
        <w:rPr>
          <w:b/>
        </w:rPr>
        <w:t xml:space="preserve">PWACP </w:t>
      </w:r>
      <w:r>
        <w:rPr>
          <w:b/>
          <w:i/>
          <w:vertAlign w:val="subscript"/>
        </w:rPr>
        <w:t>m, o</w:t>
      </w:r>
      <w:r>
        <w:rPr>
          <w:b/>
          <w:vertAlign w:val="subscript"/>
        </w:rPr>
        <w:t xml:space="preserve"> </w:t>
        <w:tab/>
      </w:r>
      <w:r>
        <w:rPr>
          <w:b/>
          <w:iCs/>
        </w:rPr>
        <w:t>=</w:t>
      </w:r>
      <w:r>
        <w:rPr>
          <w:b/>
          <w:vertAlign w:val="subscript"/>
        </w:rPr>
        <w:tab/>
      </w:r>
      <w:r>
        <w:rPr>
          <w:b/>
        </w:rPr>
        <w:t>∑</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 o</w:t>
      </w:r>
      <w:r>
        <w:rPr>
          <w:b/>
          <w:vertAlign w:val="subscript"/>
        </w:rPr>
        <w:t xml:space="preserve"> </w:t>
      </w:r>
      <w:r>
        <w:rPr>
          <w:b/>
        </w:rPr>
        <w:t>* EACP</w:t>
      </w:r>
      <w:r>
        <w:rPr>
          <w:b/>
          <w:sz w:val="20"/>
          <w:vertAlign w:val="subscript"/>
        </w:rPr>
        <w:t xml:space="preserve"> </w:t>
      </w:r>
      <w:r>
        <w:rPr>
          <w:b/>
          <w:i/>
          <w:vertAlign w:val="subscript"/>
        </w:rPr>
        <w:t>m, h, (j, k)</w:t>
      </w:r>
      <w:r>
        <w:rPr>
          <w:b/>
        </w:rPr>
        <w:t>] /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 o</w:t>
      </w:r>
      <w:r>
        <w:rPr>
          <w:b/>
        </w:rPr>
        <w:t>]</w:t>
      </w:r>
    </w:p>
    <w:p>
      <w:pPr>
        <w:pStyle w:val="Normal"/>
        <w:tabs>
          <w:tab w:val="clear" w:pos="720"/>
          <w:tab w:val="left" w:pos="1440" w:leader="none"/>
          <w:tab w:val="left" w:pos="1800" w:leader="none"/>
        </w:tabs>
        <w:spacing w:before="0" w:after="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w:t>
            </w:r>
            <w:r>
              <w:rPr>
                <w:i/>
                <w:sz w:val="20"/>
                <w:vertAlign w:val="subscript"/>
              </w:rPr>
              <w:t>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w:t>
            </w:r>
            <w:r>
              <w:rPr>
                <w:i/>
                <w:sz w:val="20"/>
                <w:vertAlign w:val="subscript"/>
              </w:rPr>
              <w:t>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i/>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ACP</w:t>
            </w:r>
            <w:r>
              <w:rPr>
                <w:sz w:val="20"/>
                <w:vertAlign w:val="subscript"/>
              </w:rPr>
              <w:t xml:space="preserve"> </w:t>
            </w:r>
            <w:r>
              <w:rPr>
                <w:i/>
                <w:sz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Effective Auction Clearing Price</w:t>
            </w:r>
            <w:r>
              <w:rPr>
                <w:iCs/>
                <w:sz w:val="20"/>
              </w:rPr>
              <w:t xml:space="preserve">— </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w:t>
            </w:r>
          </w:p>
          <w:p>
            <w:pPr>
              <w:pStyle w:val="List"/>
              <w:spacing w:before="0" w:after="60"/>
              <w:ind w:left="0" w:hanging="0"/>
              <w:rPr/>
            </w:pPr>
            <w:r>
              <w:rPr>
                <w:sz w:val="20"/>
              </w:rPr>
              <w:t xml:space="preserve">For each CRR PTP Obligation, this value is equal to the auction clearing price of an awarded CRR selected as follows: </w:t>
            </w:r>
          </w:p>
          <w:p>
            <w:pPr>
              <w:pStyle w:val="Normal"/>
              <w:spacing w:before="0" w:after="60"/>
              <w:ind w:left="792" w:hanging="36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Normal"/>
              <w:spacing w:before="0" w:after="60"/>
              <w:ind w:left="792" w:hanging="360"/>
              <w:rPr>
                <w:sz w:val="20"/>
              </w:rPr>
            </w:pPr>
            <w:r>
              <w:rPr>
                <w:sz w:val="20"/>
              </w:rPr>
              <w:t>(b)</w:t>
              <w:tab/>
              <w:t>If (a) results in more than one awarded CRR, awarded CRRs with the most recent award date are selected.</w:t>
            </w:r>
          </w:p>
          <w:p>
            <w:pPr>
              <w:pStyle w:val="Normal"/>
              <w:spacing w:before="0" w:after="60"/>
              <w:ind w:left="792" w:hanging="360"/>
              <w:rPr>
                <w:iCs/>
                <w:sz w:val="20"/>
              </w:rPr>
            </w:pPr>
            <w:r>
              <w:rPr>
                <w:sz w:val="20"/>
              </w:rPr>
              <w:t>(c)</w:t>
              <w:tab/>
              <w:t>If (b) results in more than one awarded CRR, then the awarded CRR with the lowest auction clearing price is selected.</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433" w:author="Luminant" w:date="2015-08-10T12:10:00Z"/>
              </w:rPr>
            </w:pPr>
            <w:del w:id="432" w:author="Luminant" w:date="2015-08-10T12:10:00Z">
              <w:r>
                <w:rPr>
                  <w:iCs w:val="false"/>
                </w:rPr>
                <w:delText xml:space="preserve">[NPRR484:  Replace paragraph (2) above with the following upon system implementation:] </w:delText>
              </w:r>
            </w:del>
          </w:p>
          <w:p>
            <w:pPr>
              <w:pStyle w:val="Normal"/>
              <w:tabs>
                <w:tab w:val="left" w:pos="720" w:leader="none"/>
              </w:tabs>
              <w:spacing w:before="0" w:after="240"/>
              <w:ind w:left="720" w:hanging="720"/>
              <w:rPr>
                <w:b/>
                <w:b/>
                <w:bCs/>
                <w:iCs/>
                <w:del w:id="435" w:author="Luminant" w:date="2015-08-10T12:10:00Z"/>
              </w:rPr>
            </w:pPr>
            <w:del w:id="434" w:author="Luminant" w:date="2015-08-10T12:10:00Z">
              <w:r>
                <w:rPr>
                  <w:iCs/>
                </w:rPr>
                <w:delText>(2)</w:delText>
                <w:tab/>
                <w:delText>The Counter-Party’s FCE for PTP Obligations (FCEOBL) and Deferred Invoice Exposure for PTP Obligations (DIEOBL) held by the Counter-Party as CRR Owner of record at ERCOT are calculated as follows:</w:delText>
              </w:r>
            </w:del>
          </w:p>
          <w:p>
            <w:pPr>
              <w:pStyle w:val="Normal"/>
              <w:tabs>
                <w:tab w:val="clear" w:pos="720"/>
                <w:tab w:val="left" w:pos="1440" w:leader="none"/>
                <w:tab w:val="left" w:pos="1800" w:leader="none"/>
              </w:tabs>
              <w:spacing w:before="0" w:after="240"/>
              <w:ind w:left="720" w:hanging="0"/>
              <w:contextualSpacing/>
              <w:rPr>
                <w:b/>
                <w:b/>
                <w:del w:id="455" w:author="Luminant" w:date="2015-08-10T12:10:00Z"/>
              </w:rPr>
            </w:pPr>
            <w:del w:id="436" w:author="Luminant" w:date="2015-08-10T12:10:00Z">
              <w:r>
                <w:rPr>
                  <w:b/>
                  <w:iCs/>
                </w:rPr>
                <w:delText xml:space="preserve">FCEOBL </w:delText>
              </w:r>
            </w:del>
            <w:del w:id="437" w:author="Luminant" w:date="2015-08-10T12:10:00Z">
              <w:r>
                <w:rPr>
                  <w:rFonts w:cs="Times New Roman Bold" w:ascii="Times New Roman Bold" w:hAnsi="Times New Roman Bold"/>
                  <w:i/>
                  <w:iCs/>
                  <w:vertAlign w:val="subscript"/>
                </w:rPr>
                <w:delText>o</w:delText>
              </w:r>
            </w:del>
            <w:del w:id="438" w:author="Luminant" w:date="2015-08-10T12:10:00Z">
              <w:r>
                <w:rPr>
                  <w:iCs/>
                </w:rPr>
                <w:delText xml:space="preserve"> </w:delText>
                <w:tab/>
              </w:r>
            </w:del>
            <w:del w:id="439" w:author="Luminant" w:date="2015-08-10T12:10:00Z">
              <w:r>
                <w:rPr>
                  <w:b/>
                  <w:iCs/>
                </w:rPr>
                <w:delText>=</w:delText>
                <w:tab/>
              </w:r>
            </w:del>
            <w:del w:id="440" w:author="Luminant" w:date="2015-08-10T12:10:00Z">
              <w:r>
                <w:rPr/>
                <w:delText>∑</w:delText>
              </w:r>
            </w:del>
            <w:del w:id="441" w:author="Luminant" w:date="2015-08-10T12:10:00Z">
              <w:r>
                <w:rPr>
                  <w:i/>
                  <w:vertAlign w:val="subscript"/>
                </w:rPr>
                <w:delText>m</w:delText>
              </w:r>
            </w:del>
            <w:del w:id="442" w:author="Luminant" w:date="2015-08-10T12:10:00Z">
              <w:r>
                <w:rPr>
                  <w:b/>
                </w:rPr>
                <w:delText xml:space="preserve"> [(∑</w:delText>
              </w:r>
            </w:del>
            <w:del w:id="443" w:author="Luminant" w:date="2015-08-10T12:10:00Z">
              <w:r>
                <w:rPr>
                  <w:b/>
                  <w:i/>
                  <w:vertAlign w:val="subscript"/>
                </w:rPr>
                <w:delText>h</w:delText>
              </w:r>
            </w:del>
            <w:del w:id="444" w:author="Luminant" w:date="2015-08-10T12:10:00Z">
              <w:r>
                <w:rPr>
                  <w:b/>
                  <w:vertAlign w:val="subscript"/>
                </w:rPr>
                <w:delText xml:space="preserve"> </w:delText>
              </w:r>
            </w:del>
            <w:del w:id="445" w:author="Luminant" w:date="2015-08-10T12:10:00Z">
              <w:r>
                <w:rPr>
                  <w:b/>
                </w:rPr>
                <w:delText>∑</w:delText>
              </w:r>
            </w:del>
            <w:del w:id="446" w:author="Luminant" w:date="2015-08-10T12:10:00Z">
              <w:r>
                <w:rPr>
                  <w:b/>
                  <w:i/>
                  <w:vertAlign w:val="subscript"/>
                </w:rPr>
                <w:delText>j, k</w:delText>
              </w:r>
            </w:del>
            <w:del w:id="447" w:author="Luminant" w:date="2015-08-10T12:10:00Z">
              <w:r>
                <w:rPr>
                  <w:b/>
                  <w:vertAlign w:val="subscript"/>
                </w:rPr>
                <w:delText xml:space="preserve"> </w:delText>
              </w:r>
            </w:del>
            <w:del w:id="448" w:author="Luminant" w:date="2015-08-10T12:10:00Z">
              <w:r>
                <w:rPr>
                  <w:b/>
                </w:rPr>
                <w:delText xml:space="preserve">NAOBLMW </w:delText>
              </w:r>
            </w:del>
            <w:del w:id="449" w:author="Luminant" w:date="2015-08-10T12:10:00Z">
              <w:r>
                <w:rPr>
                  <w:b/>
                  <w:i/>
                  <w:vertAlign w:val="subscript"/>
                </w:rPr>
                <w:delText>m, h, (j, k), o</w:delText>
              </w:r>
            </w:del>
            <w:del w:id="450" w:author="Luminant" w:date="2015-08-10T12:10:00Z">
              <w:r>
                <w:rPr>
                  <w:b/>
                </w:rPr>
                <w:delText xml:space="preserve">) * (-Min(0, PWA </w:delText>
              </w:r>
            </w:del>
            <w:del w:id="451" w:author="Luminant" w:date="2015-08-10T12:10:00Z">
              <w:r>
                <w:rPr>
                  <w:b/>
                  <w:i/>
                  <w:vertAlign w:val="subscript"/>
                </w:rPr>
                <w:delText>ci100, m, o</w:delText>
              </w:r>
            </w:del>
            <w:del w:id="452" w:author="Luminant" w:date="2015-08-10T12:10:00Z">
              <w:r>
                <w:rPr>
                  <w:b/>
                </w:rPr>
                <w:delText xml:space="preserve">, PWACP </w:delText>
              </w:r>
            </w:del>
            <w:del w:id="453" w:author="Luminant" w:date="2015-08-10T12:10:00Z">
              <w:r>
                <w:rPr>
                  <w:b/>
                  <w:i/>
                  <w:vertAlign w:val="subscript"/>
                </w:rPr>
                <w:delText>m, o</w:delText>
              </w:r>
            </w:del>
            <w:del w:id="454" w:author="Luminant" w:date="2015-08-10T12:10:00Z">
              <w:r>
                <w:rPr>
                  <w:b/>
                </w:rPr>
                <w:delText>))]</w:delText>
              </w:r>
            </w:del>
          </w:p>
          <w:p>
            <w:pPr>
              <w:pStyle w:val="Normal"/>
              <w:tabs>
                <w:tab w:val="clear" w:pos="720"/>
                <w:tab w:val="left" w:pos="1440" w:leader="none"/>
                <w:tab w:val="left" w:pos="1800" w:leader="none"/>
              </w:tabs>
              <w:spacing w:before="0" w:after="240"/>
              <w:ind w:left="720" w:hanging="0"/>
              <w:contextualSpacing/>
              <w:rPr>
                <w:del w:id="482" w:author="Luminant" w:date="2015-08-10T12:10:00Z"/>
              </w:rPr>
            </w:pPr>
            <w:del w:id="456" w:author="Luminant" w:date="2015-08-10T12:10:00Z">
              <w:r>
                <w:rPr>
                  <w:b/>
                </w:rPr>
                <w:delText xml:space="preserve">PWACP </w:delText>
              </w:r>
            </w:del>
            <w:del w:id="457" w:author="Luminant" w:date="2015-08-10T12:10:00Z">
              <w:r>
                <w:rPr>
                  <w:b/>
                  <w:i/>
                  <w:vertAlign w:val="subscript"/>
                </w:rPr>
                <w:delText>m, o</w:delText>
              </w:r>
            </w:del>
            <w:del w:id="458" w:author="Luminant" w:date="2015-08-10T12:10:00Z">
              <w:r>
                <w:rPr>
                  <w:b/>
                  <w:vertAlign w:val="subscript"/>
                </w:rPr>
                <w:delText xml:space="preserve"> </w:delText>
                <w:tab/>
              </w:r>
            </w:del>
            <w:del w:id="459" w:author="Luminant" w:date="2015-08-10T12:10:00Z">
              <w:r>
                <w:rPr>
                  <w:b/>
                  <w:iCs/>
                </w:rPr>
                <w:delText>=</w:delText>
              </w:r>
            </w:del>
            <w:del w:id="460" w:author="Luminant" w:date="2015-08-10T12:10:00Z">
              <w:r>
                <w:rPr>
                  <w:b/>
                  <w:vertAlign w:val="subscript"/>
                </w:rPr>
                <w:tab/>
              </w:r>
            </w:del>
            <w:del w:id="461" w:author="Luminant" w:date="2015-08-10T12:10:00Z">
              <w:r>
                <w:rPr>
                  <w:b/>
                </w:rPr>
                <w:delText>∑</w:delText>
              </w:r>
            </w:del>
            <w:del w:id="462" w:author="Luminant" w:date="2015-08-10T12:10:00Z">
              <w:r>
                <w:rPr>
                  <w:b/>
                  <w:i/>
                  <w:vertAlign w:val="subscript"/>
                </w:rPr>
                <w:delText>h</w:delText>
              </w:r>
            </w:del>
            <w:del w:id="463" w:author="Luminant" w:date="2015-08-10T12:10:00Z">
              <w:r>
                <w:rPr>
                  <w:b/>
                  <w:vertAlign w:val="subscript"/>
                </w:rPr>
                <w:delText xml:space="preserve"> </w:delText>
              </w:r>
            </w:del>
            <w:del w:id="464" w:author="Luminant" w:date="2015-08-10T12:10:00Z">
              <w:r>
                <w:rPr>
                  <w:b/>
                </w:rPr>
                <w:delText>∑</w:delText>
              </w:r>
            </w:del>
            <w:del w:id="465" w:author="Luminant" w:date="2015-08-10T12:10:00Z">
              <w:r>
                <w:rPr>
                  <w:b/>
                  <w:i/>
                  <w:vertAlign w:val="subscript"/>
                </w:rPr>
                <w:delText>j, k</w:delText>
              </w:r>
            </w:del>
            <w:del w:id="466" w:author="Luminant" w:date="2015-08-10T12:10:00Z">
              <w:r>
                <w:rPr>
                  <w:b/>
                  <w:vertAlign w:val="subscript"/>
                </w:rPr>
                <w:delText xml:space="preserve"> </w:delText>
              </w:r>
            </w:del>
            <w:del w:id="467" w:author="Luminant" w:date="2015-08-10T12:10:00Z">
              <w:r>
                <w:rPr>
                  <w:b/>
                </w:rPr>
                <w:delText xml:space="preserve">[NAOBLMW </w:delText>
              </w:r>
            </w:del>
            <w:del w:id="468" w:author="Luminant" w:date="2015-08-10T12:10:00Z">
              <w:r>
                <w:rPr>
                  <w:b/>
                  <w:i/>
                  <w:vertAlign w:val="subscript"/>
                </w:rPr>
                <w:delText>m, h, (j, k), o</w:delText>
              </w:r>
            </w:del>
            <w:del w:id="469" w:author="Luminant" w:date="2015-08-10T12:10:00Z">
              <w:r>
                <w:rPr>
                  <w:b/>
                  <w:vertAlign w:val="subscript"/>
                </w:rPr>
                <w:delText xml:space="preserve"> </w:delText>
              </w:r>
            </w:del>
            <w:del w:id="470" w:author="Luminant" w:date="2015-08-10T12:10:00Z">
              <w:r>
                <w:rPr>
                  <w:b/>
                </w:rPr>
                <w:delText>* EACP</w:delText>
              </w:r>
            </w:del>
            <w:del w:id="471" w:author="Luminant" w:date="2015-08-10T12:10:00Z">
              <w:r>
                <w:rPr>
                  <w:b/>
                  <w:sz w:val="20"/>
                  <w:vertAlign w:val="subscript"/>
                </w:rPr>
                <w:delText xml:space="preserve"> </w:delText>
              </w:r>
            </w:del>
            <w:del w:id="472" w:author="Luminant" w:date="2015-08-10T12:10:00Z">
              <w:r>
                <w:rPr>
                  <w:b/>
                  <w:i/>
                  <w:vertAlign w:val="subscript"/>
                </w:rPr>
                <w:delText>m, h, (j, k)</w:delText>
              </w:r>
            </w:del>
            <w:del w:id="473" w:author="Luminant" w:date="2015-08-10T12:10:00Z">
              <w:r>
                <w:rPr>
                  <w:b/>
                </w:rPr>
                <w:delText>] / ∑</w:delText>
              </w:r>
            </w:del>
            <w:del w:id="474" w:author="Luminant" w:date="2015-08-10T12:10:00Z">
              <w:r>
                <w:rPr>
                  <w:b/>
                  <w:i/>
                  <w:vertAlign w:val="subscript"/>
                </w:rPr>
                <w:delText>h</w:delText>
              </w:r>
            </w:del>
            <w:del w:id="475" w:author="Luminant" w:date="2015-08-10T12:10:00Z">
              <w:r>
                <w:rPr>
                  <w:b/>
                  <w:vertAlign w:val="subscript"/>
                </w:rPr>
                <w:delText xml:space="preserve"> </w:delText>
              </w:r>
            </w:del>
            <w:del w:id="476" w:author="Luminant" w:date="2015-08-10T12:10:00Z">
              <w:r>
                <w:rPr>
                  <w:b/>
                </w:rPr>
                <w:delText>∑</w:delText>
              </w:r>
            </w:del>
            <w:del w:id="477" w:author="Luminant" w:date="2015-08-10T12:10:00Z">
              <w:r>
                <w:rPr>
                  <w:b/>
                  <w:i/>
                  <w:vertAlign w:val="subscript"/>
                </w:rPr>
                <w:delText>j, k</w:delText>
              </w:r>
            </w:del>
            <w:del w:id="478" w:author="Luminant" w:date="2015-08-10T12:10:00Z">
              <w:r>
                <w:rPr>
                  <w:b/>
                  <w:vertAlign w:val="subscript"/>
                </w:rPr>
                <w:delText xml:space="preserve"> </w:delText>
              </w:r>
            </w:del>
            <w:del w:id="479" w:author="Luminant" w:date="2015-08-10T12:10:00Z">
              <w:r>
                <w:rPr>
                  <w:b/>
                </w:rPr>
                <w:delText xml:space="preserve">[NAOBLMW </w:delText>
              </w:r>
            </w:del>
            <w:del w:id="480" w:author="Luminant" w:date="2015-08-10T12:10:00Z">
              <w:r>
                <w:rPr>
                  <w:b/>
                  <w:i/>
                  <w:vertAlign w:val="subscript"/>
                </w:rPr>
                <w:delText>m, h, (j, k), o</w:delText>
              </w:r>
            </w:del>
            <w:del w:id="481" w:author="Luminant" w:date="2015-08-10T12:10:00Z">
              <w:r>
                <w:rPr>
                  <w:b/>
                </w:rPr>
                <w:delText>]</w:delText>
              </w:r>
            </w:del>
          </w:p>
          <w:p>
            <w:pPr>
              <w:pStyle w:val="Normal"/>
              <w:tabs>
                <w:tab w:val="clear" w:pos="720"/>
                <w:tab w:val="left" w:pos="1440" w:leader="none"/>
                <w:tab w:val="left" w:pos="1800" w:leader="none"/>
              </w:tabs>
              <w:spacing w:before="0" w:after="240"/>
              <w:ind w:left="720" w:hanging="0"/>
              <w:contextualSpacing/>
              <w:rPr>
                <w:iCs/>
                <w:del w:id="508" w:author="Luminant" w:date="2015-08-10T12:10:00Z"/>
              </w:rPr>
            </w:pPr>
            <w:del w:id="483" w:author="Luminant" w:date="2015-08-10T12:10:00Z">
              <w:r>
                <w:rPr>
                  <w:iCs/>
                </w:rPr>
                <w:delText xml:space="preserve">DIEOBL </w:delText>
              </w:r>
            </w:del>
            <w:del w:id="484" w:author="Luminant" w:date="2015-08-10T12:10:00Z">
              <w:r>
                <w:rPr>
                  <w:rFonts w:cs="Times New Roman Bold" w:ascii="Times New Roman Bold" w:hAnsi="Times New Roman Bold"/>
                  <w:i/>
                  <w:iCs/>
                  <w:vertAlign w:val="subscript"/>
                </w:rPr>
                <w:delText>o</w:delText>
              </w:r>
            </w:del>
            <w:del w:id="485" w:author="Luminant" w:date="2015-08-10T12:10:00Z">
              <w:r>
                <w:rPr>
                  <w:iCs/>
                </w:rPr>
                <w:delText xml:space="preserve"> </w:delText>
                <w:tab/>
                <w:delText>=</w:delText>
                <w:tab/>
              </w:r>
            </w:del>
            <w:del w:id="486" w:author="Luminant" w:date="2015-08-10T12:10:00Z">
              <w:r>
                <w:rPr/>
                <w:delText>∑</w:delText>
              </w:r>
            </w:del>
            <w:del w:id="487" w:author="Luminant" w:date="2015-08-10T12:10:00Z">
              <w:r>
                <w:rPr>
                  <w:i/>
                  <w:vertAlign w:val="subscript"/>
                </w:rPr>
                <w:delText>m</w:delText>
              </w:r>
            </w:del>
            <w:del w:id="488" w:author="Luminant" w:date="2015-08-10T12:10:00Z">
              <w:r>
                <w:rPr/>
                <w:delText xml:space="preserve"> ∑</w:delText>
              </w:r>
            </w:del>
            <w:del w:id="489" w:author="Luminant" w:date="2015-08-10T12:10:00Z">
              <w:r>
                <w:rPr>
                  <w:i/>
                  <w:vertAlign w:val="subscript"/>
                </w:rPr>
                <w:delText>h</w:delText>
              </w:r>
            </w:del>
            <w:del w:id="490" w:author="Luminant" w:date="2015-08-10T12:10:00Z">
              <w:r>
                <w:rPr>
                  <w:vertAlign w:val="subscript"/>
                </w:rPr>
                <w:delText xml:space="preserve"> </w:delText>
              </w:r>
            </w:del>
            <w:del w:id="491" w:author="Luminant" w:date="2015-08-10T12:10:00Z">
              <w:r>
                <w:rPr/>
                <w:delText>∑</w:delText>
              </w:r>
            </w:del>
            <w:del w:id="492" w:author="Luminant" w:date="2015-08-10T12:10:00Z">
              <w:r>
                <w:rPr>
                  <w:i/>
                  <w:vertAlign w:val="subscript"/>
                </w:rPr>
                <w:delText>j, k</w:delText>
              </w:r>
            </w:del>
            <w:del w:id="493" w:author="Luminant" w:date="2015-08-10T12:10:00Z">
              <w:r>
                <w:rPr>
                  <w:vertAlign w:val="subscript"/>
                </w:rPr>
                <w:delText xml:space="preserve"> </w:delText>
              </w:r>
            </w:del>
            <w:del w:id="494" w:author="Luminant" w:date="2015-08-10T12:10:00Z">
              <w:r>
                <w:rPr/>
                <w:delText>[(FPOBLMW</w:delText>
              </w:r>
            </w:del>
            <w:del w:id="495" w:author="Luminant" w:date="2015-08-10T12:10:00Z">
              <w:r>
                <w:rPr>
                  <w:vertAlign w:val="subscript"/>
                </w:rPr>
                <w:delText xml:space="preserve"> </w:delText>
              </w:r>
            </w:del>
            <w:del w:id="496" w:author="Luminant" w:date="2015-08-10T12:10:00Z">
              <w:r>
                <w:rPr>
                  <w:i/>
                  <w:vertAlign w:val="subscript"/>
                </w:rPr>
                <w:delText>m, h, (j, k), o</w:delText>
              </w:r>
            </w:del>
            <w:del w:id="497" w:author="Luminant" w:date="2015-08-10T12:10:00Z">
              <w:r>
                <w:rPr/>
                <w:delText xml:space="preserve"> * POBLACP </w:delText>
              </w:r>
            </w:del>
            <w:del w:id="498" w:author="Luminant" w:date="2015-08-10T12:10:00Z">
              <w:r>
                <w:rPr>
                  <w:i/>
                  <w:vertAlign w:val="subscript"/>
                </w:rPr>
                <w:delText>m, h, (j, k), o</w:delText>
              </w:r>
            </w:del>
            <w:del w:id="499" w:author="Luminant" w:date="2015-08-10T12:10:00Z">
              <w:r>
                <w:rPr/>
                <w:delText>) – (FSOBLMW</w:delText>
              </w:r>
            </w:del>
            <w:del w:id="500" w:author="Luminant" w:date="2015-08-10T12:10:00Z">
              <w:r>
                <w:rPr>
                  <w:vertAlign w:val="subscript"/>
                </w:rPr>
                <w:delText xml:space="preserve"> </w:delText>
              </w:r>
            </w:del>
            <w:del w:id="501" w:author="Luminant" w:date="2015-08-10T12:10:00Z">
              <w:r>
                <w:rPr>
                  <w:i/>
                  <w:vertAlign w:val="subscript"/>
                </w:rPr>
                <w:delText>m, h, (j, k), o</w:delText>
              </w:r>
            </w:del>
            <w:del w:id="502" w:author="Luminant" w:date="2015-08-10T12:10:00Z">
              <w:r>
                <w:rPr/>
                <w:delText xml:space="preserve">  *  SOBLACP</w:delText>
              </w:r>
            </w:del>
            <w:del w:id="503" w:author="Luminant" w:date="2015-08-10T12:10:00Z">
              <w:r>
                <w:rPr>
                  <w:vertAlign w:val="subscript"/>
                </w:rPr>
                <w:delText xml:space="preserve"> </w:delText>
              </w:r>
            </w:del>
            <w:del w:id="504" w:author="Luminant" w:date="2015-08-10T12:10:00Z">
              <w:r>
                <w:rPr>
                  <w:i/>
                  <w:vertAlign w:val="subscript"/>
                </w:rPr>
                <w:delText>m, h,</w:delText>
              </w:r>
            </w:del>
            <w:del w:id="505" w:author="Luminant" w:date="2015-08-10T12:10:00Z">
              <w:r>
                <w:rPr>
                  <w:i/>
                </w:rPr>
                <w:delText xml:space="preserve"> </w:delText>
              </w:r>
            </w:del>
            <w:del w:id="506" w:author="Luminant" w:date="2015-08-10T12:10:00Z">
              <w:r>
                <w:rPr>
                  <w:i/>
                  <w:vertAlign w:val="subscript"/>
                </w:rPr>
                <w:delText>(j, k), o</w:delText>
              </w:r>
            </w:del>
            <w:del w:id="507" w:author="Luminant" w:date="2015-08-10T12:10:00Z">
              <w:r>
                <w:rPr/>
                <w:delText>)]</w:delText>
              </w:r>
            </w:del>
          </w:p>
          <w:p>
            <w:pPr>
              <w:pStyle w:val="Instructions"/>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509" w:author="Luminant" w:date="2015-08-10T12:10:00Z">
                    <w:r>
                      <w:rPr>
                        <w:b/>
                        <w:iCs/>
                        <w:sz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510" w:author="Luminant" w:date="2015-08-10T12:10:00Z">
                    <w:r>
                      <w:rPr>
                        <w:b/>
                        <w:iCs/>
                        <w:sz w:val="20"/>
                      </w:rPr>
                      <w:delText>Uni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511" w:author="Luminant" w:date="2015-08-10T12:10:00Z">
                    <w:r>
                      <w:rPr>
                        <w:b/>
                        <w:iCs/>
                        <w:sz w:val="20"/>
                      </w:rPr>
                      <w:delText>Description</w:delText>
                    </w:r>
                  </w:del>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12" w:author="Luminant" w:date="2015-08-10T12:10:00Z">
                    <w:r>
                      <w:rPr>
                        <w:iCs/>
                        <w:sz w:val="20"/>
                      </w:rPr>
                      <w:delText xml:space="preserve">FCEOBL </w:delText>
                    </w:r>
                  </w:del>
                  <w:del w:id="513" w:author="Luminant" w:date="2015-08-10T12:10:00Z">
                    <w:r>
                      <w:rPr>
                        <w:i/>
                        <w:iCs/>
                        <w:sz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14" w:author="Luminant" w:date="2015-08-10T12:10:00Z">
                    <w:r>
                      <w:rPr>
                        <w:iCs/>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5" w:author="Luminant" w:date="2015-08-10T12:10:00Z">
                    <w:r>
                      <w:rPr>
                        <w:i/>
                        <w:iCs/>
                        <w:sz w:val="20"/>
                      </w:rPr>
                      <w:delText>Future Credit Exposure for PTP Obligations</w:delText>
                    </w:r>
                  </w:del>
                  <w:del w:id="516" w:author="Luminant" w:date="2015-08-10T12:10:00Z">
                    <w:r>
                      <w:rPr>
                        <w:rFonts w:eastAsia="Symbol" w:cs="Symbol" w:ascii="Symbol" w:hAnsi="Symbol"/>
                        <w:iCs/>
                        <w:sz w:val="20"/>
                      </w:rPr>
                      <w:delText></w:delText>
                    </w:r>
                  </w:del>
                  <w:del w:id="517" w:author="Luminant" w:date="2015-08-10T12:10:00Z">
                    <w:r>
                      <w:rPr>
                        <w:iCs/>
                        <w:sz w:val="20"/>
                      </w:rPr>
                      <w:delText xml:space="preserve">FCE for all PTP Obligations held by the Counter-Party as CRR Owner </w:delText>
                    </w:r>
                  </w:del>
                  <w:del w:id="518" w:author="Luminant" w:date="2015-08-10T12:10:00Z">
                    <w:r>
                      <w:rPr>
                        <w:i/>
                        <w:iCs/>
                        <w:sz w:val="20"/>
                      </w:rPr>
                      <w:delText xml:space="preserve">o </w:delText>
                    </w:r>
                  </w:del>
                  <w:del w:id="519" w:author="Luminant" w:date="2015-08-10T12:10:00Z">
                    <w:r>
                      <w:rPr>
                        <w:iCs/>
                        <w:sz w:val="20"/>
                      </w:rPr>
                      <w:delText>of record at ERCOT for all Operating Days in the current operating month, Prompt Month, and all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20" w:author="Luminant" w:date="2015-08-10T12:10:00Z">
                    <w:r>
                      <w:rPr>
                        <w:sz w:val="20"/>
                      </w:rPr>
                      <w:delText xml:space="preserve">DIEOBL </w:delText>
                    </w:r>
                  </w:del>
                  <w:del w:id="521" w:author="Luminant" w:date="2015-08-10T12:10:00Z">
                    <w:r>
                      <w:rPr>
                        <w:rFonts w:cs="Times New Roman Bold" w:ascii="Times New Roman Bold" w:hAnsi="Times New Roman Bold"/>
                        <w:i/>
                        <w:sz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22" w:author="Luminant" w:date="2015-08-10T12:10:00Z">
                    <w:r>
                      <w:rPr>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523" w:author="Luminant" w:date="2015-08-10T12:10:00Z">
                    <w:r>
                      <w:rPr>
                        <w:i/>
                        <w:iCs/>
                        <w:sz w:val="20"/>
                      </w:rPr>
                      <w:delText>Deferred Invoice Exposure for PTP Obligations</w:delText>
                    </w:r>
                  </w:del>
                  <w:del w:id="524" w:author="Luminant" w:date="2015-08-10T12:10:00Z">
                    <w:r>
                      <w:rPr>
                        <w:rFonts w:eastAsia="Symbol" w:cs="Symbol" w:ascii="Symbol" w:hAnsi="Symbol"/>
                        <w:iCs/>
                        <w:sz w:val="20"/>
                      </w:rPr>
                      <w:delText></w:delText>
                    </w:r>
                  </w:del>
                  <w:del w:id="525" w:author="Luminant" w:date="2015-08-10T12:10:00Z">
                    <w:r>
                      <w:rPr>
                        <w:iCs/>
                        <w:sz w:val="20"/>
                      </w:rPr>
                      <w:delText xml:space="preserve">Estimated Invoice exposure for all PTP Obligations held by the Counter-Party as CRR Owner </w:delText>
                    </w:r>
                  </w:del>
                  <w:del w:id="526" w:author="Luminant" w:date="2015-08-10T12:10:00Z">
                    <w:r>
                      <w:rPr>
                        <w:i/>
                        <w:iCs/>
                        <w:sz w:val="20"/>
                      </w:rPr>
                      <w:delText xml:space="preserve">o </w:delText>
                    </w:r>
                  </w:del>
                  <w:del w:id="527" w:author="Luminant" w:date="2015-08-10T12:10:00Z">
                    <w:r>
                      <w:rPr>
                        <w:iCs/>
                        <w:sz w:val="20"/>
                      </w:rPr>
                      <w:delText>of record at ERCOT for all Forward Months for which Invoice dues are deferred.</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28" w:author="Luminant" w:date="2015-08-10T12:10:00Z">
                    <w:r>
                      <w:rPr>
                        <w:sz w:val="20"/>
                      </w:rPr>
                      <w:delText>FPOBLMW</w:delText>
                    </w:r>
                  </w:del>
                  <w:del w:id="529" w:author="Luminant" w:date="2015-08-10T12:10:00Z">
                    <w:r>
                      <w:rPr>
                        <w:sz w:val="20"/>
                        <w:vertAlign w:val="subscript"/>
                      </w:rPr>
                      <w:delText xml:space="preserve"> </w:delText>
                    </w:r>
                  </w:del>
                  <w:del w:id="530"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31" w:author="Luminant" w:date="2015-08-10T12:10:00Z">
                    <w:r>
                      <w:rPr>
                        <w:sz w:val="20"/>
                      </w:rPr>
                      <w:delText>MW</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32" w:author="Luminant" w:date="2015-08-10T12:10:00Z">
                    <w:r>
                      <w:rPr>
                        <w:i/>
                        <w:sz w:val="20"/>
                      </w:rPr>
                      <w:delText>Forward Purchased PTP Obligations</w:delText>
                    </w:r>
                  </w:del>
                  <w:del w:id="533" w:author="Luminant" w:date="2015-08-10T12:10:00Z">
                    <w:r>
                      <w:rPr>
                        <w:rFonts w:eastAsia="Symbol" w:cs="Symbol" w:ascii="Symbol" w:hAnsi="Symbol"/>
                        <w:iCs/>
                        <w:sz w:val="20"/>
                      </w:rPr>
                      <w:delText></w:delText>
                    </w:r>
                  </w:del>
                  <w:del w:id="534" w:author="Luminant" w:date="2015-08-10T12:10:00Z">
                    <w:r>
                      <w:rPr>
                        <w:sz w:val="20"/>
                      </w:rPr>
                      <w:delText xml:space="preserve">Forward purchased PTP Obligations with the source </w:delText>
                    </w:r>
                  </w:del>
                  <w:del w:id="535" w:author="Luminant" w:date="2015-08-10T12:10:00Z">
                    <w:r>
                      <w:rPr>
                        <w:i/>
                        <w:sz w:val="20"/>
                      </w:rPr>
                      <w:delText>j</w:delText>
                    </w:r>
                  </w:del>
                  <w:del w:id="536" w:author="Luminant" w:date="2015-08-10T12:10:00Z">
                    <w:r>
                      <w:rPr>
                        <w:sz w:val="20"/>
                      </w:rPr>
                      <w:delText xml:space="preserve"> and sink </w:delText>
                    </w:r>
                  </w:del>
                  <w:del w:id="537" w:author="Luminant" w:date="2015-08-10T12:10:00Z">
                    <w:r>
                      <w:rPr>
                        <w:i/>
                        <w:sz w:val="20"/>
                      </w:rPr>
                      <w:delText>k</w:delText>
                    </w:r>
                  </w:del>
                  <w:del w:id="538" w:author="Luminant" w:date="2015-08-10T12:10:00Z">
                    <w:r>
                      <w:rPr>
                        <w:sz w:val="20"/>
                      </w:rPr>
                      <w:delText xml:space="preserve"> for the hour </w:delText>
                    </w:r>
                  </w:del>
                  <w:del w:id="539" w:author="Luminant" w:date="2015-08-10T12:10:00Z">
                    <w:r>
                      <w:rPr>
                        <w:i/>
                        <w:sz w:val="20"/>
                      </w:rPr>
                      <w:delText>h</w:delText>
                    </w:r>
                  </w:del>
                  <w:del w:id="540" w:author="Luminant" w:date="2015-08-10T12:10:00Z">
                    <w:r>
                      <w:rPr>
                        <w:sz w:val="20"/>
                      </w:rPr>
                      <w:delText xml:space="preserve"> and month </w:delText>
                    </w:r>
                  </w:del>
                  <w:del w:id="541" w:author="Luminant" w:date="2015-08-10T12:10:00Z">
                    <w:r>
                      <w:rPr>
                        <w:i/>
                        <w:sz w:val="20"/>
                      </w:rPr>
                      <w:delText>m</w:delText>
                    </w:r>
                  </w:del>
                  <w:del w:id="542" w:author="Luminant" w:date="2015-08-10T12:10:00Z">
                    <w:r>
                      <w:rPr>
                        <w:sz w:val="20"/>
                      </w:rPr>
                      <w:delText xml:space="preserve"> owned by the Counter-Party as CRR Owner </w:delText>
                    </w:r>
                  </w:del>
                  <w:del w:id="543" w:author="Luminant" w:date="2015-08-10T12:10:00Z">
                    <w:r>
                      <w:rPr>
                        <w:i/>
                        <w:sz w:val="20"/>
                      </w:rPr>
                      <w:delText>o</w:delText>
                    </w:r>
                  </w:del>
                  <w:del w:id="544"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5" w:author="Luminant" w:date="2015-08-10T12:10:00Z">
                    <w:r>
                      <w:rPr>
                        <w:sz w:val="20"/>
                      </w:rPr>
                      <w:delText>POBLACP</w:delText>
                    </w:r>
                  </w:del>
                  <w:del w:id="546" w:author="Luminant" w:date="2015-08-10T12:10:00Z">
                    <w:r>
                      <w:rPr>
                        <w:sz w:val="20"/>
                        <w:vertAlign w:val="subscript"/>
                      </w:rPr>
                      <w:delText xml:space="preserve"> </w:delText>
                    </w:r>
                  </w:del>
                  <w:del w:id="547"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8"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9" w:author="Luminant" w:date="2015-08-10T12:10:00Z">
                    <w:r>
                      <w:rPr>
                        <w:i/>
                        <w:sz w:val="20"/>
                      </w:rPr>
                      <w:delText xml:space="preserve"> </w:delText>
                    </w:r>
                  </w:del>
                  <w:del w:id="550" w:author="Luminant" w:date="2015-08-10T12:10:00Z">
                    <w:r>
                      <w:rPr>
                        <w:i/>
                        <w:sz w:val="20"/>
                      </w:rPr>
                      <w:delText>Purchased Auction Clearing Price</w:delText>
                    </w:r>
                  </w:del>
                  <w:del w:id="551" w:author="Luminant" w:date="2015-08-10T12:10:00Z">
                    <w:r>
                      <w:rPr>
                        <w:rFonts w:eastAsia="Symbol" w:cs="Symbol" w:ascii="Symbol" w:hAnsi="Symbol"/>
                        <w:iCs/>
                        <w:sz w:val="20"/>
                      </w:rPr>
                      <w:delText></w:delText>
                    </w:r>
                  </w:del>
                  <w:del w:id="552" w:author="Luminant" w:date="2015-08-10T12:10:00Z">
                    <w:r>
                      <w:rPr>
                        <w:sz w:val="20"/>
                      </w:rPr>
                      <w:delText xml:space="preserve">The auction clearing price of purchased PTP Obligations with the source </w:delText>
                    </w:r>
                  </w:del>
                  <w:del w:id="553" w:author="Luminant" w:date="2015-08-10T12:10:00Z">
                    <w:r>
                      <w:rPr>
                        <w:i/>
                        <w:sz w:val="20"/>
                      </w:rPr>
                      <w:delText>j</w:delText>
                    </w:r>
                  </w:del>
                  <w:del w:id="554" w:author="Luminant" w:date="2015-08-10T12:10:00Z">
                    <w:r>
                      <w:rPr>
                        <w:sz w:val="20"/>
                      </w:rPr>
                      <w:delText xml:space="preserve"> and the sink </w:delText>
                    </w:r>
                  </w:del>
                  <w:del w:id="555" w:author="Luminant" w:date="2015-08-10T12:10:00Z">
                    <w:r>
                      <w:rPr>
                        <w:i/>
                        <w:sz w:val="20"/>
                      </w:rPr>
                      <w:delText>k</w:delText>
                    </w:r>
                  </w:del>
                  <w:del w:id="556" w:author="Luminant" w:date="2015-08-10T12:10:00Z">
                    <w:r>
                      <w:rPr>
                        <w:sz w:val="20"/>
                      </w:rPr>
                      <w:delText xml:space="preserve"> for the hour </w:delText>
                    </w:r>
                  </w:del>
                  <w:del w:id="557" w:author="Luminant" w:date="2015-08-10T12:10:00Z">
                    <w:r>
                      <w:rPr>
                        <w:i/>
                        <w:sz w:val="20"/>
                      </w:rPr>
                      <w:delText>h</w:delText>
                    </w:r>
                  </w:del>
                  <w:del w:id="558" w:author="Luminant" w:date="2015-08-10T12:10:00Z">
                    <w:r>
                      <w:rPr>
                        <w:sz w:val="20"/>
                      </w:rPr>
                      <w:delText xml:space="preserve"> and month </w:delText>
                    </w:r>
                  </w:del>
                  <w:del w:id="559" w:author="Luminant" w:date="2015-08-10T12:10:00Z">
                    <w:r>
                      <w:rPr>
                        <w:i/>
                        <w:sz w:val="20"/>
                      </w:rPr>
                      <w:delText>m</w:delText>
                    </w:r>
                  </w:del>
                  <w:del w:id="560" w:author="Luminant" w:date="2015-08-10T12:10:00Z">
                    <w:r>
                      <w:rPr>
                        <w:sz w:val="20"/>
                      </w:rPr>
                      <w:delText xml:space="preserve"> owned by the Counter-Party as CRR Owner </w:delText>
                    </w:r>
                  </w:del>
                  <w:del w:id="561" w:author="Luminant" w:date="2015-08-10T12:10:00Z">
                    <w:r>
                      <w:rPr>
                        <w:i/>
                        <w:sz w:val="20"/>
                      </w:rPr>
                      <w:delText>o</w:delText>
                    </w:r>
                  </w:del>
                  <w:del w:id="562"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3" w:author="Luminant" w:date="2015-08-10T12:10:00Z">
                    <w:r>
                      <w:rPr>
                        <w:sz w:val="20"/>
                      </w:rPr>
                      <w:delText>FSOBLMW</w:delText>
                    </w:r>
                  </w:del>
                  <w:del w:id="564" w:author="Luminant" w:date="2015-08-10T12:10:00Z">
                    <w:r>
                      <w:rPr>
                        <w:sz w:val="20"/>
                        <w:vertAlign w:val="subscript"/>
                      </w:rPr>
                      <w:delText xml:space="preserve"> </w:delText>
                    </w:r>
                  </w:del>
                  <w:del w:id="565"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6" w:author="Luminant" w:date="2015-08-10T12:10:00Z">
                    <w:r>
                      <w:rPr>
                        <w:sz w:val="20"/>
                      </w:rPr>
                      <w:delText>MW</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7" w:author="Luminant" w:date="2015-08-10T12:10:00Z">
                    <w:r>
                      <w:rPr>
                        <w:i/>
                        <w:sz w:val="20"/>
                      </w:rPr>
                      <w:delText>Forward Sold PTP Obligations</w:delText>
                    </w:r>
                  </w:del>
                  <w:del w:id="568" w:author="Luminant" w:date="2015-08-10T12:10:00Z">
                    <w:r>
                      <w:rPr>
                        <w:rFonts w:eastAsia="Symbol" w:cs="Symbol" w:ascii="Symbol" w:hAnsi="Symbol"/>
                        <w:iCs/>
                        <w:sz w:val="20"/>
                      </w:rPr>
                      <w:delText></w:delText>
                    </w:r>
                  </w:del>
                  <w:del w:id="569" w:author="Luminant" w:date="2015-08-10T12:10:00Z">
                    <w:r>
                      <w:rPr>
                        <w:sz w:val="20"/>
                      </w:rPr>
                      <w:delText xml:space="preserve">Forward sold PTP Obligations with the source </w:delText>
                    </w:r>
                  </w:del>
                  <w:del w:id="570" w:author="Luminant" w:date="2015-08-10T12:10:00Z">
                    <w:r>
                      <w:rPr>
                        <w:i/>
                        <w:sz w:val="20"/>
                      </w:rPr>
                      <w:delText>j</w:delText>
                    </w:r>
                  </w:del>
                  <w:del w:id="571" w:author="Luminant" w:date="2015-08-10T12:10:00Z">
                    <w:r>
                      <w:rPr>
                        <w:sz w:val="20"/>
                      </w:rPr>
                      <w:delText xml:space="preserve"> and sink </w:delText>
                    </w:r>
                  </w:del>
                  <w:del w:id="572" w:author="Luminant" w:date="2015-08-10T12:10:00Z">
                    <w:r>
                      <w:rPr>
                        <w:i/>
                        <w:sz w:val="20"/>
                      </w:rPr>
                      <w:delText>k</w:delText>
                    </w:r>
                  </w:del>
                  <w:del w:id="573" w:author="Luminant" w:date="2015-08-10T12:10:00Z">
                    <w:r>
                      <w:rPr>
                        <w:sz w:val="20"/>
                      </w:rPr>
                      <w:delText xml:space="preserve"> for the hour </w:delText>
                    </w:r>
                  </w:del>
                  <w:del w:id="574" w:author="Luminant" w:date="2015-08-10T12:10:00Z">
                    <w:r>
                      <w:rPr>
                        <w:i/>
                        <w:sz w:val="20"/>
                      </w:rPr>
                      <w:delText>h</w:delText>
                    </w:r>
                  </w:del>
                  <w:del w:id="575" w:author="Luminant" w:date="2015-08-10T12:10:00Z">
                    <w:r>
                      <w:rPr>
                        <w:sz w:val="20"/>
                      </w:rPr>
                      <w:delText xml:space="preserve"> and month </w:delText>
                    </w:r>
                  </w:del>
                  <w:del w:id="576" w:author="Luminant" w:date="2015-08-10T12:10:00Z">
                    <w:r>
                      <w:rPr>
                        <w:i/>
                        <w:sz w:val="20"/>
                      </w:rPr>
                      <w:delText>m</w:delText>
                    </w:r>
                  </w:del>
                  <w:del w:id="577" w:author="Luminant" w:date="2015-08-10T12:10:00Z">
                    <w:r>
                      <w:rPr>
                        <w:sz w:val="20"/>
                      </w:rPr>
                      <w:delText xml:space="preserve"> owned by the Counter-Party as CRR Owner </w:delText>
                    </w:r>
                  </w:del>
                  <w:del w:id="578" w:author="Luminant" w:date="2015-08-10T12:10:00Z">
                    <w:r>
                      <w:rPr>
                        <w:i/>
                        <w:sz w:val="20"/>
                      </w:rPr>
                      <w:delText>o</w:delText>
                    </w:r>
                  </w:del>
                  <w:del w:id="579"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80" w:author="Luminant" w:date="2015-08-10T12:10:00Z">
                    <w:r>
                      <w:rPr>
                        <w:sz w:val="20"/>
                      </w:rPr>
                      <w:delText>SOBLACP</w:delText>
                    </w:r>
                  </w:del>
                  <w:del w:id="581" w:author="Luminant" w:date="2015-08-10T12:10:00Z">
                    <w:r>
                      <w:rPr>
                        <w:sz w:val="20"/>
                        <w:vertAlign w:val="subscript"/>
                      </w:rPr>
                      <w:delText xml:space="preserve"> </w:delText>
                    </w:r>
                  </w:del>
                  <w:del w:id="582"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83"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84" w:author="Luminant" w:date="2015-08-10T12:10:00Z">
                    <w:r>
                      <w:rPr>
                        <w:i/>
                        <w:sz w:val="20"/>
                      </w:rPr>
                      <w:delText>Sale Auction Clearing Price</w:delText>
                    </w:r>
                  </w:del>
                  <w:del w:id="585" w:author="Luminant" w:date="2015-08-10T12:10:00Z">
                    <w:r>
                      <w:rPr>
                        <w:rFonts w:eastAsia="Symbol" w:cs="Symbol" w:ascii="Symbol" w:hAnsi="Symbol"/>
                        <w:iCs/>
                        <w:sz w:val="20"/>
                      </w:rPr>
                      <w:delText></w:delText>
                    </w:r>
                  </w:del>
                  <w:del w:id="586" w:author="Luminant" w:date="2015-08-10T12:10:00Z">
                    <w:r>
                      <w:rPr>
                        <w:sz w:val="20"/>
                      </w:rPr>
                      <w:delText xml:space="preserve">The auction clearing price of sold PTP Obligations with the source </w:delText>
                    </w:r>
                  </w:del>
                  <w:del w:id="587" w:author="Luminant" w:date="2015-08-10T12:10:00Z">
                    <w:r>
                      <w:rPr>
                        <w:i/>
                        <w:sz w:val="20"/>
                      </w:rPr>
                      <w:delText>j</w:delText>
                    </w:r>
                  </w:del>
                  <w:del w:id="588" w:author="Luminant" w:date="2015-08-10T12:10:00Z">
                    <w:r>
                      <w:rPr>
                        <w:sz w:val="20"/>
                      </w:rPr>
                      <w:delText xml:space="preserve"> and the sink </w:delText>
                    </w:r>
                  </w:del>
                  <w:del w:id="589" w:author="Luminant" w:date="2015-08-10T12:10:00Z">
                    <w:r>
                      <w:rPr>
                        <w:i/>
                        <w:sz w:val="20"/>
                      </w:rPr>
                      <w:delText>k</w:delText>
                    </w:r>
                  </w:del>
                  <w:del w:id="590" w:author="Luminant" w:date="2015-08-10T12:10:00Z">
                    <w:r>
                      <w:rPr>
                        <w:sz w:val="20"/>
                      </w:rPr>
                      <w:delText xml:space="preserve"> for the hour </w:delText>
                    </w:r>
                  </w:del>
                  <w:del w:id="591" w:author="Luminant" w:date="2015-08-10T12:10:00Z">
                    <w:r>
                      <w:rPr>
                        <w:i/>
                        <w:sz w:val="20"/>
                      </w:rPr>
                      <w:delText>h</w:delText>
                    </w:r>
                  </w:del>
                  <w:del w:id="592" w:author="Luminant" w:date="2015-08-10T12:10:00Z">
                    <w:r>
                      <w:rPr>
                        <w:sz w:val="20"/>
                      </w:rPr>
                      <w:delText xml:space="preserve"> and month </w:delText>
                    </w:r>
                  </w:del>
                  <w:del w:id="593" w:author="Luminant" w:date="2015-08-10T12:10:00Z">
                    <w:r>
                      <w:rPr>
                        <w:i/>
                        <w:sz w:val="20"/>
                      </w:rPr>
                      <w:delText>m</w:delText>
                    </w:r>
                  </w:del>
                  <w:del w:id="594" w:author="Luminant" w:date="2015-08-10T12:10:00Z">
                    <w:r>
                      <w:rPr>
                        <w:sz w:val="20"/>
                      </w:rPr>
                      <w:delText xml:space="preserve"> owned by the Counter-Party as CRR Owner </w:delText>
                    </w:r>
                  </w:del>
                  <w:del w:id="595" w:author="Luminant" w:date="2015-08-10T12:10:00Z">
                    <w:r>
                      <w:rPr>
                        <w:i/>
                        <w:sz w:val="20"/>
                      </w:rPr>
                      <w:delText>o</w:delText>
                    </w:r>
                  </w:del>
                  <w:del w:id="596"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97" w:author="Luminant" w:date="2015-08-10T12:10:00Z">
                    <w:r>
                      <w:rPr>
                        <w:sz w:val="20"/>
                      </w:rPr>
                      <w:delText>NAOBLMW</w:delText>
                    </w:r>
                  </w:del>
                  <w:del w:id="598" w:author="Luminant" w:date="2015-08-10T12:10:00Z">
                    <w:r>
                      <w:rPr>
                        <w:sz w:val="20"/>
                        <w:vertAlign w:val="subscript"/>
                      </w:rPr>
                      <w:delText xml:space="preserve"> </w:delText>
                    </w:r>
                  </w:del>
                  <w:del w:id="599"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00" w:author="Luminant" w:date="2015-08-10T12:10:00Z">
                    <w:r>
                      <w:rPr>
                        <w:sz w:val="20"/>
                      </w:rPr>
                      <w:delText>MW</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01" w:author="Luminant" w:date="2015-08-10T12:10:00Z">
                    <w:r>
                      <w:rPr>
                        <w:i/>
                        <w:sz w:val="20"/>
                      </w:rPr>
                      <w:delText>Net Awarded PTP Obligations</w:delText>
                    </w:r>
                  </w:del>
                  <w:del w:id="602" w:author="Luminant" w:date="2015-08-10T12:10:00Z">
                    <w:r>
                      <w:rPr>
                        <w:rFonts w:eastAsia="Symbol" w:cs="Symbol" w:ascii="Symbol" w:hAnsi="Symbol"/>
                        <w:iCs/>
                        <w:sz w:val="20"/>
                      </w:rPr>
                      <w:delText></w:delText>
                    </w:r>
                  </w:del>
                  <w:del w:id="603" w:author="Luminant" w:date="2015-08-10T12:10:00Z">
                    <w:r>
                      <w:rPr>
                        <w:sz w:val="20"/>
                      </w:rPr>
                      <w:delText xml:space="preserve">Net awarded PTP Obligations with the source </w:delText>
                    </w:r>
                  </w:del>
                  <w:del w:id="604" w:author="Luminant" w:date="2015-08-10T12:10:00Z">
                    <w:r>
                      <w:rPr>
                        <w:i/>
                        <w:sz w:val="20"/>
                      </w:rPr>
                      <w:delText>j</w:delText>
                    </w:r>
                  </w:del>
                  <w:del w:id="605" w:author="Luminant" w:date="2015-08-10T12:10:00Z">
                    <w:r>
                      <w:rPr>
                        <w:sz w:val="20"/>
                      </w:rPr>
                      <w:delText xml:space="preserve"> and sink </w:delText>
                    </w:r>
                  </w:del>
                  <w:del w:id="606" w:author="Luminant" w:date="2015-08-10T12:10:00Z">
                    <w:r>
                      <w:rPr>
                        <w:i/>
                        <w:sz w:val="20"/>
                      </w:rPr>
                      <w:delText>k</w:delText>
                    </w:r>
                  </w:del>
                  <w:del w:id="607" w:author="Luminant" w:date="2015-08-10T12:10:00Z">
                    <w:r>
                      <w:rPr>
                        <w:sz w:val="20"/>
                      </w:rPr>
                      <w:delText xml:space="preserve"> for the hour </w:delText>
                    </w:r>
                  </w:del>
                  <w:del w:id="608" w:author="Luminant" w:date="2015-08-10T12:10:00Z">
                    <w:r>
                      <w:rPr>
                        <w:i/>
                        <w:sz w:val="20"/>
                      </w:rPr>
                      <w:delText>h</w:delText>
                    </w:r>
                  </w:del>
                  <w:del w:id="609" w:author="Luminant" w:date="2015-08-10T12:10:00Z">
                    <w:r>
                      <w:rPr>
                        <w:sz w:val="20"/>
                      </w:rPr>
                      <w:delText xml:space="preserve"> and month </w:delText>
                    </w:r>
                  </w:del>
                  <w:del w:id="610" w:author="Luminant" w:date="2015-08-10T12:10:00Z">
                    <w:r>
                      <w:rPr>
                        <w:i/>
                        <w:sz w:val="20"/>
                      </w:rPr>
                      <w:delText>m</w:delText>
                    </w:r>
                  </w:del>
                  <w:del w:id="611" w:author="Luminant" w:date="2015-08-10T12:10:00Z">
                    <w:r>
                      <w:rPr>
                        <w:sz w:val="20"/>
                      </w:rPr>
                      <w:delText xml:space="preserve"> owned by the Counter-Party as CRR Owner </w:delText>
                    </w:r>
                  </w:del>
                  <w:del w:id="612" w:author="Luminant" w:date="2015-08-10T12:10:00Z">
                    <w:r>
                      <w:rPr>
                        <w:i/>
                        <w:sz w:val="20"/>
                      </w:rPr>
                      <w:delText>o</w:delText>
                    </w:r>
                  </w:del>
                  <w:del w:id="613" w:author="Luminant" w:date="2015-08-10T12:10:00Z">
                    <w:r>
                      <w:rPr>
                        <w:sz w:val="20"/>
                      </w:rPr>
                      <w:delText xml:space="preserve"> of record at ERCOT for all Operating Days in the current operating month, Prompt Month, and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4" w:author="Luminant" w:date="2015-08-10T12:10:00Z">
                    <w:r>
                      <w:rPr>
                        <w:sz w:val="20"/>
                      </w:rPr>
                      <w:delText>PWA</w:delText>
                    </w:r>
                  </w:del>
                  <w:del w:id="615" w:author="Luminant" w:date="2015-08-10T12:10:00Z">
                    <w:r>
                      <w:rPr>
                        <w:sz w:val="20"/>
                        <w:vertAlign w:val="subscript"/>
                      </w:rPr>
                      <w:delText xml:space="preserve"> </w:delText>
                    </w:r>
                  </w:del>
                  <w:del w:id="616" w:author="Luminant" w:date="2015-08-10T12:10:00Z">
                    <w:r>
                      <w:rPr>
                        <w:i/>
                        <w:sz w:val="20"/>
                        <w:vertAlign w:val="subscript"/>
                      </w:rPr>
                      <w:delText>ci100, 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7"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8" w:author="Luminant" w:date="2015-08-10T12:10:00Z">
                    <w:r>
                      <w:rPr>
                        <w:i/>
                        <w:iCs/>
                        <w:sz w:val="20"/>
                      </w:rPr>
                      <w:delText>Portfolio Weighted Adder</w:delText>
                    </w:r>
                  </w:del>
                  <w:del w:id="619" w:author="Luminant" w:date="2015-08-10T12:10:00Z">
                    <w:r>
                      <w:rPr>
                        <w:rFonts w:eastAsia="Symbol" w:cs="Symbol" w:ascii="Symbol" w:hAnsi="Symbol"/>
                        <w:iCs/>
                        <w:sz w:val="20"/>
                      </w:rPr>
                      <w:delText></w:delText>
                    </w:r>
                  </w:del>
                  <w:del w:id="620" w:author="Luminant" w:date="2015-08-10T12:10:00Z">
                    <w:r>
                      <w:rPr>
                        <w:iCs/>
                        <w:sz w:val="20"/>
                      </w:rPr>
                      <w:delText xml:space="preserve">The portfolio weighted adder </w:delText>
                    </w:r>
                  </w:del>
                  <w:del w:id="621" w:author="Luminant" w:date="2015-08-10T12:10:00Z">
                    <w:r>
                      <w:rPr>
                        <w:sz w:val="20"/>
                      </w:rPr>
                      <w:delText>calculated as the 100</w:delText>
                    </w:r>
                  </w:del>
                  <w:del w:id="622" w:author="Luminant" w:date="2015-08-10T12:10:00Z">
                    <w:r>
                      <w:rPr>
                        <w:sz w:val="20"/>
                        <w:vertAlign w:val="superscript"/>
                      </w:rPr>
                      <w:delText>th</w:delText>
                    </w:r>
                  </w:del>
                  <w:del w:id="623" w:author="Luminant" w:date="2015-08-10T12:10:00Z">
                    <w:r>
                      <w:rPr>
                        <w:sz w:val="20"/>
                      </w:rPr>
                      <w:delText xml:space="preserve"> percentile of a volume weighted average rolling consecutive DAM settled price for each Counter-Party as CRR Owner </w:delText>
                    </w:r>
                  </w:del>
                  <w:del w:id="624" w:author="Luminant" w:date="2015-08-10T12:10:00Z">
                    <w:r>
                      <w:rPr>
                        <w:i/>
                        <w:sz w:val="20"/>
                      </w:rPr>
                      <w:delText>o</w:delText>
                    </w:r>
                  </w:del>
                  <w:del w:id="625" w:author="Luminant" w:date="2015-08-10T12:10:00Z">
                    <w:r>
                      <w:rPr>
                        <w:sz w:val="20"/>
                      </w:rPr>
                      <w:delText xml:space="preserve"> of record at ERCOT based on volumes owned for the month</w:delText>
                    </w:r>
                  </w:del>
                  <w:del w:id="626" w:author="Luminant" w:date="2015-08-10T12:10:00Z">
                    <w:r>
                      <w:rPr>
                        <w:i/>
                        <w:sz w:val="20"/>
                      </w:rPr>
                      <w:delText xml:space="preserve"> m</w:delText>
                    </w:r>
                  </w:del>
                  <w:del w:id="627" w:author="Luminant" w:date="2015-08-10T12:10:00Z">
                    <w:r>
                      <w:rPr>
                        <w:sz w:val="20"/>
                      </w:rPr>
                      <w:delText xml:space="preserve">, over a period that represents a month for each product type (18 days for 5*16, 8 days for 2*16, 28 days for 7*8).  The look-back period for DAM settled prices shall be the lesser of January 1, 2011 to the current time, and the current time minus three years.  </w:delText>
                    </w:r>
                  </w:del>
                  <w:del w:id="628" w:author="Luminant" w:date="2015-08-10T12:10:00Z">
                    <w:r>
                      <w:rPr>
                        <w:bCs/>
                        <w:iCs/>
                        <w:sz w:val="20"/>
                      </w:rPr>
                      <w:delText>If historical Day-Ahead Settlement Point Prices (DASPPs) are not available for a Settlement Point for one or more Operating Days, ERCOT will designate a proxy Settlement Point for this purpose, and the DASPPs of the proxy Settlement Point of corresponding Operating Days are used.</w:delText>
                    </w:r>
                  </w:del>
                  <w:del w:id="629" w:author="Luminant" w:date="2015-08-10T12:10:00Z">
                    <w:r>
                      <w:rPr>
                        <w:sz w:val="20"/>
                      </w:rPr>
                      <w:delText xml:space="preserve">  Specific historic DAM settled prices for source/sink pairings can be excluded from the calculation if deemed no longer relevant following TAC review and ERCOT Board approval.</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0" w:author="Luminant" w:date="2015-08-10T12:10:00Z">
                    <w:r>
                      <w:rPr>
                        <w:sz w:val="20"/>
                      </w:rPr>
                      <w:delText xml:space="preserve">PWACP </w:delText>
                    </w:r>
                  </w:del>
                  <w:del w:id="631" w:author="Luminant" w:date="2015-08-10T12:10:00Z">
                    <w:r>
                      <w:rPr>
                        <w:i/>
                        <w:sz w:val="20"/>
                        <w:vertAlign w:val="subscript"/>
                      </w:rPr>
                      <w:delText>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2"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3" w:author="Luminant" w:date="2015-08-10T12:10:00Z">
                    <w:r>
                      <w:rPr>
                        <w:i/>
                        <w:sz w:val="20"/>
                      </w:rPr>
                      <w:delText>Portfolio Weighted Auction Clearing Price</w:delText>
                    </w:r>
                  </w:del>
                  <w:del w:id="634" w:author="Luminant" w:date="2015-08-10T12:10:00Z">
                    <w:r>
                      <w:rPr>
                        <w:rFonts w:eastAsia="Symbol" w:cs="Symbol" w:ascii="Symbol" w:hAnsi="Symbol"/>
                        <w:iCs/>
                        <w:sz w:val="20"/>
                      </w:rPr>
                      <w:delText></w:delText>
                    </w:r>
                  </w:del>
                  <w:del w:id="635" w:author="Luminant" w:date="2015-08-10T12:10:00Z">
                    <w:r>
                      <w:rPr>
                        <w:sz w:val="20"/>
                      </w:rPr>
                      <w:delText xml:space="preserve">The portfolio weighted auction clearing price calculated as the volume weighted auction clearing price for each Counter-Party as CRR Owner </w:delText>
                    </w:r>
                  </w:del>
                  <w:del w:id="636" w:author="Luminant" w:date="2015-08-10T12:10:00Z">
                    <w:r>
                      <w:rPr>
                        <w:i/>
                        <w:sz w:val="20"/>
                      </w:rPr>
                      <w:delText>o</w:delText>
                    </w:r>
                  </w:del>
                  <w:del w:id="637" w:author="Luminant" w:date="2015-08-10T12:10:00Z">
                    <w:r>
                      <w:rPr>
                        <w:sz w:val="20"/>
                      </w:rPr>
                      <w:delText xml:space="preserve"> of record at ERCOT based on the most recent auction clearing price for the month</w:delText>
                    </w:r>
                  </w:del>
                  <w:del w:id="638" w:author="Luminant" w:date="2015-08-10T12:10:00Z">
                    <w:r>
                      <w:rPr>
                        <w:i/>
                        <w:sz w:val="20"/>
                      </w:rPr>
                      <w:delText xml:space="preserve"> m </w:delText>
                    </w:r>
                  </w:del>
                  <w:del w:id="639" w:author="Luminant" w:date="2015-08-10T12:10:00Z">
                    <w:r>
                      <w:rPr>
                        <w:sz w:val="20"/>
                      </w:rPr>
                      <w:delText>and volumes owned for the month</w:delText>
                    </w:r>
                  </w:del>
                  <w:del w:id="640" w:author="Luminant" w:date="2015-08-10T12:10:00Z">
                    <w:r>
                      <w:rPr>
                        <w:i/>
                        <w:sz w:val="20"/>
                      </w:rPr>
                      <w:delText xml:space="preserve"> m.</w:delText>
                    </w:r>
                  </w:del>
                  <w:del w:id="641" w:author="Luminant" w:date="2015-08-10T12:10:00Z">
                    <w:r>
                      <w:rPr>
                        <w:sz w:val="20"/>
                      </w:rPr>
                      <w:delText xml:space="preserve"> </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42" w:author="Luminant" w:date="2015-08-10T12:10:00Z">
                    <w:r>
                      <w:rPr>
                        <w:sz w:val="20"/>
                      </w:rPr>
                      <w:delText>EACP</w:delText>
                    </w:r>
                  </w:del>
                  <w:del w:id="643" w:author="Luminant" w:date="2015-08-10T12:10:00Z">
                    <w:r>
                      <w:rPr>
                        <w:sz w:val="20"/>
                        <w:vertAlign w:val="subscript"/>
                      </w:rPr>
                      <w:delText xml:space="preserve"> </w:delText>
                    </w:r>
                  </w:del>
                  <w:del w:id="644" w:author="Luminant" w:date="2015-08-10T12:10:00Z">
                    <w:r>
                      <w:rPr>
                        <w:i/>
                        <w:sz w:val="20"/>
                        <w:vertAlign w:val="subscript"/>
                      </w:rPr>
                      <w:delText>m, h,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45"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del w:id="657" w:author="Luminant" w:date="2015-08-10T12:10:00Z"/>
                    </w:rPr>
                  </w:pPr>
                  <w:del w:id="646" w:author="Luminant" w:date="2015-08-10T12:10:00Z">
                    <w:r>
                      <w:rPr>
                        <w:i/>
                        <w:sz w:val="20"/>
                      </w:rPr>
                      <w:delText>Effective Auction Clearing Price</w:delText>
                    </w:r>
                  </w:del>
                  <w:del w:id="647" w:author="Luminant" w:date="2015-08-10T12:10:00Z">
                    <w:r>
                      <w:rPr>
                        <w:iCs/>
                        <w:sz w:val="20"/>
                      </w:rPr>
                      <w:delText>—</w:delText>
                    </w:r>
                  </w:del>
                  <w:del w:id="648" w:author="Luminant" w:date="2015-08-10T12:10:00Z">
                    <w:r>
                      <w:rPr>
                        <w:sz w:val="20"/>
                      </w:rPr>
                      <w:delText xml:space="preserve">The auction clearing price with the source </w:delText>
                    </w:r>
                  </w:del>
                  <w:del w:id="649" w:author="Luminant" w:date="2015-08-10T12:10:00Z">
                    <w:r>
                      <w:rPr>
                        <w:i/>
                        <w:sz w:val="20"/>
                      </w:rPr>
                      <w:delText>j</w:delText>
                    </w:r>
                  </w:del>
                  <w:del w:id="650" w:author="Luminant" w:date="2015-08-10T12:10:00Z">
                    <w:r>
                      <w:rPr>
                        <w:sz w:val="20"/>
                      </w:rPr>
                      <w:delText xml:space="preserve"> and sink </w:delText>
                    </w:r>
                  </w:del>
                  <w:del w:id="651" w:author="Luminant" w:date="2015-08-10T12:10:00Z">
                    <w:r>
                      <w:rPr>
                        <w:i/>
                        <w:sz w:val="20"/>
                      </w:rPr>
                      <w:delText>k</w:delText>
                    </w:r>
                  </w:del>
                  <w:del w:id="652" w:author="Luminant" w:date="2015-08-10T12:10:00Z">
                    <w:r>
                      <w:rPr>
                        <w:sz w:val="20"/>
                      </w:rPr>
                      <w:delText xml:space="preserve"> for the hour</w:delText>
                    </w:r>
                  </w:del>
                  <w:del w:id="653" w:author="Luminant" w:date="2015-08-10T12:10:00Z">
                    <w:r>
                      <w:rPr>
                        <w:i/>
                        <w:sz w:val="20"/>
                      </w:rPr>
                      <w:delText xml:space="preserve"> h, </w:delText>
                    </w:r>
                  </w:del>
                  <w:del w:id="654" w:author="Luminant" w:date="2015-08-10T12:10:00Z">
                    <w:r>
                      <w:rPr>
                        <w:sz w:val="20"/>
                      </w:rPr>
                      <w:delText>and month</w:delText>
                    </w:r>
                  </w:del>
                  <w:del w:id="655" w:author="Luminant" w:date="2015-08-10T12:10:00Z">
                    <w:r>
                      <w:rPr>
                        <w:i/>
                        <w:sz w:val="20"/>
                      </w:rPr>
                      <w:delText xml:space="preserve"> m</w:delText>
                    </w:r>
                  </w:del>
                  <w:del w:id="656" w:author="Luminant" w:date="2015-08-10T12:10:00Z">
                    <w:r>
                      <w:rPr>
                        <w:sz w:val="20"/>
                      </w:rPr>
                      <w:delText xml:space="preserve">. </w:delText>
                    </w:r>
                  </w:del>
                </w:p>
                <w:p>
                  <w:pPr>
                    <w:pStyle w:val="List"/>
                    <w:spacing w:before="0" w:after="60"/>
                    <w:ind w:left="0" w:hanging="0"/>
                    <w:rPr>
                      <w:del w:id="659" w:author="Luminant" w:date="2015-08-10T12:10:00Z"/>
                    </w:rPr>
                  </w:pPr>
                  <w:del w:id="658" w:author="Luminant" w:date="2015-08-10T12:10:00Z">
                    <w:r>
                      <w:rPr>
                        <w:sz w:val="20"/>
                      </w:rPr>
                      <w:delText xml:space="preserve">For each CRR PTP Obligation, this value is equal to the auction clearing price of an awarded CRR selected as follows: </w:delText>
                    </w:r>
                  </w:del>
                </w:p>
                <w:p>
                  <w:pPr>
                    <w:pStyle w:val="Normal"/>
                    <w:spacing w:before="0" w:after="60"/>
                    <w:ind w:left="792" w:hanging="360"/>
                    <w:rPr>
                      <w:del w:id="669" w:author="Luminant" w:date="2015-08-10T12:10:00Z"/>
                    </w:rPr>
                  </w:pPr>
                  <w:del w:id="660" w:author="Luminant" w:date="2015-08-10T12:10:00Z">
                    <w:r>
                      <w:rPr>
                        <w:sz w:val="20"/>
                      </w:rPr>
                      <w:delText>(a)</w:delText>
                      <w:tab/>
                      <w:delText xml:space="preserve">Awarded CRRs with the source </w:delText>
                    </w:r>
                  </w:del>
                  <w:del w:id="661" w:author="Luminant" w:date="2015-08-10T12:10:00Z">
                    <w:r>
                      <w:rPr>
                        <w:i/>
                        <w:sz w:val="20"/>
                      </w:rPr>
                      <w:delText>j</w:delText>
                    </w:r>
                  </w:del>
                  <w:del w:id="662" w:author="Luminant" w:date="2015-08-10T12:10:00Z">
                    <w:r>
                      <w:rPr>
                        <w:sz w:val="20"/>
                      </w:rPr>
                      <w:delText xml:space="preserve"> and sink </w:delText>
                    </w:r>
                  </w:del>
                  <w:del w:id="663" w:author="Luminant" w:date="2015-08-10T12:10:00Z">
                    <w:r>
                      <w:rPr>
                        <w:i/>
                        <w:sz w:val="20"/>
                      </w:rPr>
                      <w:delText>k</w:delText>
                    </w:r>
                  </w:del>
                  <w:del w:id="664" w:author="Luminant" w:date="2015-08-10T12:10:00Z">
                    <w:r>
                      <w:rPr>
                        <w:sz w:val="20"/>
                      </w:rPr>
                      <w:delText xml:space="preserve"> containing hour </w:delText>
                    </w:r>
                  </w:del>
                  <w:del w:id="665" w:author="Luminant" w:date="2015-08-10T12:10:00Z">
                    <w:r>
                      <w:rPr>
                        <w:i/>
                        <w:sz w:val="20"/>
                      </w:rPr>
                      <w:delText>h</w:delText>
                    </w:r>
                  </w:del>
                  <w:del w:id="666" w:author="Luminant" w:date="2015-08-10T12:10:00Z">
                    <w:r>
                      <w:rPr>
                        <w:sz w:val="20"/>
                      </w:rPr>
                      <w:delText xml:space="preserve"> and operating month </w:delText>
                    </w:r>
                  </w:del>
                  <w:del w:id="667" w:author="Luminant" w:date="2015-08-10T12:10:00Z">
                    <w:r>
                      <w:rPr>
                        <w:i/>
                        <w:sz w:val="20"/>
                      </w:rPr>
                      <w:delText xml:space="preserve">m </w:delText>
                    </w:r>
                  </w:del>
                  <w:del w:id="668" w:author="Luminant" w:date="2015-08-10T12:10:00Z">
                    <w:r>
                      <w:rPr>
                        <w:sz w:val="20"/>
                      </w:rPr>
                      <w:delText>are selected from the set of unexpired awarded PTP Obligations.  If no awarded CRRs are found the EACP value is zero.</w:delText>
                    </w:r>
                  </w:del>
                </w:p>
                <w:p>
                  <w:pPr>
                    <w:pStyle w:val="Normal"/>
                    <w:spacing w:before="0" w:after="60"/>
                    <w:ind w:left="792" w:hanging="360"/>
                    <w:rPr>
                      <w:sz w:val="20"/>
                      <w:del w:id="671" w:author="Luminant" w:date="2015-08-10T12:10:00Z"/>
                    </w:rPr>
                  </w:pPr>
                  <w:del w:id="670" w:author="Luminant" w:date="2015-08-10T12:10:00Z">
                    <w:r>
                      <w:rPr>
                        <w:sz w:val="20"/>
                      </w:rPr>
                      <w:delText>(b)</w:delText>
                      <w:tab/>
                      <w:delText>If (a) results in more than one awarded CRR, awarded CRRs with the most recent award date are selected.</w:delText>
                    </w:r>
                  </w:del>
                </w:p>
                <w:p>
                  <w:pPr>
                    <w:pStyle w:val="List"/>
                    <w:spacing w:before="0" w:after="60"/>
                    <w:ind w:left="792" w:hanging="360"/>
                    <w:rPr>
                      <w:iCs/>
                      <w:sz w:val="20"/>
                    </w:rPr>
                  </w:pPr>
                  <w:del w:id="672" w:author="Luminant" w:date="2015-08-10T12:10:00Z">
                    <w:r>
                      <w:rPr>
                        <w:sz w:val="20"/>
                      </w:rPr>
                      <w:delText>(c)</w:delText>
                      <w:tab/>
                      <w:delText>If (b) results in more than one awarded CRR, then the awarded CRR with the lowest auction clearing price is selected.</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73" w:author="Luminant" w:date="2015-08-10T12:10:00Z">
                    <w:r>
                      <w:rPr>
                        <w:i/>
                        <w:iCs/>
                        <w:sz w:val="20"/>
                      </w:rPr>
                      <w:delText>j</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4"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5" w:author="Luminant" w:date="2015-08-10T12:10:00Z">
                    <w:r>
                      <w:rPr>
                        <w:iCs/>
                        <w:sz w:val="20"/>
                      </w:rPr>
                      <w:delText>A source Settlement Poin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76" w:author="Luminant" w:date="2015-08-10T12:10:00Z">
                    <w:r>
                      <w:rPr>
                        <w:i/>
                        <w:iCs/>
                        <w:sz w:val="20"/>
                      </w:rPr>
                      <w:delText>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7"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8" w:author="Luminant" w:date="2015-08-10T12:10:00Z">
                    <w:r>
                      <w:rPr>
                        <w:iCs/>
                        <w:sz w:val="20"/>
                      </w:rPr>
                      <w:delText>A sink Settlement Poin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79" w:author="Luminant" w:date="2015-08-10T12:10:00Z">
                    <w:r>
                      <w:rPr>
                        <w:i/>
                        <w:iCs/>
                        <w:sz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0"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1" w:author="Luminant" w:date="2015-08-10T12:10:00Z">
                    <w:r>
                      <w:rPr>
                        <w:iCs/>
                        <w:sz w:val="20"/>
                      </w:rPr>
                      <w:delText>An operating month.</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82" w:author="Luminant" w:date="2015-08-10T12:10:00Z">
                    <w:r>
                      <w:rPr>
                        <w:i/>
                        <w:iCs/>
                        <w:sz w:val="20"/>
                      </w:rPr>
                      <w:delText>h</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3"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4" w:author="Luminant" w:date="2015-08-10T12:10:00Z">
                    <w:r>
                      <w:rPr>
                        <w:iCs/>
                        <w:sz w:val="20"/>
                      </w:rPr>
                      <w:delText>An Operating Hour for all hours in the Delivery Month and all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85" w:author="Luminant" w:date="2015-08-10T12:10:00Z">
                    <w:r>
                      <w:rPr>
                        <w:i/>
                        <w:iCs/>
                        <w:sz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6"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7" w:author="Luminant" w:date="2015-08-10T12:10:00Z">
                    <w:r>
                      <w:rPr>
                        <w:iCs/>
                        <w:sz w:val="20"/>
                      </w:rPr>
                      <w:delText>A CRR Owner.</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88" w:author="Luminant" w:date="2015-08-10T12:10:00Z">
                    <w:r>
                      <w:rPr>
                        <w:i/>
                        <w:iCs/>
                        <w:sz w:val="20"/>
                      </w:rPr>
                      <w:delText>ci100</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9"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90" w:author="Luminant" w:date="2015-08-10T12:10:00Z">
                    <w:r>
                      <w:rPr>
                        <w:iCs/>
                        <w:sz w:val="20"/>
                      </w:rPr>
                      <w:delText>100</w:delText>
                    </w:r>
                  </w:del>
                  <w:del w:id="691" w:author="Luminant" w:date="2015-08-10T12:10:00Z">
                    <w:r>
                      <w:rPr>
                        <w:iCs/>
                        <w:sz w:val="20"/>
                        <w:vertAlign w:val="superscript"/>
                      </w:rPr>
                      <w:delText>th</w:delText>
                    </w:r>
                  </w:del>
                  <w:del w:id="692" w:author="Luminant" w:date="2015-08-10T12:10:00Z">
                    <w:r>
                      <w:rPr>
                        <w:iCs/>
                        <w:sz w:val="20"/>
                      </w:rPr>
                      <w:delText xml:space="preserve"> percentile confidence interval.</w:delText>
                    </w:r>
                  </w:del>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FCEOPT</w:t>
      </w:r>
      <w:r>
        <w:rPr>
          <w:iCs w:val="false"/>
        </w:rPr>
        <w:t xml:space="preserve"> </w:t>
      </w:r>
      <w:r>
        <w:rPr>
          <w:rFonts w:cs="Times New Roman Bold" w:ascii="Times New Roman Bold" w:hAnsi="Times New Roman Bold"/>
          <w:iCs w:val="false"/>
          <w:vertAlign w:val="subscript"/>
        </w:rPr>
        <w:t>o</w:t>
      </w:r>
      <w:r>
        <w:rPr>
          <w:i w:val="false"/>
          <w:iCs w:val="false"/>
        </w:rPr>
        <w:t xml:space="preserve"> </w:t>
        <w:tab/>
        <w:t>=</w:t>
        <w:tab/>
        <w:t xml:space="preserve">- </w:t>
      </w:r>
      <w:r>
        <w:rPr>
          <w:i w:val="false"/>
        </w:rPr>
        <w:t>∑</w:t>
      </w:r>
      <w:r>
        <w:rPr>
          <w:vertAlign w:val="subscript"/>
        </w:rPr>
        <w:t>m</w:t>
      </w:r>
      <w:r>
        <w:rPr>
          <w:i w:val="false"/>
        </w:rPr>
        <w:t xml:space="preserve"> ∑</w:t>
      </w:r>
      <w:r>
        <w:rPr>
          <w:vertAlign w:val="subscript"/>
        </w:rPr>
        <w:t>h</w:t>
      </w:r>
      <w:r>
        <w:rPr>
          <w:i w:val="false"/>
          <w:vertAlign w:val="subscript"/>
        </w:rPr>
        <w:t xml:space="preserve"> </w:t>
      </w:r>
      <w:r>
        <w:rPr>
          <w:i w:val="false"/>
        </w:rPr>
        <w:t>∑</w:t>
      </w:r>
      <w:r>
        <w:rPr>
          <w:vertAlign w:val="subscript"/>
        </w:rPr>
        <w:t>j, k</w:t>
      </w:r>
      <w:r>
        <w:rPr>
          <w:i w:val="false"/>
          <w:vertAlign w:val="subscript"/>
        </w:rPr>
        <w:t xml:space="preserve"> </w:t>
      </w:r>
      <w:r>
        <w:rPr>
          <w:i w:val="false"/>
        </w:rPr>
        <w:t>[(NAOPTMW</w:t>
      </w:r>
      <w:r>
        <w:rPr>
          <w:i w:val="false"/>
          <w:vertAlign w:val="subscript"/>
        </w:rPr>
        <w:t xml:space="preserve"> </w:t>
      </w:r>
      <w:r>
        <w:rPr>
          <w:vertAlign w:val="subscript"/>
        </w:rPr>
        <w:t>m, h, (j, k), o</w:t>
      </w:r>
      <w:r>
        <w:rPr>
          <w:i w:val="false"/>
        </w:rPr>
        <w:t xml:space="preserve">) * Max(0, A </w:t>
      </w:r>
      <w:r>
        <w:rPr>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i/>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w:t>
            </w:r>
            <w:r>
              <w:rPr>
                <w:i/>
                <w:sz w:val="20"/>
                <w:vertAlign w:val="subscript"/>
              </w:rPr>
              <w:t>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694" w:author="Luminant" w:date="2015-08-10T12:11:00Z"/>
              </w:rPr>
            </w:pPr>
            <w:del w:id="693" w:author="Luminant" w:date="2015-08-10T12:11:00Z">
              <w:r>
                <w:rPr>
                  <w:iCs w:val="false"/>
                </w:rPr>
                <w:delText xml:space="preserve">[NPRR484:  Replace paragraph (3) above with the following upon system implementation:] </w:delText>
              </w:r>
            </w:del>
          </w:p>
          <w:p>
            <w:pPr>
              <w:pStyle w:val="Normal"/>
              <w:spacing w:before="0" w:after="240"/>
              <w:ind w:left="720" w:hanging="720"/>
              <w:rPr>
                <w:iCs/>
                <w:del w:id="696" w:author="Luminant" w:date="2015-08-10T12:11:00Z"/>
              </w:rPr>
            </w:pPr>
            <w:del w:id="695" w:author="Luminant" w:date="2015-08-10T12:11:00Z">
              <w:r>
                <w:rPr>
                  <w:iCs/>
                </w:rPr>
                <w:delText>(3)</w:delText>
                <w:tab/>
                <w:delText>The FCE for PTP Options (FCEOPT) and Deferred Invoice Exposure for PTP Options (DIEOPT) held by the Counter-Party as CRR Owner of record at ERCOT are calculated as follows:</w:delText>
              </w:r>
            </w:del>
          </w:p>
          <w:p>
            <w:pPr>
              <w:pStyle w:val="Instructions"/>
              <w:spacing w:before="0" w:after="0"/>
              <w:ind w:left="720" w:hanging="0"/>
              <w:rPr>
                <w:i w:val="false"/>
                <w:i w:val="false"/>
                <w:del w:id="714" w:author="Luminant" w:date="2015-08-10T12:11:00Z"/>
              </w:rPr>
            </w:pPr>
            <w:del w:id="697" w:author="Luminant" w:date="2015-08-10T12:11:00Z">
              <w:r>
                <w:rPr>
                  <w:i w:val="false"/>
                  <w:iCs w:val="false"/>
                </w:rPr>
                <w:delText xml:space="preserve">FCEOPT </w:delText>
              </w:r>
            </w:del>
            <w:del w:id="698" w:author="Luminant" w:date="2015-08-10T12:11:00Z">
              <w:r>
                <w:rPr>
                  <w:rFonts w:cs="Times New Roman Bold" w:ascii="Times New Roman Bold" w:hAnsi="Times New Roman Bold"/>
                  <w:iCs w:val="false"/>
                  <w:vertAlign w:val="subscript"/>
                </w:rPr>
                <w:delText>o</w:delText>
              </w:r>
            </w:del>
            <w:del w:id="699" w:author="Luminant" w:date="2015-08-10T12:11:00Z">
              <w:r>
                <w:rPr>
                  <w:i w:val="false"/>
                  <w:iCs w:val="false"/>
                </w:rPr>
                <w:delText xml:space="preserve"> </w:delText>
                <w:tab/>
                <w:delText>=</w:delText>
                <w:tab/>
                <w:delText xml:space="preserve">- </w:delText>
              </w:r>
            </w:del>
            <w:del w:id="700" w:author="Luminant" w:date="2015-08-10T12:11:00Z">
              <w:r>
                <w:rPr>
                  <w:i w:val="false"/>
                </w:rPr>
                <w:delText>∑</w:delText>
              </w:r>
            </w:del>
            <w:del w:id="701" w:author="Luminant" w:date="2015-08-10T12:11:00Z">
              <w:r>
                <w:rPr>
                  <w:vertAlign w:val="subscript"/>
                </w:rPr>
                <w:delText>m</w:delText>
              </w:r>
            </w:del>
            <w:del w:id="702" w:author="Luminant" w:date="2015-08-10T12:11:00Z">
              <w:r>
                <w:rPr>
                  <w:i w:val="false"/>
                </w:rPr>
                <w:delText xml:space="preserve"> ∑</w:delText>
              </w:r>
            </w:del>
            <w:del w:id="703" w:author="Luminant" w:date="2015-08-10T12:11:00Z">
              <w:r>
                <w:rPr>
                  <w:vertAlign w:val="subscript"/>
                </w:rPr>
                <w:delText>h</w:delText>
              </w:r>
            </w:del>
            <w:del w:id="704" w:author="Luminant" w:date="2015-08-10T12:11:00Z">
              <w:r>
                <w:rPr>
                  <w:i w:val="false"/>
                  <w:vertAlign w:val="subscript"/>
                </w:rPr>
                <w:delText xml:space="preserve"> </w:delText>
              </w:r>
            </w:del>
            <w:del w:id="705" w:author="Luminant" w:date="2015-08-10T12:11:00Z">
              <w:r>
                <w:rPr>
                  <w:i w:val="false"/>
                </w:rPr>
                <w:delText>∑</w:delText>
              </w:r>
            </w:del>
            <w:del w:id="706" w:author="Luminant" w:date="2015-08-10T12:11:00Z">
              <w:r>
                <w:rPr>
                  <w:vertAlign w:val="subscript"/>
                </w:rPr>
                <w:delText>j, k</w:delText>
              </w:r>
            </w:del>
            <w:del w:id="707" w:author="Luminant" w:date="2015-08-10T12:11:00Z">
              <w:r>
                <w:rPr>
                  <w:i w:val="false"/>
                  <w:vertAlign w:val="subscript"/>
                </w:rPr>
                <w:delText xml:space="preserve"> </w:delText>
              </w:r>
            </w:del>
            <w:del w:id="708" w:author="Luminant" w:date="2015-08-10T12:11:00Z">
              <w:r>
                <w:rPr>
                  <w:i w:val="false"/>
                </w:rPr>
                <w:delText>[(NAOPTMW</w:delText>
              </w:r>
            </w:del>
            <w:del w:id="709" w:author="Luminant" w:date="2015-08-10T12:11:00Z">
              <w:r>
                <w:rPr>
                  <w:i w:val="false"/>
                  <w:vertAlign w:val="subscript"/>
                </w:rPr>
                <w:delText xml:space="preserve"> </w:delText>
              </w:r>
            </w:del>
            <w:del w:id="710" w:author="Luminant" w:date="2015-08-10T12:11:00Z">
              <w:r>
                <w:rPr>
                  <w:vertAlign w:val="subscript"/>
                </w:rPr>
                <w:delText>m, h, (j, k), o</w:delText>
              </w:r>
            </w:del>
            <w:del w:id="711" w:author="Luminant" w:date="2015-08-10T12:11:00Z">
              <w:r>
                <w:rPr>
                  <w:i w:val="false"/>
                </w:rPr>
                <w:delText xml:space="preserve">) * Max(0, A </w:delText>
              </w:r>
            </w:del>
            <w:del w:id="712" w:author="Luminant" w:date="2015-08-10T12:11:00Z">
              <w:r>
                <w:rPr>
                  <w:vertAlign w:val="subscript"/>
                </w:rPr>
                <w:delText>ci99, ctou, (j, k)</w:delText>
              </w:r>
            </w:del>
            <w:del w:id="713" w:author="Luminant" w:date="2015-08-10T12:11:00Z">
              <w:r>
                <w:rPr>
                  <w:i w:val="false"/>
                </w:rPr>
                <w:delText>)]</w:delText>
              </w:r>
            </w:del>
          </w:p>
          <w:p>
            <w:pPr>
              <w:pStyle w:val="Instructions"/>
              <w:spacing w:before="0" w:after="0"/>
              <w:ind w:left="720" w:hanging="0"/>
              <w:rPr>
                <w:i w:val="false"/>
                <w:i w:val="false"/>
                <w:del w:id="716" w:author="Luminant" w:date="2015-08-10T12:11:00Z"/>
              </w:rPr>
            </w:pPr>
            <w:del w:id="715" w:author="Luminant" w:date="2015-08-10T12:11:00Z">
              <w:r>
                <w:rPr>
                  <w:i w:val="false"/>
                </w:rPr>
              </w:r>
            </w:del>
          </w:p>
          <w:p>
            <w:pPr>
              <w:pStyle w:val="Instructions"/>
              <w:spacing w:before="0" w:after="0"/>
              <w:ind w:left="720" w:hanging="0"/>
              <w:rPr>
                <w:del w:id="739" w:author="Luminant" w:date="2015-08-10T12:11:00Z"/>
              </w:rPr>
            </w:pPr>
            <w:del w:id="717" w:author="Luminant" w:date="2015-08-10T12:11:00Z">
              <w:r>
                <w:rPr>
                  <w:i w:val="false"/>
                </w:rPr>
                <w:delText xml:space="preserve">DIEOPT </w:delText>
              </w:r>
            </w:del>
            <w:del w:id="718" w:author="Luminant" w:date="2015-08-10T12:11:00Z">
              <w:r>
                <w:rPr>
                  <w:vertAlign w:val="subscript"/>
                </w:rPr>
                <w:delText>o</w:delText>
              </w:r>
            </w:del>
            <w:del w:id="719" w:author="Luminant" w:date="2015-08-10T12:11:00Z">
              <w:r>
                <w:rPr>
                  <w:i w:val="false"/>
                  <w:vertAlign w:val="subscript"/>
                </w:rPr>
                <w:tab/>
              </w:r>
            </w:del>
            <w:del w:id="720" w:author="Luminant" w:date="2015-08-10T12:11:00Z">
              <w:r>
                <w:rPr>
                  <w:i w:val="false"/>
                </w:rPr>
                <w:delText>=</w:delText>
                <w:tab/>
                <w:delText>∑</w:delText>
              </w:r>
            </w:del>
            <w:del w:id="721" w:author="Luminant" w:date="2015-08-10T12:11:00Z">
              <w:r>
                <w:rPr>
                  <w:vertAlign w:val="subscript"/>
                </w:rPr>
                <w:delText>m</w:delText>
              </w:r>
            </w:del>
            <w:del w:id="722" w:author="Luminant" w:date="2015-08-10T12:11:00Z">
              <w:r>
                <w:rPr>
                  <w:i w:val="false"/>
                </w:rPr>
                <w:delText xml:space="preserve"> ∑</w:delText>
              </w:r>
            </w:del>
            <w:del w:id="723" w:author="Luminant" w:date="2015-08-10T12:11:00Z">
              <w:r>
                <w:rPr>
                  <w:vertAlign w:val="subscript"/>
                </w:rPr>
                <w:delText>h</w:delText>
              </w:r>
            </w:del>
            <w:del w:id="724" w:author="Luminant" w:date="2015-08-10T12:11:00Z">
              <w:r>
                <w:rPr>
                  <w:i w:val="false"/>
                  <w:vertAlign w:val="subscript"/>
                </w:rPr>
                <w:delText xml:space="preserve"> </w:delText>
              </w:r>
            </w:del>
            <w:del w:id="725" w:author="Luminant" w:date="2015-08-10T12:11:00Z">
              <w:r>
                <w:rPr>
                  <w:i w:val="false"/>
                </w:rPr>
                <w:delText>∑</w:delText>
              </w:r>
            </w:del>
            <w:del w:id="726" w:author="Luminant" w:date="2015-08-10T12:11:00Z">
              <w:r>
                <w:rPr>
                  <w:vertAlign w:val="subscript"/>
                </w:rPr>
                <w:delText>j, k</w:delText>
              </w:r>
            </w:del>
            <w:del w:id="727" w:author="Luminant" w:date="2015-08-10T12:11:00Z">
              <w:r>
                <w:rPr>
                  <w:i w:val="false"/>
                  <w:vertAlign w:val="subscript"/>
                </w:rPr>
                <w:delText xml:space="preserve"> </w:delText>
              </w:r>
            </w:del>
            <w:del w:id="728" w:author="Luminant" w:date="2015-08-10T12:11:00Z">
              <w:r>
                <w:rPr>
                  <w:i w:val="false"/>
                </w:rPr>
                <w:delText xml:space="preserve">[(FPOPTMW </w:delText>
              </w:r>
            </w:del>
            <w:del w:id="729" w:author="Luminant" w:date="2015-08-10T12:11:00Z">
              <w:r>
                <w:rPr>
                  <w:rFonts w:cs="Times New Roman Bold" w:ascii="Times New Roman Bold" w:hAnsi="Times New Roman Bold"/>
                  <w:vertAlign w:val="subscript"/>
                </w:rPr>
                <w:delText>m, h, (j, k), o</w:delText>
              </w:r>
            </w:del>
            <w:del w:id="730" w:author="Luminant" w:date="2015-08-10T12:11:00Z">
              <w:r>
                <w:rPr>
                  <w:rFonts w:cs="Times New Roman Bold" w:ascii="Times New Roman Bold" w:hAnsi="Times New Roman Bold"/>
                  <w:i w:val="false"/>
                  <w:vertAlign w:val="subscript"/>
                </w:rPr>
                <w:delText xml:space="preserve"> </w:delText>
              </w:r>
            </w:del>
            <w:del w:id="731" w:author="Luminant" w:date="2015-08-10T12:11:00Z">
              <w:r>
                <w:rPr>
                  <w:i w:val="false"/>
                </w:rPr>
                <w:delText xml:space="preserve"> * POPTACP </w:delText>
              </w:r>
            </w:del>
            <w:del w:id="732" w:author="Luminant" w:date="2015-08-10T12:11:00Z">
              <w:r>
                <w:rPr>
                  <w:vertAlign w:val="subscript"/>
                </w:rPr>
                <w:delText>m, h, (j, k), o</w:delText>
              </w:r>
            </w:del>
            <w:del w:id="733" w:author="Luminant" w:date="2015-08-10T12:11:00Z">
              <w:r>
                <w:rPr>
                  <w:i w:val="false"/>
                </w:rPr>
                <w:delText>) - (FSOPTMW</w:delText>
              </w:r>
            </w:del>
            <w:del w:id="734" w:author="Luminant" w:date="2015-08-10T12:11:00Z">
              <w:r>
                <w:rPr>
                  <w:rFonts w:cs="Times New Roman Bold" w:ascii="Times New Roman Bold" w:hAnsi="Times New Roman Bold"/>
                  <w:vertAlign w:val="subscript"/>
                </w:rPr>
                <w:delText>m, h, (j, k), o</w:delText>
              </w:r>
            </w:del>
            <w:del w:id="735" w:author="Luminant" w:date="2015-08-10T12:11:00Z">
              <w:r>
                <w:rPr>
                  <w:rFonts w:cs="Times New Roman Bold" w:ascii="Times New Roman Bold" w:hAnsi="Times New Roman Bold"/>
                  <w:i w:val="false"/>
                  <w:vertAlign w:val="subscript"/>
                </w:rPr>
                <w:delText xml:space="preserve"> </w:delText>
              </w:r>
            </w:del>
            <w:del w:id="736" w:author="Luminant" w:date="2015-08-10T12:11:00Z">
              <w:r>
                <w:rPr>
                  <w:i w:val="false"/>
                </w:rPr>
                <w:delText xml:space="preserve"> * SOPTACP </w:delText>
              </w:r>
            </w:del>
            <w:del w:id="737" w:author="Luminant" w:date="2015-08-10T12:11:00Z">
              <w:r>
                <w:rPr>
                  <w:vertAlign w:val="subscript"/>
                </w:rPr>
                <w:delText>m, h, (j, k), o</w:delText>
              </w:r>
            </w:del>
            <w:del w:id="738" w:author="Luminant" w:date="2015-08-10T12:11:00Z">
              <w:r>
                <w:rPr>
                  <w:i w:val="false"/>
                </w:rPr>
                <w:delText>)]</w:delText>
              </w:r>
            </w:del>
          </w:p>
          <w:p>
            <w:pPr>
              <w:pStyle w:val="Normal"/>
              <w:keepNext w:val="true"/>
              <w:rPr>
                <w:i/>
                <w:i/>
                <w:iCs/>
                <w:del w:id="741" w:author="Luminant" w:date="2015-08-10T12:11:00Z"/>
              </w:rPr>
            </w:pPr>
            <w:del w:id="740" w:author="Luminant" w:date="2015-08-10T12:11:00Z">
              <w:r>
                <w:rPr>
                  <w:i/>
                  <w:iCs/>
                </w:rPr>
              </w:r>
            </w:del>
          </w:p>
          <w:p>
            <w:pPr>
              <w:pStyle w:val="Instructions"/>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742" w:author="Luminant" w:date="2015-08-10T12:11:00Z">
                    <w:r>
                      <w:rPr>
                        <w:b/>
                        <w:iCs/>
                        <w:sz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743" w:author="Luminant" w:date="2015-08-10T12:11:00Z">
                    <w:r>
                      <w:rPr>
                        <w:b/>
                        <w:iCs/>
                        <w:sz w:val="20"/>
                      </w:rPr>
                      <w:delText>Unit</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744" w:author="Luminant" w:date="2015-08-10T12:11:00Z">
                    <w:r>
                      <w:rPr>
                        <w:b/>
                        <w:iCs/>
                        <w:sz w:val="20"/>
                      </w:rPr>
                      <w:delText>Description</w:delText>
                    </w:r>
                  </w:del>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45" w:author="Luminant" w:date="2015-08-10T12:11:00Z">
                    <w:r>
                      <w:rPr>
                        <w:iCs/>
                        <w:sz w:val="20"/>
                      </w:rPr>
                      <w:delText xml:space="preserve">FCEOPT </w:delText>
                    </w:r>
                  </w:del>
                  <w:del w:id="746" w:author="Luminant" w:date="2015-08-10T12:11:00Z">
                    <w:r>
                      <w:rPr>
                        <w:i/>
                        <w:iCs/>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47" w:author="Luminant" w:date="2015-08-10T12:11:00Z">
                    <w:r>
                      <w:rPr>
                        <w:iCs/>
                        <w:sz w:val="20"/>
                      </w:rPr>
                      <w:delText>$</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48" w:author="Luminant" w:date="2015-08-10T12:11:00Z">
                    <w:r>
                      <w:rPr>
                        <w:i/>
                        <w:iCs/>
                        <w:sz w:val="20"/>
                      </w:rPr>
                      <w:delText>Future Credit Exposure for PTP Options</w:delText>
                    </w:r>
                  </w:del>
                  <w:del w:id="749" w:author="Luminant" w:date="2015-08-10T12:11:00Z">
                    <w:r>
                      <w:rPr>
                        <w:rFonts w:eastAsia="Symbol" w:cs="Symbol" w:ascii="Symbol" w:hAnsi="Symbol"/>
                        <w:iCs/>
                        <w:sz w:val="20"/>
                      </w:rPr>
                      <w:delText></w:delText>
                    </w:r>
                  </w:del>
                  <w:del w:id="750" w:author="Luminant" w:date="2015-08-10T12:11:00Z">
                    <w:r>
                      <w:rPr>
                        <w:iCs/>
                        <w:sz w:val="20"/>
                      </w:rPr>
                      <w:delText xml:space="preserve">FCE for all PTP Options held by the Counter-Party as CRR Owner </w:delText>
                    </w:r>
                  </w:del>
                  <w:del w:id="751" w:author="Luminant" w:date="2015-08-10T12:11:00Z">
                    <w:r>
                      <w:rPr>
                        <w:i/>
                        <w:iCs/>
                        <w:sz w:val="20"/>
                      </w:rPr>
                      <w:delText xml:space="preserve">o </w:delText>
                    </w:r>
                  </w:del>
                  <w:del w:id="752" w:author="Luminant" w:date="2015-08-10T12:11:00Z">
                    <w:r>
                      <w:rPr>
                        <w:iCs/>
                        <w:sz w:val="20"/>
                      </w:rPr>
                      <w:delText xml:space="preserve">of record at ERCOT for all Operating Days remaining in the current operating month and Prompt Month.  </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53" w:author="Luminant" w:date="2015-08-10T12:11:00Z">
                    <w:r>
                      <w:rPr>
                        <w:sz w:val="20"/>
                      </w:rPr>
                      <w:delText xml:space="preserve">DIEOPT </w:delText>
                    </w:r>
                  </w:del>
                  <w:del w:id="754" w:author="Luminant" w:date="2015-08-10T12:11:00Z">
                    <w:r>
                      <w:rPr>
                        <w:rFonts w:cs="Times New Roman Bold" w:ascii="Times New Roman Bold" w:hAnsi="Times New Roman Bold"/>
                        <w:i/>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55" w:author="Luminant" w:date="2015-08-10T12:11:00Z">
                    <w:r>
                      <w:rPr>
                        <w:sz w:val="20"/>
                      </w:rPr>
                      <w:delText>$</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756" w:author="Luminant" w:date="2015-08-10T12:11:00Z">
                    <w:r>
                      <w:rPr>
                        <w:i/>
                        <w:iCs/>
                        <w:sz w:val="20"/>
                      </w:rPr>
                      <w:delText>Deferred Invoice Exposure for PTP Options</w:delText>
                    </w:r>
                  </w:del>
                  <w:del w:id="757" w:author="Luminant" w:date="2015-08-10T12:11:00Z">
                    <w:r>
                      <w:rPr>
                        <w:rFonts w:eastAsia="Symbol" w:cs="Symbol" w:ascii="Symbol" w:hAnsi="Symbol"/>
                        <w:iCs/>
                        <w:sz w:val="20"/>
                      </w:rPr>
                      <w:delText></w:delText>
                    </w:r>
                  </w:del>
                  <w:del w:id="758" w:author="Luminant" w:date="2015-08-10T12:11:00Z">
                    <w:r>
                      <w:rPr>
                        <w:iCs/>
                        <w:sz w:val="20"/>
                      </w:rPr>
                      <w:delText xml:space="preserve">Estimated Invoice exposure for all PTP Options held by the Counter-Party as CRR Owner </w:delText>
                    </w:r>
                  </w:del>
                  <w:del w:id="759" w:author="Luminant" w:date="2015-08-10T12:11:00Z">
                    <w:r>
                      <w:rPr>
                        <w:i/>
                        <w:iCs/>
                        <w:sz w:val="20"/>
                      </w:rPr>
                      <w:delText>o</w:delText>
                    </w:r>
                  </w:del>
                  <w:del w:id="760" w:author="Luminant" w:date="2015-08-10T12:11:00Z">
                    <w:r>
                      <w:rPr>
                        <w:iCs/>
                        <w:sz w:val="20"/>
                      </w:rPr>
                      <w:delText xml:space="preserve"> of record at ERCOT for all Forward Months for which invoicing is deferred.</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61" w:author="Luminant" w:date="2015-08-10T12:11:00Z">
                    <w:r>
                      <w:rPr>
                        <w:sz w:val="20"/>
                      </w:rPr>
                      <w:delText xml:space="preserve">A </w:delText>
                    </w:r>
                  </w:del>
                  <w:del w:id="762" w:author="Luminant" w:date="2015-08-10T12:11:00Z">
                    <w:r>
                      <w:rPr>
                        <w:i/>
                        <w:sz w:val="20"/>
                        <w:vertAlign w:val="subscript"/>
                      </w:rPr>
                      <w:delText>ci99, ctou, (j, k)</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63" w:author="Luminant" w:date="2015-08-10T12:11:00Z">
                    <w:r>
                      <w:rPr>
                        <w:sz w:val="20"/>
                      </w:rPr>
                      <w:delText>$/MW per hour</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764" w:author="Luminant" w:date="2015-08-10T12:11:00Z">
                    <w:r>
                      <w:rPr>
                        <w:i/>
                        <w:iCs/>
                        <w:sz w:val="20"/>
                      </w:rPr>
                      <w:delText>Path Specific DAM Based Adder</w:delText>
                    </w:r>
                  </w:del>
                  <w:del w:id="765" w:author="Luminant" w:date="2015-08-10T12:11:00Z">
                    <w:r>
                      <w:rPr>
                        <w:rFonts w:eastAsia="Symbol" w:cs="Symbol" w:ascii="Symbol" w:hAnsi="Symbol"/>
                        <w:iCs/>
                        <w:sz w:val="20"/>
                      </w:rPr>
                      <w:delText></w:delText>
                    </w:r>
                  </w:del>
                  <w:del w:id="766" w:author="Luminant" w:date="2015-08-10T12:11:00Z">
                    <w:r>
                      <w:rPr>
                        <w:iCs/>
                        <w:sz w:val="20"/>
                      </w:rPr>
                      <w:delText xml:space="preserve">Path specific DAM based adder calculated as 99th percentile of the average rolling consecutive DAM settled price for the CRR source </w:delText>
                    </w:r>
                  </w:del>
                  <w:del w:id="767" w:author="Luminant" w:date="2015-08-10T12:11:00Z">
                    <w:r>
                      <w:rPr>
                        <w:i/>
                        <w:iCs/>
                        <w:sz w:val="20"/>
                      </w:rPr>
                      <w:delText>j</w:delText>
                    </w:r>
                  </w:del>
                  <w:del w:id="768" w:author="Luminant" w:date="2015-08-10T12:11:00Z">
                    <w:r>
                      <w:rPr>
                        <w:iCs/>
                        <w:sz w:val="20"/>
                      </w:rPr>
                      <w:delText xml:space="preserve"> and sink </w:delText>
                    </w:r>
                  </w:del>
                  <w:del w:id="769" w:author="Luminant" w:date="2015-08-10T12:11:00Z">
                    <w:r>
                      <w:rPr>
                        <w:i/>
                        <w:iCs/>
                        <w:sz w:val="20"/>
                      </w:rPr>
                      <w:delText>k</w:delText>
                    </w:r>
                  </w:del>
                  <w:del w:id="770" w:author="Luminant" w:date="2015-08-10T12:11:00Z">
                    <w:r>
                      <w:rPr>
                        <w:iCs/>
                        <w:sz w:val="20"/>
                      </w:rPr>
                      <w:delText xml:space="preserve"> over a period that represents a month for each CRR Time Of Use (TOU) </w:delText>
                    </w:r>
                  </w:del>
                  <w:del w:id="771" w:author="Luminant" w:date="2015-08-10T12:11:00Z">
                    <w:r>
                      <w:rPr>
                        <w:i/>
                        <w:iCs/>
                        <w:sz w:val="20"/>
                      </w:rPr>
                      <w:delText>ctou</w:delText>
                    </w:r>
                  </w:del>
                  <w:del w:id="772" w:author="Luminant" w:date="2015-08-10T12:11:00Z">
                    <w:r>
                      <w:rPr>
                        <w:iCs/>
                        <w:sz w:val="20"/>
                      </w:rPr>
                      <w:delTex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73" w:author="Luminant" w:date="2015-08-10T12:11:00Z">
                    <w:r>
                      <w:rPr>
                        <w:sz w:val="20"/>
                      </w:rPr>
                      <w:delText>FPOPTMW</w:delText>
                    </w:r>
                  </w:del>
                  <w:del w:id="774" w:author="Luminant" w:date="2015-08-10T12:11:00Z">
                    <w:r>
                      <w:rPr>
                        <w:sz w:val="20"/>
                        <w:vertAlign w:val="subscript"/>
                      </w:rPr>
                      <w:delText xml:space="preserve"> </w:delText>
                    </w:r>
                  </w:del>
                  <w:del w:id="775"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76" w:author="Luminant" w:date="2015-08-10T12:11:00Z">
                    <w:r>
                      <w:rPr>
                        <w:sz w:val="20"/>
                      </w:rPr>
                      <w:delText>MW</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77" w:author="Luminant" w:date="2015-08-10T12:11:00Z">
                    <w:r>
                      <w:rPr>
                        <w:i/>
                        <w:sz w:val="20"/>
                      </w:rPr>
                      <w:delText>Forward Purchased PTP Options</w:delText>
                    </w:r>
                  </w:del>
                  <w:del w:id="778" w:author="Luminant" w:date="2015-08-10T12:11:00Z">
                    <w:r>
                      <w:rPr>
                        <w:rFonts w:eastAsia="Symbol" w:cs="Symbol" w:ascii="Symbol" w:hAnsi="Symbol"/>
                        <w:iCs/>
                        <w:sz w:val="20"/>
                      </w:rPr>
                      <w:delText></w:delText>
                    </w:r>
                  </w:del>
                  <w:del w:id="779" w:author="Luminant" w:date="2015-08-10T12:11:00Z">
                    <w:r>
                      <w:rPr>
                        <w:sz w:val="20"/>
                      </w:rPr>
                      <w:delText xml:space="preserve">Forward purchased PTP Options with the source </w:delText>
                    </w:r>
                  </w:del>
                  <w:del w:id="780" w:author="Luminant" w:date="2015-08-10T12:11:00Z">
                    <w:r>
                      <w:rPr>
                        <w:i/>
                        <w:sz w:val="20"/>
                      </w:rPr>
                      <w:delText>j</w:delText>
                    </w:r>
                  </w:del>
                  <w:del w:id="781" w:author="Luminant" w:date="2015-08-10T12:11:00Z">
                    <w:r>
                      <w:rPr>
                        <w:sz w:val="20"/>
                      </w:rPr>
                      <w:delText xml:space="preserve"> and sink </w:delText>
                    </w:r>
                  </w:del>
                  <w:del w:id="782" w:author="Luminant" w:date="2015-08-10T12:11:00Z">
                    <w:r>
                      <w:rPr>
                        <w:i/>
                        <w:sz w:val="20"/>
                      </w:rPr>
                      <w:delText>k</w:delText>
                    </w:r>
                  </w:del>
                  <w:del w:id="783" w:author="Luminant" w:date="2015-08-10T12:11:00Z">
                    <w:r>
                      <w:rPr>
                        <w:sz w:val="20"/>
                      </w:rPr>
                      <w:delText xml:space="preserve"> for the hour </w:delText>
                    </w:r>
                  </w:del>
                  <w:del w:id="784" w:author="Luminant" w:date="2015-08-10T12:11:00Z">
                    <w:r>
                      <w:rPr>
                        <w:i/>
                        <w:sz w:val="20"/>
                      </w:rPr>
                      <w:delText>h</w:delText>
                    </w:r>
                  </w:del>
                  <w:del w:id="785" w:author="Luminant" w:date="2015-08-10T12:11:00Z">
                    <w:r>
                      <w:rPr>
                        <w:sz w:val="20"/>
                      </w:rPr>
                      <w:delText xml:space="preserve"> and month </w:delText>
                    </w:r>
                  </w:del>
                  <w:del w:id="786" w:author="Luminant" w:date="2015-08-10T12:11:00Z">
                    <w:r>
                      <w:rPr>
                        <w:i/>
                        <w:sz w:val="20"/>
                      </w:rPr>
                      <w:delText>m</w:delText>
                    </w:r>
                  </w:del>
                  <w:del w:id="787" w:author="Luminant" w:date="2015-08-10T12:11:00Z">
                    <w:r>
                      <w:rPr>
                        <w:sz w:val="20"/>
                      </w:rPr>
                      <w:delText xml:space="preserve">, owned by the Counter-Party as CRR Owner </w:delText>
                    </w:r>
                  </w:del>
                  <w:del w:id="788" w:author="Luminant" w:date="2015-08-10T12:11:00Z">
                    <w:r>
                      <w:rPr>
                        <w:i/>
                        <w:sz w:val="20"/>
                      </w:rPr>
                      <w:delText>o</w:delText>
                    </w:r>
                  </w:del>
                  <w:del w:id="789" w:author="Luminant" w:date="2015-08-10T12:11:00Z">
                    <w:r>
                      <w:rPr>
                        <w:sz w:val="20"/>
                      </w:rPr>
                      <w:delText xml:space="preserve"> of record 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90" w:author="Luminant" w:date="2015-08-10T12:11:00Z">
                    <w:r>
                      <w:rPr>
                        <w:sz w:val="20"/>
                      </w:rPr>
                      <w:delText>POPTACP</w:delText>
                    </w:r>
                  </w:del>
                  <w:del w:id="791" w:author="Luminant" w:date="2015-08-10T12:11:00Z">
                    <w:r>
                      <w:rPr>
                        <w:sz w:val="20"/>
                        <w:vertAlign w:val="subscript"/>
                      </w:rPr>
                      <w:delText xml:space="preserve"> </w:delText>
                    </w:r>
                  </w:del>
                  <w:del w:id="792"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93" w:author="Luminant" w:date="2015-08-10T12:11:00Z">
                    <w:r>
                      <w:rPr>
                        <w:sz w:val="20"/>
                      </w:rPr>
                      <w:delText>$/MW per hour</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94" w:author="Luminant" w:date="2015-08-10T12:11:00Z">
                    <w:r>
                      <w:rPr>
                        <w:i/>
                        <w:sz w:val="20"/>
                      </w:rPr>
                      <w:delText>Purchase Auction Clearing Price</w:delText>
                    </w:r>
                  </w:del>
                  <w:del w:id="795" w:author="Luminant" w:date="2015-08-10T12:11:00Z">
                    <w:r>
                      <w:rPr>
                        <w:rFonts w:eastAsia="Symbol" w:cs="Symbol" w:ascii="Symbol" w:hAnsi="Symbol"/>
                        <w:iCs/>
                        <w:sz w:val="20"/>
                      </w:rPr>
                      <w:delText></w:delText>
                    </w:r>
                  </w:del>
                  <w:del w:id="796" w:author="Luminant" w:date="2015-08-10T12:11:00Z">
                    <w:r>
                      <w:rPr>
                        <w:sz w:val="20"/>
                      </w:rPr>
                      <w:delText xml:space="preserve">The auction clearing price of purchased PTP Options with the source </w:delText>
                    </w:r>
                  </w:del>
                  <w:del w:id="797" w:author="Luminant" w:date="2015-08-10T12:11:00Z">
                    <w:r>
                      <w:rPr>
                        <w:i/>
                        <w:sz w:val="20"/>
                      </w:rPr>
                      <w:delText>j</w:delText>
                    </w:r>
                  </w:del>
                  <w:del w:id="798" w:author="Luminant" w:date="2015-08-10T12:11:00Z">
                    <w:r>
                      <w:rPr>
                        <w:sz w:val="20"/>
                      </w:rPr>
                      <w:delText xml:space="preserve"> and the sink </w:delText>
                    </w:r>
                  </w:del>
                  <w:del w:id="799" w:author="Luminant" w:date="2015-08-10T12:11:00Z">
                    <w:r>
                      <w:rPr>
                        <w:i/>
                        <w:sz w:val="20"/>
                      </w:rPr>
                      <w:delText>k</w:delText>
                    </w:r>
                  </w:del>
                  <w:del w:id="800" w:author="Luminant" w:date="2015-08-10T12:11:00Z">
                    <w:r>
                      <w:rPr>
                        <w:sz w:val="20"/>
                      </w:rPr>
                      <w:delText xml:space="preserve"> for the hour </w:delText>
                    </w:r>
                  </w:del>
                  <w:del w:id="801" w:author="Luminant" w:date="2015-08-10T12:11:00Z">
                    <w:r>
                      <w:rPr>
                        <w:i/>
                        <w:sz w:val="20"/>
                      </w:rPr>
                      <w:delText>h</w:delText>
                    </w:r>
                  </w:del>
                  <w:del w:id="802" w:author="Luminant" w:date="2015-08-10T12:11:00Z">
                    <w:r>
                      <w:rPr>
                        <w:sz w:val="20"/>
                      </w:rPr>
                      <w:delText xml:space="preserve"> and month </w:delText>
                    </w:r>
                  </w:del>
                  <w:del w:id="803" w:author="Luminant" w:date="2015-08-10T12:11:00Z">
                    <w:r>
                      <w:rPr>
                        <w:i/>
                        <w:sz w:val="20"/>
                      </w:rPr>
                      <w:delText>m</w:delText>
                    </w:r>
                  </w:del>
                  <w:del w:id="804" w:author="Luminant" w:date="2015-08-10T12:11:00Z">
                    <w:r>
                      <w:rPr>
                        <w:sz w:val="20"/>
                      </w:rPr>
                      <w:delText xml:space="preserve"> owned by the Counter-Party as CRR Owner </w:delText>
                    </w:r>
                  </w:del>
                  <w:del w:id="805" w:author="Luminant" w:date="2015-08-10T12:11:00Z">
                    <w:r>
                      <w:rPr>
                        <w:i/>
                        <w:sz w:val="20"/>
                      </w:rPr>
                      <w:delText>o</w:delText>
                    </w:r>
                  </w:del>
                  <w:del w:id="806" w:author="Luminant" w:date="2015-08-10T12:11:00Z">
                    <w:r>
                      <w:rPr>
                        <w:sz w:val="20"/>
                      </w:rPr>
                      <w:delText xml:space="preserve"> of record</w:delText>
                    </w:r>
                  </w:del>
                  <w:del w:id="807" w:author="Luminant" w:date="2015-08-10T12:11:00Z">
                    <w:r>
                      <w:rPr>
                        <w:i/>
                        <w:sz w:val="20"/>
                      </w:rPr>
                      <w:delText xml:space="preserve"> </w:delText>
                    </w:r>
                  </w:del>
                  <w:del w:id="808" w:author="Luminant" w:date="2015-08-10T12:11:00Z">
                    <w:r>
                      <w:rPr>
                        <w:sz w:val="20"/>
                      </w:rPr>
                      <w:delText>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9" w:author="Luminant" w:date="2015-08-10T12:11:00Z">
                    <w:r>
                      <w:rPr>
                        <w:sz w:val="20"/>
                      </w:rPr>
                      <w:delText>FSOPTMW</w:delText>
                    </w:r>
                  </w:del>
                  <w:del w:id="810" w:author="Luminant" w:date="2015-08-10T12:11:00Z">
                    <w:r>
                      <w:rPr>
                        <w:sz w:val="20"/>
                        <w:vertAlign w:val="subscript"/>
                      </w:rPr>
                      <w:delText xml:space="preserve"> </w:delText>
                    </w:r>
                  </w:del>
                  <w:del w:id="811"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12" w:author="Luminant" w:date="2015-08-10T12:11:00Z">
                    <w:r>
                      <w:rPr>
                        <w:sz w:val="20"/>
                      </w:rPr>
                      <w:delText>MW</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13" w:author="Luminant" w:date="2015-08-10T12:11:00Z">
                    <w:r>
                      <w:rPr>
                        <w:i/>
                        <w:sz w:val="20"/>
                      </w:rPr>
                      <w:delText>Forward Sold PTP Options</w:delText>
                    </w:r>
                  </w:del>
                  <w:del w:id="814" w:author="Luminant" w:date="2015-08-10T12:11:00Z">
                    <w:r>
                      <w:rPr>
                        <w:rFonts w:eastAsia="Symbol" w:cs="Symbol" w:ascii="Symbol" w:hAnsi="Symbol"/>
                        <w:iCs/>
                        <w:sz w:val="20"/>
                      </w:rPr>
                      <w:delText></w:delText>
                    </w:r>
                  </w:del>
                  <w:del w:id="815" w:author="Luminant" w:date="2015-08-10T12:11:00Z">
                    <w:r>
                      <w:rPr>
                        <w:sz w:val="20"/>
                      </w:rPr>
                      <w:delText xml:space="preserve">Forward sold PTP Options with the source </w:delText>
                    </w:r>
                  </w:del>
                  <w:del w:id="816" w:author="Luminant" w:date="2015-08-10T12:11:00Z">
                    <w:r>
                      <w:rPr>
                        <w:i/>
                        <w:sz w:val="20"/>
                      </w:rPr>
                      <w:delText>j</w:delText>
                    </w:r>
                  </w:del>
                  <w:del w:id="817" w:author="Luminant" w:date="2015-08-10T12:11:00Z">
                    <w:r>
                      <w:rPr>
                        <w:sz w:val="20"/>
                      </w:rPr>
                      <w:delText xml:space="preserve"> and sink </w:delText>
                    </w:r>
                  </w:del>
                  <w:del w:id="818" w:author="Luminant" w:date="2015-08-10T12:11:00Z">
                    <w:r>
                      <w:rPr>
                        <w:i/>
                        <w:sz w:val="20"/>
                      </w:rPr>
                      <w:delText>k</w:delText>
                    </w:r>
                  </w:del>
                  <w:del w:id="819" w:author="Luminant" w:date="2015-08-10T12:11:00Z">
                    <w:r>
                      <w:rPr>
                        <w:sz w:val="20"/>
                      </w:rPr>
                      <w:delText xml:space="preserve"> for the hour </w:delText>
                    </w:r>
                  </w:del>
                  <w:del w:id="820" w:author="Luminant" w:date="2015-08-10T12:11:00Z">
                    <w:r>
                      <w:rPr>
                        <w:i/>
                        <w:sz w:val="20"/>
                      </w:rPr>
                      <w:delText>h</w:delText>
                    </w:r>
                  </w:del>
                  <w:del w:id="821" w:author="Luminant" w:date="2015-08-10T12:11:00Z">
                    <w:r>
                      <w:rPr>
                        <w:sz w:val="20"/>
                      </w:rPr>
                      <w:delText xml:space="preserve"> and month </w:delText>
                    </w:r>
                  </w:del>
                  <w:del w:id="822" w:author="Luminant" w:date="2015-08-10T12:11:00Z">
                    <w:r>
                      <w:rPr>
                        <w:i/>
                        <w:sz w:val="20"/>
                      </w:rPr>
                      <w:delText>m</w:delText>
                    </w:r>
                  </w:del>
                  <w:del w:id="823" w:author="Luminant" w:date="2015-08-10T12:11:00Z">
                    <w:r>
                      <w:rPr>
                        <w:sz w:val="20"/>
                      </w:rPr>
                      <w:delText xml:space="preserve"> owned by the Counter-Party as CRR Owner </w:delText>
                    </w:r>
                  </w:del>
                  <w:del w:id="824" w:author="Luminant" w:date="2015-08-10T12:11:00Z">
                    <w:r>
                      <w:rPr>
                        <w:i/>
                        <w:sz w:val="20"/>
                      </w:rPr>
                      <w:delText>o</w:delText>
                    </w:r>
                  </w:del>
                  <w:del w:id="825" w:author="Luminant" w:date="2015-08-10T12:11:00Z">
                    <w:r>
                      <w:rPr>
                        <w:sz w:val="20"/>
                      </w:rPr>
                      <w:delText xml:space="preserve"> of record 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26" w:author="Luminant" w:date="2015-08-10T12:11:00Z">
                    <w:r>
                      <w:rPr>
                        <w:sz w:val="20"/>
                      </w:rPr>
                      <w:delText>SOPTACP</w:delText>
                    </w:r>
                  </w:del>
                  <w:del w:id="827" w:author="Luminant" w:date="2015-08-10T12:11:00Z">
                    <w:r>
                      <w:rPr>
                        <w:sz w:val="20"/>
                        <w:vertAlign w:val="subscript"/>
                      </w:rPr>
                      <w:delText xml:space="preserve"> </w:delText>
                    </w:r>
                  </w:del>
                  <w:del w:id="828"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29" w:author="Luminant" w:date="2015-08-10T12:11:00Z">
                    <w:r>
                      <w:rPr>
                        <w:sz w:val="20"/>
                      </w:rPr>
                      <w:delText>$/MW per hour</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30" w:author="Luminant" w:date="2015-08-10T12:11:00Z">
                    <w:r>
                      <w:rPr>
                        <w:i/>
                        <w:sz w:val="20"/>
                      </w:rPr>
                      <w:delText xml:space="preserve"> </w:delText>
                    </w:r>
                  </w:del>
                  <w:del w:id="831" w:author="Luminant" w:date="2015-08-10T12:11:00Z">
                    <w:r>
                      <w:rPr>
                        <w:i/>
                        <w:sz w:val="20"/>
                      </w:rPr>
                      <w:delText>Sale Auction Clearing Price</w:delText>
                    </w:r>
                  </w:del>
                  <w:del w:id="832" w:author="Luminant" w:date="2015-08-10T12:11:00Z">
                    <w:r>
                      <w:rPr>
                        <w:rFonts w:eastAsia="Symbol" w:cs="Symbol" w:ascii="Symbol" w:hAnsi="Symbol"/>
                        <w:iCs/>
                        <w:sz w:val="20"/>
                      </w:rPr>
                      <w:delText></w:delText>
                    </w:r>
                  </w:del>
                  <w:del w:id="833" w:author="Luminant" w:date="2015-08-10T12:11:00Z">
                    <w:r>
                      <w:rPr>
                        <w:sz w:val="20"/>
                      </w:rPr>
                      <w:delText xml:space="preserve">The auction clearing price of sold PTP Options with the source </w:delText>
                    </w:r>
                  </w:del>
                  <w:del w:id="834" w:author="Luminant" w:date="2015-08-10T12:11:00Z">
                    <w:r>
                      <w:rPr>
                        <w:i/>
                        <w:sz w:val="20"/>
                      </w:rPr>
                      <w:delText>j</w:delText>
                    </w:r>
                  </w:del>
                  <w:del w:id="835" w:author="Luminant" w:date="2015-08-10T12:11:00Z">
                    <w:r>
                      <w:rPr>
                        <w:sz w:val="20"/>
                      </w:rPr>
                      <w:delText xml:space="preserve"> and the sink </w:delText>
                    </w:r>
                  </w:del>
                  <w:del w:id="836" w:author="Luminant" w:date="2015-08-10T12:11:00Z">
                    <w:r>
                      <w:rPr>
                        <w:i/>
                        <w:sz w:val="20"/>
                      </w:rPr>
                      <w:delText>k</w:delText>
                    </w:r>
                  </w:del>
                  <w:del w:id="837" w:author="Luminant" w:date="2015-08-10T12:11:00Z">
                    <w:r>
                      <w:rPr>
                        <w:sz w:val="20"/>
                      </w:rPr>
                      <w:delText xml:space="preserve"> for the hour </w:delText>
                    </w:r>
                  </w:del>
                  <w:del w:id="838" w:author="Luminant" w:date="2015-08-10T12:11:00Z">
                    <w:r>
                      <w:rPr>
                        <w:i/>
                        <w:sz w:val="20"/>
                      </w:rPr>
                      <w:delText xml:space="preserve">h </w:delText>
                    </w:r>
                  </w:del>
                  <w:del w:id="839" w:author="Luminant" w:date="2015-08-10T12:11:00Z">
                    <w:r>
                      <w:rPr>
                        <w:sz w:val="20"/>
                      </w:rPr>
                      <w:delText xml:space="preserve">and month </w:delText>
                    </w:r>
                  </w:del>
                  <w:del w:id="840" w:author="Luminant" w:date="2015-08-10T12:11:00Z">
                    <w:r>
                      <w:rPr>
                        <w:i/>
                        <w:sz w:val="20"/>
                      </w:rPr>
                      <w:delText>m</w:delText>
                    </w:r>
                  </w:del>
                  <w:del w:id="841" w:author="Luminant" w:date="2015-08-10T12:11:00Z">
                    <w:r>
                      <w:rPr>
                        <w:sz w:val="20"/>
                      </w:rPr>
                      <w:delText xml:space="preserve"> owned by the Counter-Party as CRR Owner </w:delText>
                    </w:r>
                  </w:del>
                  <w:del w:id="842" w:author="Luminant" w:date="2015-08-10T12:11:00Z">
                    <w:r>
                      <w:rPr>
                        <w:i/>
                        <w:sz w:val="20"/>
                      </w:rPr>
                      <w:delText>o</w:delText>
                    </w:r>
                  </w:del>
                  <w:del w:id="843" w:author="Luminant" w:date="2015-08-10T12:11:00Z">
                    <w:r>
                      <w:rPr>
                        <w:sz w:val="20"/>
                      </w:rPr>
                      <w:delText xml:space="preserve"> of record 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44" w:author="Luminant" w:date="2015-08-10T12:11:00Z">
                    <w:r>
                      <w:rPr>
                        <w:sz w:val="20"/>
                      </w:rPr>
                      <w:delText>NAOPTMW</w:delText>
                    </w:r>
                  </w:del>
                  <w:del w:id="845" w:author="Luminant" w:date="2015-08-10T12:11:00Z">
                    <w:r>
                      <w:rPr>
                        <w:sz w:val="20"/>
                        <w:vertAlign w:val="subscript"/>
                      </w:rPr>
                      <w:delText xml:space="preserve"> </w:delText>
                    </w:r>
                  </w:del>
                  <w:del w:id="846"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47" w:author="Luminant" w:date="2015-08-10T12:11:00Z">
                    <w:r>
                      <w:rPr>
                        <w:sz w:val="20"/>
                      </w:rPr>
                      <w:delText>MW</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48" w:author="Luminant" w:date="2015-08-10T12:11:00Z">
                    <w:r>
                      <w:rPr>
                        <w:i/>
                        <w:sz w:val="20"/>
                      </w:rPr>
                      <w:delText>Net Awarded PTP Options</w:delText>
                    </w:r>
                  </w:del>
                  <w:del w:id="849" w:author="Luminant" w:date="2015-08-10T12:11:00Z">
                    <w:r>
                      <w:rPr>
                        <w:rFonts w:eastAsia="Symbol" w:cs="Symbol" w:ascii="Symbol" w:hAnsi="Symbol"/>
                        <w:iCs/>
                        <w:sz w:val="20"/>
                      </w:rPr>
                      <w:delText></w:delText>
                    </w:r>
                  </w:del>
                  <w:del w:id="850" w:author="Luminant" w:date="2015-08-10T12:11:00Z">
                    <w:r>
                      <w:rPr>
                        <w:sz w:val="20"/>
                      </w:rPr>
                      <w:delText xml:space="preserve">Net awarded PTP Options with the source </w:delText>
                    </w:r>
                  </w:del>
                  <w:del w:id="851" w:author="Luminant" w:date="2015-08-10T12:11:00Z">
                    <w:r>
                      <w:rPr>
                        <w:i/>
                        <w:sz w:val="20"/>
                      </w:rPr>
                      <w:delText>j</w:delText>
                    </w:r>
                  </w:del>
                  <w:del w:id="852" w:author="Luminant" w:date="2015-08-10T12:11:00Z">
                    <w:r>
                      <w:rPr>
                        <w:sz w:val="20"/>
                      </w:rPr>
                      <w:delText xml:space="preserve"> and sink </w:delText>
                    </w:r>
                  </w:del>
                  <w:del w:id="853" w:author="Luminant" w:date="2015-08-10T12:11:00Z">
                    <w:r>
                      <w:rPr>
                        <w:i/>
                        <w:sz w:val="20"/>
                      </w:rPr>
                      <w:delText>k</w:delText>
                    </w:r>
                  </w:del>
                  <w:del w:id="854" w:author="Luminant" w:date="2015-08-10T12:11:00Z">
                    <w:r>
                      <w:rPr>
                        <w:sz w:val="20"/>
                      </w:rPr>
                      <w:delText xml:space="preserve"> for the hour </w:delText>
                    </w:r>
                  </w:del>
                  <w:del w:id="855" w:author="Luminant" w:date="2015-08-10T12:11:00Z">
                    <w:r>
                      <w:rPr>
                        <w:i/>
                        <w:sz w:val="20"/>
                      </w:rPr>
                      <w:delText>h</w:delText>
                    </w:r>
                  </w:del>
                  <w:del w:id="856" w:author="Luminant" w:date="2015-08-10T12:11:00Z">
                    <w:r>
                      <w:rPr>
                        <w:sz w:val="20"/>
                      </w:rPr>
                      <w:delText xml:space="preserve"> and month </w:delText>
                    </w:r>
                  </w:del>
                  <w:del w:id="857" w:author="Luminant" w:date="2015-08-10T12:11:00Z">
                    <w:r>
                      <w:rPr>
                        <w:i/>
                        <w:sz w:val="20"/>
                      </w:rPr>
                      <w:delText>m</w:delText>
                    </w:r>
                  </w:del>
                  <w:del w:id="858" w:author="Luminant" w:date="2015-08-10T12:11:00Z">
                    <w:r>
                      <w:rPr>
                        <w:sz w:val="20"/>
                      </w:rPr>
                      <w:delText xml:space="preserve"> owned by the Counter-Party as CRR Owner </w:delText>
                    </w:r>
                  </w:del>
                  <w:del w:id="859" w:author="Luminant" w:date="2015-08-10T12:11:00Z">
                    <w:r>
                      <w:rPr>
                        <w:i/>
                        <w:sz w:val="20"/>
                      </w:rPr>
                      <w:delText>o</w:delText>
                    </w:r>
                  </w:del>
                  <w:del w:id="860" w:author="Luminant" w:date="2015-08-10T12:11:00Z">
                    <w:r>
                      <w:rPr>
                        <w:sz w:val="20"/>
                      </w:rPr>
                      <w:delText xml:space="preserve"> of record at ERCOT for remaining Operating Days in the current operating month, and Prompt Month.</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61" w:author="Luminant" w:date="2015-08-10T12:11:00Z">
                    <w:r>
                      <w:rPr>
                        <w:i/>
                        <w:iCs/>
                        <w:sz w:val="20"/>
                      </w:rPr>
                      <w:delText>j</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2"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3" w:author="Luminant" w:date="2015-08-10T12:11:00Z">
                    <w:r>
                      <w:rPr>
                        <w:iCs/>
                        <w:sz w:val="20"/>
                      </w:rPr>
                      <w:delText>A source Settlement Point.</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64" w:author="Luminant" w:date="2015-08-10T12:11:00Z">
                    <w:r>
                      <w:rPr>
                        <w:i/>
                        <w:iCs/>
                        <w:sz w:val="20"/>
                      </w:rPr>
                      <w:delText>k</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5"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6" w:author="Luminant" w:date="2015-08-10T12:11:00Z">
                    <w:r>
                      <w:rPr>
                        <w:iCs/>
                        <w:sz w:val="20"/>
                      </w:rPr>
                      <w:delText>A sink Settlement Point.</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67" w:author="Luminant" w:date="2015-08-10T12:11:00Z">
                    <w:r>
                      <w:rPr>
                        <w:i/>
                        <w:sz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8" w:author="Luminant" w:date="2015-08-10T12:11:00Z">
                    <w:r>
                      <w:rPr>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9" w:author="Luminant" w:date="2015-08-10T12:11:00Z">
                    <w:r>
                      <w:rPr>
                        <w:sz w:val="20"/>
                      </w:rPr>
                      <w:delText>An operating month.</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70" w:author="Luminant" w:date="2015-08-10T12:11:00Z">
                    <w:r>
                      <w:rPr>
                        <w:i/>
                        <w:sz w:val="20"/>
                      </w:rPr>
                      <w:delText>ctou</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1"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2" w:author="Luminant" w:date="2015-08-10T12:11:00Z">
                    <w:r>
                      <w:rPr>
                        <w:iCs/>
                        <w:sz w:val="20"/>
                      </w:rPr>
                      <w:delText>CRR Time Of Use block.</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73" w:author="Luminant" w:date="2015-08-10T12:11:00Z">
                    <w:r>
                      <w:rPr>
                        <w:i/>
                        <w:iCs/>
                        <w:sz w:val="20"/>
                      </w:rPr>
                      <w:delText>h</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4"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5" w:author="Luminant" w:date="2015-08-10T12:11:00Z">
                    <w:r>
                      <w:rPr>
                        <w:iCs/>
                        <w:sz w:val="20"/>
                      </w:rPr>
                      <w:delText>An Operating Hour in the Delivery Month or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76" w:author="Luminant" w:date="2015-08-10T12:11:00Z">
                    <w:r>
                      <w:rPr>
                        <w:i/>
                        <w:iCs/>
                        <w:sz w:val="20"/>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7"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8" w:author="Luminant" w:date="2015-08-10T12:11:00Z">
                    <w:r>
                      <w:rPr>
                        <w:iCs/>
                        <w:sz w:val="20"/>
                      </w:rPr>
                      <w:delText>A CRR Owner.</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79" w:author="Luminant" w:date="2015-08-10T12:11:00Z">
                    <w:r>
                      <w:rPr>
                        <w:i/>
                        <w:iCs/>
                        <w:sz w:val="20"/>
                      </w:rPr>
                      <w:delText>ci9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80"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81" w:author="Luminant" w:date="2015-08-10T12:11:00Z">
                    <w:r>
                      <w:rPr>
                        <w:iCs/>
                        <w:sz w:val="20"/>
                      </w:rPr>
                      <w:delText>99</w:delText>
                    </w:r>
                  </w:del>
                  <w:del w:id="882" w:author="Luminant" w:date="2015-08-10T12:11:00Z">
                    <w:r>
                      <w:rPr>
                        <w:iCs/>
                        <w:sz w:val="20"/>
                        <w:vertAlign w:val="superscript"/>
                      </w:rPr>
                      <w:delText>th</w:delText>
                    </w:r>
                  </w:del>
                  <w:del w:id="883" w:author="Luminant" w:date="2015-08-10T12:11:00Z">
                    <w:r>
                      <w:rPr>
                        <w:iCs/>
                        <w:sz w:val="20"/>
                      </w:rPr>
                      <w:delText xml:space="preserve"> percentile confidence interval.</w:delText>
                    </w:r>
                  </w:del>
                </w:p>
              </w:tc>
            </w:tr>
          </w:tbl>
          <w:p>
            <w:pPr>
              <w:pStyle w:val="Instructions"/>
              <w:spacing w:before="0" w:after="0"/>
              <w:rPr>
                <w:b w:val="false"/>
                <w:b w:val="false"/>
                <w:i w:val="false"/>
                <w:i w:val="false"/>
                <w:iCs w:val="false"/>
              </w:rPr>
            </w:pPr>
            <w:r>
              <w:rPr>
                <w:b w:val="false"/>
                <w:i w:val="false"/>
                <w:iCs w:val="false"/>
              </w:rPr>
            </w:r>
          </w:p>
        </w:tc>
      </w:tr>
    </w:tbl>
    <w:p>
      <w:pPr>
        <w:pStyle w:val="Normal"/>
        <w:rPr>
          <w:rFonts w:ascii="Arial" w:hAnsi="Arial" w:cs="Arial"/>
          <w:del w:id="885" w:author="Luminant" w:date="2015-08-10T12:11:00Z"/>
        </w:rPr>
      </w:pPr>
      <w:del w:id="884" w:author="Luminant" w:date="2015-08-10T12:11:00Z">
        <w:r>
          <w:rPr>
            <w:rFonts w:cs="Arial" w:ascii="Arial" w:hAnsi="Arial"/>
          </w:rPr>
        </w:r>
      </w:del>
    </w:p>
    <w:p>
      <w:pPr>
        <w:pStyle w:val="Normal"/>
        <w:spacing w:before="480" w:after="240"/>
        <w:ind w:left="1267" w:hanging="1267"/>
        <w:rPr>
          <w:bCs w:val="false"/>
          <w:szCs w:val="24"/>
        </w:rPr>
      </w:pPr>
      <w:r>
        <w:rPr>
          <w:bCs w:val="false"/>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 and</w:t>
      </w:r>
    </w:p>
    <w:p>
      <w:pPr>
        <w:pStyle w:val="TextBody"/>
        <w:ind w:left="1440" w:hanging="720"/>
        <w:rPr/>
      </w:pPr>
      <w:r>
        <w:rPr/>
        <w:t>(g)</w:t>
        <w:tab/>
        <w:t>Future Credit Exposure for CRR PTP Options (FCEOPT) Summary Report.</w:t>
      </w:r>
    </w:p>
    <w:p>
      <w:pPr>
        <w:pStyle w:val="TextBody"/>
        <w:ind w:left="720" w:hanging="720"/>
        <w:rPr>
          <w:del w:id="889" w:author="Luminant" w:date="2015-08-10T12:11:00Z"/>
        </w:rPr>
      </w:pPr>
      <w:del w:id="886" w:author="Luminant" w:date="2015-08-10T12:11:00Z">
        <w:r>
          <w:rPr/>
          <w:delText>(2)</w:delText>
          <w:tab/>
        </w:r>
      </w:del>
      <w:del w:id="887" w:author="Luminant" w:date="2015-08-10T12:11:00Z">
        <w:r>
          <w:rPr>
            <w:color w:val="000000"/>
          </w:rPr>
          <w:delText>ERCOT</w:delText>
        </w:r>
      </w:del>
      <w:del w:id="888" w:author="Luminant" w:date="2015-08-10T12:11:00Z">
        <w:r>
          <w:rPr/>
          <w:delTex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delText>
        </w:r>
      </w:del>
    </w:p>
    <w:p>
      <w:pPr>
        <w:pStyle w:val="TextBody"/>
        <w:ind w:left="1440" w:hanging="720"/>
        <w:rPr>
          <w:del w:id="891" w:author="Luminant" w:date="2015-08-10T12:11:00Z"/>
        </w:rPr>
      </w:pPr>
      <w:del w:id="890" w:author="Luminant" w:date="2015-08-10T12:11:00Z">
        <w:r>
          <w:rPr/>
          <w:delText>(a)</w:delText>
          <w:tab/>
          <w:delText>Future Credit Exposure for CRR PTP Obligations (FCEOBL) Detail Report; and</w:delText>
        </w:r>
      </w:del>
    </w:p>
    <w:p>
      <w:pPr>
        <w:pStyle w:val="TextBody"/>
        <w:ind w:left="1440" w:hanging="720"/>
        <w:rPr>
          <w:del w:id="893" w:author="Luminant" w:date="2015-08-10T12:11:00Z"/>
        </w:rPr>
      </w:pPr>
      <w:del w:id="892" w:author="Luminant" w:date="2015-08-10T12:11:00Z">
        <w:r>
          <w:rPr/>
          <w:delText>(b)</w:delText>
          <w:tab/>
          <w:delText>Future Credit Exposure for CRR PTP Options (FCEOPT) Detail Report.</w:delText>
        </w:r>
      </w:del>
    </w:p>
    <w:p>
      <w:pPr>
        <w:pStyle w:val="TextBody"/>
        <w:autoSpaceDE w:val="false"/>
        <w:spacing w:before="0" w:after="240"/>
        <w:ind w:left="720" w:hanging="720"/>
        <w:rPr/>
      </w:pPr>
      <w:r>
        <w:rPr/>
        <w:t>(</w:t>
      </w:r>
      <w:del w:id="894" w:author="Luminant" w:date="2015-08-10T12:11:00Z">
        <w:r>
          <w:rPr/>
          <w:delText>3</w:delText>
        </w:r>
      </w:del>
      <w:ins w:id="895" w:author="Luminant" w:date="2015-08-10T12:11:00Z">
        <w:r>
          <w:rPr/>
          <w:t>2</w:t>
        </w:r>
      </w:ins>
      <w:r>
        <w:rPr/>
        <w:t>)</w:t>
        <w:tab/>
        <w:t>The reports listed in paragraph (</w:t>
      </w:r>
      <w:del w:id="896" w:author="Luminant" w:date="2015-08-10T12:12:00Z">
        <w:r>
          <w:rPr/>
          <w:delText>2</w:delText>
        </w:r>
      </w:del>
      <w:ins w:id="897" w:author="Luminant" w:date="2015-08-10T12:12:00Z">
        <w:r>
          <w:rPr/>
          <w:t>1</w:t>
        </w:r>
      </w:ins>
      <w:r>
        <w:rPr/>
        <w:t>) above will be posted to the MIS Certified Area in Portable Document File (PDF) format and Microsoft Excel (XLS) format.  There shall be a provision to “open”, “save” and “print” each report.</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0T13:59:00Z" w:initials="KPL">
    <w:p>
      <w:r>
        <w:rPr>
          <w:rFonts w:ascii="Times New Roman" w:hAnsi="Times New Roman" w:eastAsia="Times New Roman" w:cs="Times New Roman"/>
          <w:color w:val="auto"/>
          <w:sz w:val="20"/>
          <w:szCs w:val="20"/>
          <w:lang w:eastAsia="en-US" w:val="en-US" w:bidi="ar-SA"/>
        </w:rPr>
        <w:t>Please note that NPRR702 also proposes revisions to this Section.</w:t>
      </w:r>
    </w:p>
  </w:comment>
  <w:comment w:id="1" w:author="ERCOT Market Rules" w:date="2015-08-10T13:59:00Z" w:initials="KPL">
    <w:p>
      <w:r>
        <w:rPr>
          <w:rFonts w:ascii="Times New Roman" w:hAnsi="Times New Roman" w:eastAsia="Times New Roman" w:cs="Times New Roman"/>
          <w:color w:val="auto"/>
          <w:sz w:val="20"/>
          <w:szCs w:val="20"/>
          <w:lang w:eastAsia="en-US" w:val="en-US" w:bidi="ar-SA"/>
        </w:rPr>
        <w:t>Please note that NPRR7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icketts@energyfutureholdings.com" TargetMode="External"/><Relationship Id="rId3" Type="http://schemas.openxmlformats.org/officeDocument/2006/relationships/hyperlink" Target="http://www.ercot.com/mktrules/issues/NPRR7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42:00Z</dcterms:created>
  <dc:creator>Jim Street</dc:creator>
  <dc:description/>
  <dc:language>en-US</dc:language>
  <cp:lastModifiedBy>K. Landry</cp:lastModifiedBy>
  <cp:lastPrinted>2013-11-15T16:11:00Z</cp:lastPrinted>
  <dcterms:modified xsi:type="dcterms:W3CDTF">2015-10-05T20:42:00Z</dcterms:modified>
  <cp:revision>2</cp:revision>
  <dc:subject/>
  <dc:title>Protocols Workshop</dc:title>
</cp:coreProperties>
</file>