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moval of Language Related to NPRR484, Revisions to Congestion Revenue Rights Credit Calculations and Payments, and NPRR554, Clarification of Future Credit Exposure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5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ee comments below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within 1-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ollowing ERCOT systems would be impacted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Market Information System (M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This NPRR strikes grey-boxes relating to NPRR484 which was approved by the ERCOT Board on 03/19/2013.  This scope reduction will reduce project demand by $100k-$150k.  Note some NPRR484 project demand will remain on the Project Priority List for automation efforts remaining from the NPRR484 Phase 1a implementat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08:00Z</dcterms:created>
  <dc:creator>ERCOT/if</dc:creator>
  <dc:description/>
  <cp:keywords/>
  <dc:language>en-US</dc:language>
  <cp:lastModifiedBy>ERCOT 10XX15</cp:lastModifiedBy>
  <cp:lastPrinted>2007-01-12T08:31:00Z</cp:lastPrinted>
  <dcterms:modified xsi:type="dcterms:W3CDTF">2015-10-05T18:1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