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October 8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Recent Meeting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had a Web-ex meeting on Wednesday September 23, 2015 to discuss items that were causing some solution problems with some of the cases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had a Web-ex meeting on Wednesday September 30, 2015.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lang w:val="en-US"/>
        </w:rPr>
        <w:t>2015 SSWG planning cases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is on schedule to post the next set of case updates by October 15. The 2015 DSA winter cases and the SSWG 2015 planning cases will be updated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Work on updating the Contingency file and Data Dictionary is beginning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</w:t>
      </w:r>
      <w:r>
        <w:rPr>
          <w:lang w:val="en-US"/>
        </w:rPr>
        <w:t xml:space="preserve"> Planned</w:t>
      </w:r>
      <w:r>
        <w:rPr/>
        <w:t xml:space="preserve"> Meeting</w:t>
      </w:r>
      <w:r>
        <w:rPr>
          <w:lang w:val="en-US"/>
        </w:rPr>
        <w:t>s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web-ex meeting will be held on Wednesday October 28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2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5-09-30T19:36:00Z</dcterms:modified>
  <cp:revision>33</cp:revision>
  <dc:subject/>
  <dc:title/>
</cp:coreProperties>
</file>