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RCOT Reliability and Operations Subcommittee (ROS) Meeting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ursday, October 8, 2015 / 9:30 a.m.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eting Number: 629 884 601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eting Password: RO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60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29"/>
        <w:gridCol w:w="6426"/>
        <w:gridCol w:w="1530"/>
        <w:gridCol w:w="1275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tabs>
                <w:tab w:val="clear" w:pos="720"/>
                <w:tab w:val="left" w:pos="3716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genda R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pproval of ROS Meeting Minutes (Vote)</w:t>
            </w:r>
          </w:p>
          <w:p>
            <w:pPr>
              <w:pStyle w:val="Normal"/>
              <w:numPr>
                <w:ilvl w:val="0"/>
                <w:numId w:val="9"/>
              </w:numPr>
              <w:ind w:left="37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July 9, 2015</w:t>
            </w:r>
          </w:p>
          <w:p>
            <w:pPr>
              <w:pStyle w:val="Normal"/>
              <w:numPr>
                <w:ilvl w:val="0"/>
                <w:numId w:val="9"/>
              </w:numPr>
              <w:ind w:left="37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September 3, 20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echnical Advisory Committee (TAC) Up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Soutt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0 a.m.</w:t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7"/>
              </w:numPr>
              <w:ind w:left="37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Report</w:t>
            </w:r>
          </w:p>
          <w:p>
            <w:pPr>
              <w:pStyle w:val="Normal"/>
              <w:numPr>
                <w:ilvl w:val="0"/>
                <w:numId w:val="7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ystem Planning Repor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 Steff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. Huan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5 a.m.</w:t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OS Leadership Election (Vote)</w:t>
            </w:r>
          </w:p>
          <w:p>
            <w:pPr>
              <w:pStyle w:val="Normal"/>
              <w:numPr>
                <w:ilvl w:val="0"/>
                <w:numId w:val="4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hair</w:t>
            </w:r>
          </w:p>
          <w:p>
            <w:pPr>
              <w:pStyle w:val="Normal"/>
              <w:numPr>
                <w:ilvl w:val="0"/>
                <w:numId w:val="4"/>
              </w:numPr>
              <w:ind w:left="37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ice Chai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Albrach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 a.m.</w:t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S Referral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7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NPRR705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vides Consistency for References to the End Date of the Generation Interconnection Proces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Hail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5 a.m.</w:t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utage Coordination Improvements Task Force (OCITF)</w:t>
            </w:r>
          </w:p>
          <w:p>
            <w:pPr>
              <w:pStyle w:val="Normal"/>
              <w:numPr>
                <w:ilvl w:val="0"/>
                <w:numId w:val="8"/>
              </w:numPr>
              <w:ind w:left="371" w:hanging="37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CITF Report – Proposal 4 (Possible 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 Jon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Working Group (OWG)</w:t>
            </w:r>
          </w:p>
          <w:p>
            <w:pPr>
              <w:pStyle w:val="Normal"/>
              <w:numPr>
                <w:ilvl w:val="0"/>
                <w:numId w:val="10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6 Ancillary Services Methodology (Vote)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GRR145, Alignment with NPRR705, Provides Consistency for References to the End Date of the Generation Interconnection Process (Possible Vote)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NOGRR146, Alignment with NPRR708, Clarifying ERCOT Actions During Energy Emergency Alerts (Vote) 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PRR713, Reactive Power Testing Requirement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Warr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Blevin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oltage Profile Working Group (VPWG) Leadership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i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1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rformance Disturbance Compliance Working Group (PDC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Not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2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ning Geomagnetic Disturbance Task Force (PGDTF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3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ning Working Group (PL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Schwarz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4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eady State Working Group (SSWG)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Evan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5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sed ROS Procedures (Possible 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i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minders:</w:t>
            </w:r>
          </w:p>
          <w:p>
            <w:pPr>
              <w:pStyle w:val="Normal"/>
              <w:numPr>
                <w:ilvl w:val="1"/>
                <w:numId w:val="3"/>
              </w:numPr>
              <w:ind w:left="73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nter Storm Drill Dates: October 20-21, 2015</w:t>
            </w:r>
          </w:p>
          <w:p>
            <w:pPr>
              <w:pStyle w:val="Normal"/>
              <w:numPr>
                <w:ilvl w:val="1"/>
                <w:numId w:val="3"/>
              </w:numPr>
              <w:ind w:left="731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idEx III: November 18-19, 2015</w:t>
            </w:r>
          </w:p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n Action Items</w:t>
            </w:r>
          </w:p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 Report</w:t>
            </w:r>
          </w:p>
          <w:p>
            <w:pPr>
              <w:pStyle w:val="Normal"/>
              <w:numPr>
                <w:ilvl w:val="1"/>
                <w:numId w:val="3"/>
              </w:numPr>
              <w:ind w:left="73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lack Start Working Group (BSWG)</w:t>
            </w:r>
          </w:p>
          <w:p>
            <w:pPr>
              <w:pStyle w:val="Normal"/>
              <w:numPr>
                <w:ilvl w:val="1"/>
                <w:numId w:val="3"/>
              </w:numPr>
              <w:ind w:left="73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ynamics Working Group (DWG)</w:t>
            </w:r>
          </w:p>
          <w:p>
            <w:pPr>
              <w:pStyle w:val="Normal"/>
              <w:numPr>
                <w:ilvl w:val="1"/>
                <w:numId w:val="3"/>
              </w:numPr>
              <w:ind w:left="73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twork Date Support Working Group (NDSWG)</w:t>
            </w:r>
          </w:p>
          <w:p>
            <w:pPr>
              <w:pStyle w:val="Normal"/>
              <w:numPr>
                <w:ilvl w:val="1"/>
                <w:numId w:val="3"/>
              </w:numPr>
              <w:ind w:left="73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Trainers Working Group (OTWG)</w:t>
            </w:r>
          </w:p>
          <w:p>
            <w:pPr>
              <w:pStyle w:val="Normal"/>
              <w:numPr>
                <w:ilvl w:val="1"/>
                <w:numId w:val="3"/>
              </w:numPr>
              <w:ind w:left="73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source Data Working Group (RDWG)</w:t>
            </w:r>
          </w:p>
          <w:p>
            <w:pPr>
              <w:pStyle w:val="Normal"/>
              <w:numPr>
                <w:ilvl w:val="1"/>
                <w:numId w:val="3"/>
              </w:numPr>
              <w:ind w:left="73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ystem Protection Working Group (SP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i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1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i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15 p.m.</w:t>
            </w:r>
          </w:p>
        </w:tc>
      </w:tr>
      <w:tr>
        <w:trPr>
          <w:trHeight w:val="18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ember 5, 201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ember 3, 20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250"/>
      </w:tblGrid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1/06/14 - Review generation resources that are limited by transmission (resulting from similar efforts ongoing with Panhandle CREZ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6/05/14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view load scaling methodologies used in Planning Models/Recommendation to ROS re appropriateness of methodologi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OGRR050, Resolution of Reporting Issues Related to NPRR219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TF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685, Change Criteria for Resource Opportunity Outag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TF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691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lignment of Protocols with NERC Reliability Standard,  BAL-001-TRE-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WG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NPRR705,</w:t>
            </w: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 xml:space="preserve"> Provides Consistency for References to the End Date of the Generation Interconnection Proces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RGRR008, </w:t>
            </w:r>
            <w:r>
              <w:rPr>
                <w:rFonts w:cs="Times New Roman" w:ascii="Times New Roman" w:hAnsi="Times New Roman"/>
              </w:rPr>
              <w:t>Alignment with NPRR705, Provides Consistency for References to the End Date of the Generation Interconnection Proces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S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0:29:00Z</dcterms:created>
  <dc:creator>balbracht</dc:creator>
  <dc:description/>
  <cp:keywords/>
  <dc:language>en-US</dc:language>
  <cp:lastModifiedBy>Albracht, Brittney</cp:lastModifiedBy>
  <cp:lastPrinted>2015-02-23T11:23:00Z</cp:lastPrinted>
  <dcterms:modified xsi:type="dcterms:W3CDTF">2015-10-01T18:15:00Z</dcterms:modified>
  <cp:revision>15</cp:revision>
  <dc:subject/>
  <dc:title>ERCOT Reliability and Operations Subcommittee (ROS) MEETING</dc:title>
</cp:coreProperties>
</file>