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3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Load Resource Controlled by High-Set Under-Frequency Relay Resource Paramet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3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3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6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5-09-30T15:32:00Z</dcterms:modified>
  <cp:revision>1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