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Interval Data Recorder Meter Mandatory Install Requirement from 700 kW/kVA to 1.5 MW/MV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 / Emily Jol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coleman@tklaw.com / ejolly@enochkeve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w:t>
            </w:r>
          </w:p>
          <w:p>
            <w:pPr>
              <w:pStyle w:val="NormalArial"/>
              <w:rPr/>
            </w:pPr>
            <w:r>
              <w:rPr/>
              <w:t>on behalf of Texas Industrial Energy Consumers (TIEC) / Enoch Kever PLLC on behalf of Pioneer Natural Resources USA, Inc. (Pion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 / 512-615-12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 / 214-641-43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TIEC and Pioneer understood that this NPRR was intended to resolve the narrow issue of preventing customers that already have an AMS Meter from being required to transition to an IDR meter, with lower functionality, upon reaching certain peak demand thresholds.</w:t>
      </w:r>
    </w:p>
    <w:p>
      <w:pPr>
        <w:pStyle w:val="NormalArial"/>
        <w:jc w:val="both"/>
        <w:rPr/>
      </w:pPr>
      <w:r>
        <w:rPr/>
      </w:r>
    </w:p>
    <w:p>
      <w:pPr>
        <w:pStyle w:val="NormalArial"/>
        <w:jc w:val="both"/>
        <w:rPr/>
      </w:pPr>
      <w:r>
        <w:rPr/>
        <w:t xml:space="preserve">TIEC and Pioneer did not understand that this NPRR—which proposes no revision to Section 18.6.1(3)—was intended to eliminate the customer’s right to have an IDR Meter installed and used for Settlement purposes at any associated Premise.  Nor did TIEC or Pioneer understand that this NPRR was intended to have any impact on determining how customers’ transmission charges are to be calculated pursuant to the TDSPs’ tariffs.  </w:t>
      </w:r>
    </w:p>
    <w:p>
      <w:pPr>
        <w:pStyle w:val="NormalArial"/>
        <w:jc w:val="both"/>
        <w:rPr/>
      </w:pPr>
      <w:r>
        <w:rPr/>
      </w:r>
    </w:p>
    <w:p>
      <w:pPr>
        <w:pStyle w:val="NormalArial"/>
        <w:jc w:val="both"/>
        <w:rPr/>
      </w:pPr>
      <w:r>
        <w:rPr/>
        <w:t>However, after discussions with various TDSPs regarding comments made and positions taken during the joint RMS/COPS IDR Meter Protocol Requirement Threshold Workshops, it has become apparent that this NPRR as proposed will have negative impacts far beyond the narrow issue it was intended to resolve. Specifically, certain TDSPs have indicated that a customer that is not currently being billed based on 4CP demand and whose demand does not meet the revised IDR Meter mandatory threshold will not be allowed to request that an IDR Meter be installed (at the customer’s own expense) and used for Settlement purposes.  This view expressed by certain TDSPs is not only inconsistent with TIEC and Pioneer’s interpretation of Section 18.6.1(3), but is especially problematic for customers with new loads whose demand is within the 700 kW to 1.5 MW range that will not be permitted to have an IDR Meter installed at their own expense. Pursuant to certain TDSP’s tariffs, whether a customer is “IDR Metered” or “Non-IDR Metered” is determinative of how the customer’s transmission charges are to be calculated.  As a result, customers that otherwise would have been billed for transmission charges based on 4CP as “IDR Metered” customers under the relevant TDSP tariffs will instead be billed based on NCP as “Non-IDR Metered” customers, if they are not permitted to request installation of an IDR Meter.</w:t>
      </w:r>
    </w:p>
    <w:p>
      <w:pPr>
        <w:pStyle w:val="NormalArial"/>
        <w:jc w:val="both"/>
        <w:rPr/>
      </w:pPr>
      <w:r>
        <w:rPr/>
      </w:r>
    </w:p>
    <w:p>
      <w:pPr>
        <w:pStyle w:val="NormalArial"/>
        <w:jc w:val="both"/>
        <w:rPr/>
      </w:pPr>
      <w:r>
        <w:rPr/>
        <w:t>TIEC and Pioneer recognize the advantages and efficiencies that come with AMS Meters, and appreciate the position expressed by certain TDSPs that AMS Meters—in the sense that they do provide interval data—are “IDR” meters.  Yet the distinction between traditional IDR Meters and AMS Meters persists throughout the ERCOT Protocols and in other relevant contexts—including, apparently, the TDSPs’ tariffs.  Thus, the suggestion from certain TDSPs that equivalencies in the data received from IDR Meters and AMS Meters should resolve the concerns expressed by TIEC and Pioneer is unpersuasive.  To the extent certain TDSPs have indicated that “IDR Meters” and “AMS Meters” are, for all intents and purposes, interchangeable, this interpretation could pose even greater operational issues to the market.  In any event, without further assurance that 4CP Settlement will not be denied to customers with new loads whose demand is within the 700 kW to 1.5 MW range on the basis of the metering technology in place at that premise, TIEC and Pioneer will not support raising the IDR Meter mandatory threshold.</w:t>
      </w:r>
    </w:p>
    <w:p>
      <w:pPr>
        <w:pStyle w:val="NormalArial"/>
        <w:jc w:val="both"/>
        <w:rPr/>
      </w:pPr>
      <w:r>
        <w:rPr/>
      </w:r>
    </w:p>
    <w:p>
      <w:pPr>
        <w:pStyle w:val="NormalArial"/>
        <w:jc w:val="both"/>
        <w:rPr/>
      </w:pPr>
      <w:r>
        <w:rPr/>
        <w:t xml:space="preserve">The demand response incentives created by 4CP curtailment are well documented and broadly understood.  In an environment where the Commission, ERCOT, and Market Participants are all looking for ways to increase demand response options for smaller customers, raising the IDR threshold and thereby deterring curtailments during peak periods from smaller customers is counterproductive. </w:t>
      </w:r>
    </w:p>
    <w:p>
      <w:pPr>
        <w:pStyle w:val="NormalArial"/>
        <w:jc w:val="both"/>
        <w:rPr/>
      </w:pPr>
      <w:r>
        <w:rPr/>
      </w:r>
    </w:p>
    <w:p>
      <w:pPr>
        <w:pStyle w:val="NormalArial"/>
        <w:jc w:val="both"/>
        <w:rPr/>
      </w:pPr>
      <w:r>
        <w:rPr/>
        <w:t xml:space="preserve">TIEC and Pioneer would be willing to consider a more narrowly tailored solution to the issue that has been raised; for example, permitting customers that </w:t>
      </w:r>
      <w:r>
        <w:rPr>
          <w:b/>
          <w:i/>
        </w:rPr>
        <w:t>already have</w:t>
      </w:r>
      <w:r>
        <w:rPr/>
        <w:t xml:space="preserve"> an AMS Meter to opt out of the requirement to have an IDR Meter installed.  TIEC and Pioneer would also support broader policy discussions to more comprehensively address standards and processes that are currently tied to specific metering technologies in ways that may hamper innovation.  But TIEC and Pioneer will oppose changes to the protocols that limit the availability of 4CP Settlement relative to the status quo.  </w:t>
      </w:r>
    </w:p>
    <w:p>
      <w:pPr>
        <w:pStyle w:val="NormalArial"/>
        <w:jc w:val="both"/>
        <w:rPr/>
      </w:pPr>
      <w:r>
        <w:rPr/>
      </w:r>
    </w:p>
    <w:p>
      <w:pPr>
        <w:pStyle w:val="NormalArial"/>
        <w:jc w:val="both"/>
        <w:rPr/>
      </w:pPr>
      <w:r>
        <w:rPr/>
        <w:t xml:space="preserve">Without further revision, TIEC and Pioneer intend to oppose NPRR 711.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rFonts w:ascii="Arial" w:hAnsi="Arial" w:cs="Arial"/>
        </w:rPr>
      </w:pPr>
      <w:r>
        <w:rPr>
          <w:rFonts w:cs="Arial" w:ascii="Arial" w:hAnsi="Arial"/>
        </w:rPr>
        <w:t xml:space="preserve">None. </w:t>
      </w:r>
    </w:p>
    <w:p>
      <w:pPr>
        <w:pStyle w:val="NormalArial"/>
        <w:rPr>
          <w:rFonts w:ascii="Arial" w:hAnsi="Arial"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1NPRR-06 TIEC/Pioneer Comments 08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50:00Z</dcterms:created>
  <dc:creator>Jim Street</dc:creator>
  <dc:description/>
  <dc:language>en-US</dc:language>
  <cp:lastModifiedBy>LButterfield</cp:lastModifiedBy>
  <cp:lastPrinted>2013-11-15T16:11:00Z</cp:lastPrinted>
  <dcterms:modified xsi:type="dcterms:W3CDTF">2015-08-10T19: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asMITsllutImVWzT7/iYsfy1Uh/ITqU9WgKDMLcitLQ==</vt:lpwstr>
  </property>
  <property fmtid="{D5CDD505-2E9C-101B-9397-08002B2CF9AE}" pid="3" name="MAIL_MSG_ID1">
    <vt:lpwstr>0FAA2wh0bY8CfKtvodgsZTK+Q01+re1tLE2todd8Ro0A75uFuZ1y1aKHOYLTL4cfiTmO0c6VBzKrB+Mg
MSl5uZxSHMzqSi5gWRfn2bKrJlfWxI/1OcHmpdVAu4i4XKOvGz3hHo/AnZ5Xw6ogMSl5uZxSHMzq
Si5gWRfn2bKrJlfWxI/1OcHmpdVAu010sgXcB6m7Vhc+wg1BW8h+XxjxzYvR2RlPh0KPETeYuh2K
KwcLzsm5ekwH2Hcw9</vt:lpwstr>
  </property>
  <property fmtid="{D5CDD505-2E9C-101B-9397-08002B2CF9AE}" pid="4" name="MAIL_MSG_ID2">
    <vt:lpwstr>0X6zXzy0vM6dw1JfIj9nQyT7Cn/tKoXMvgQd+TE05Dt88l5jEmhSL/o0cLg
QYh0s4sTWMEbppBqZxGM9rhZwOxoBq3AoI+FeYRVrWMRe82mrMvAkCNo35Q=</vt:lpwstr>
  </property>
  <property fmtid="{D5CDD505-2E9C-101B-9397-08002B2CF9AE}" pid="5" name="RESPONSE_SENDER_NAME">
    <vt:lpwstr>sAAAXRTqSjcrLAq4gOwusx02zhm8wD5GQSWcDJLlhuJBvUg=</vt:lpwstr>
  </property>
</Properties>
</file>