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olesale Market Subcommittee (WMS) Mee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620 Metro Center Drive / Austin, Texas / 7874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ednesday, October 7, 2015 – 9:30am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Style w:val="Tmeetingnum"/>
          <w:lang w:val="en"/>
        </w:rPr>
        <w:t>626 309 250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Password: WMS123!!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36" w:type="dxa"/>
        <w:jc w:val="left"/>
        <w:tblInd w:w="-9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282"/>
        <w:gridCol w:w="1530"/>
        <w:gridCol w:w="1274"/>
      </w:tblGrid>
      <w:tr>
        <w:trPr>
          <w:trHeight w:val="8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234313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>
          <w:trHeight w:val="8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gust 5, 201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tember 2, 2015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al Advisory Committee (TAC) Update and Assign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ng-term solution re NPRR714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S Referrals (Possible 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25, Modifications to CDR PUN Capacity Forecasting and PUN Net Capacity Reporting Requirem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30, Elimination of the RUC Behavioral Pricing Ru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. Whittl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COT Operations and Market Item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PRR649, Lost Opportunity Payments for HDL Manual Overrides (Vote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VCMRR011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meline for Reviewing Resources Verifiable Costs for Five Year Updates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(Vote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Toz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Gonzalez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 a.m.</w:t>
            </w:r>
          </w:p>
        </w:tc>
      </w:tr>
      <w:tr>
        <w:trPr>
          <w:trHeight w:val="357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Ancillary Service Methodology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egulation Bias in Generation To Be Dispatched – Recommendations (Vot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PRR696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Price Correction Process Following a SCED Failur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ce Correction Policy During SCED Failu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12, Clarification of RUC Process (Possible 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EDP as Performance Monitor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cillary Service Replac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 – ORDC Chang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Goff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mand Side Working Group (DSW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Loads In SCED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- LMP-G Proposals (Vote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Cart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Totte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5 p.m.</w:t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erging Technologies Working Group (ETWG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WG Discussion of the Definition of an Energy Storage Resour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RCOT.com - Emerging Technology Tracking System information pag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Blevin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5 p.m.</w:t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Minimum Credit Exposure (MCE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ment of Market Risk Appetite Go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hanced Seasonal Adjustment Factor White Pap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Capacity Forecast Result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Barn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Cost Working Group (RCW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CMRR010, Real-Time Make-Whole Payment for Exceptional Fuel Cost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PRR732,  Alignment of Verifiable Cost Language within Protocols (Vote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raft VCMRR, Alignment with NPRR732,  Alignment of Verifiable Cost Language within Protocols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CMRR009, Calculation of Minimum Fuel Requirements Fe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al Index Price for Verifiable Cost Calculation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AFT NPRR to Remove Fuel Vendor Names From Protocols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elt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Gonzale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45 p.m.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ply Analysis Working Group (SAW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Co-Optimization Analysis (Possible Vote)</w:t>
            </w:r>
          </w:p>
          <w:p>
            <w:pPr>
              <w:pStyle w:val="ListParagraph"/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Whittl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1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ew of 2015 WMS Proj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view of Open Action Item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 Updates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gestion Management Working Group (CMW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tering Working Group (MWG)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utage Coordination Improvement Task Force (OCITF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:45 p.m. </w:t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 p.m.</w:t>
            </w:r>
          </w:p>
        </w:tc>
      </w:tr>
      <w:tr>
        <w:trPr>
          <w:trHeight w:val="104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WMS Meetings:</w:t>
            </w:r>
          </w:p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October 16, 2015 – Joint RMS/WMS Workshop II: Improving 3rd Party Access to Smart Meter Texas (SM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ember 4, 201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2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4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6912"/>
        <w:gridCol w:w="1530"/>
        <w:gridCol w:w="1472"/>
      </w:tblGrid>
      <w:tr>
        <w:trPr>
          <w:tblHeader w:val="true"/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ice of GTLs Related to New Generation Interconnecti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06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bid results upon implementation of SCR 779 increase in bid lim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R Balancing Account short fa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06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rnative Implementation for NPRR455, CRR Shift Factors Re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3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cing and Stability Lim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8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tion of ERS and Load Shed in price formation intended in NPRR62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S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5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684, Remove Annual RUC Impact Report Requi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6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Impact of Voltage Re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ification requirements of Resources switchable to other Control Area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ernatives for extreme cold weather RU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act on RRS from NERC-BAL-003, Ancillary Service Procu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application of Wind Chill for short-term capacity sufficienc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Price Correction Policy During SCED Failu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6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cillary Service Replacement due to Transmission Constra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8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Transparency Notification for Market Model Err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2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hodology to Prorate Share of SCED offsets for return of SCED after Fail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2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case examples in order to assess the potential dollar impact of utilizing separate MOCs for power augmentation and quick start unit m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ction process for Fuel Index Ven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rnative to NPRR664, Fuel Index Price for Resource Definition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Co-optimization – Multi-interval S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meetingnum">
    <w:name w:val="t-meeting-nu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yperlink" Target="http://www.ercot.com/calendar/2015/7/23/62487-DSW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58:00Z</dcterms:created>
  <dc:creator>Albracht, Brittney</dc:creator>
  <dc:description/>
  <dc:language>en-US</dc:language>
  <cp:lastModifiedBy>Albracht, Brittney</cp:lastModifiedBy>
  <cp:lastPrinted>2015-04-24T11:16:00Z</cp:lastPrinted>
  <dcterms:modified xsi:type="dcterms:W3CDTF">2015-09-30T20:10:00Z</dcterms:modified>
  <cp:revision>8</cp:revision>
  <dc:subject/>
  <dc:title/>
</cp:coreProperties>
</file>