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dnesday, October 7, 2015, 9:30 am – 3:30 p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01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0"/>
        <w:gridCol w:w="13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30am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da Revie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/>
              <w:t>Review RMTTF Meeting Notes – 9/1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view of MarkeTrak Online Training Ser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ber of Users Registered/ Comple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edba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/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MS 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gn Training to ot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</w:rPr>
              <w:t xml:space="preserve">Visibility </w:t>
            </w:r>
            <w:r>
              <w:rPr>
                <w:rFonts w:cs="Calibri" w:ascii="Calibri" w:hAnsi="Calibri"/>
                <w:i/>
                <w:color w:val="000000"/>
              </w:rPr>
              <w:t>(Making it Effortless/Easy to Find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Capabilit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ew and Finalize IAG Mod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ssary and Transcript Ad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 Links to be deactivated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/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age and Billing Scri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ew/Feedba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/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Retail 101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/>
              <w:t>Intro/Roles/Responsibilit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/All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Gather Action Ite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Next meeting date November 5, 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jou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:30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2:00Z</dcterms:created>
  <dc:creator>Erine Podraza</dc:creator>
  <dc:description/>
  <cp:keywords/>
  <dc:language>en-US</dc:language>
  <cp:lastModifiedBy>Tomas Fernandez</cp:lastModifiedBy>
  <cp:lastPrinted>2014-10-09T09:32:00Z</cp:lastPrinted>
  <dcterms:modified xsi:type="dcterms:W3CDTF">2015-09-29T20:34:00Z</dcterms:modified>
  <cp:revision>6</cp:revision>
  <dc:subject/>
  <dc:title>ERCOT Load Profiling Working Meeting Notice and Agenda</dc:title>
</cp:coreProperties>
</file>