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6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09, 20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0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3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18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April 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6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6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9, 2016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. 15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9, 2016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15, 201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6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8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1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1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9,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24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24, 2016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6, 2016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4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27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4 – July 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12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6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7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4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0, 2016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3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21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4, 2016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8,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5:00Z</dcterms:created>
  <dc:creator>sslagowski</dc:creator>
  <dc:description/>
  <dc:language>en-US</dc:language>
  <cp:lastModifiedBy>TNMP09172015</cp:lastModifiedBy>
  <cp:lastPrinted>2013-08-09T08:40:00Z</cp:lastPrinted>
  <dcterms:modified xsi:type="dcterms:W3CDTF">2015-09-17T14:45:00Z</dcterms:modified>
  <cp:revision>2</cp:revision>
  <dc:subject/>
  <dc:title>Flight Schedules for V2</dc:title>
</cp:coreProperties>
</file>