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5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7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s Requiring Revision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E, Profile Model Spreadshee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Revision Request (LPGRR) extends the Load Profile Model calendar-related inputs in Appendix E, from 2020 to 2030.  The calendar inputs include calendar variables, daylight savings variables, sunrise/sunset times and holiday variables.  Corresponding changes to calendar-related inputs will be made to the Load Profile Models in MetrixIDR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1" w:name="_1489391977"/>
            <w:bookmarkEnd w:id="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4306181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48938568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4" w:name="_1489385685"/>
            <w:bookmarkEnd w:id="4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1/15, LPGRR05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/15 the Profiling Working Group (PWG)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5, PWG considered the 4/1/15 PWG Report and Impact Analysis for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3/15, COPS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5/28/15, TAC considered LPGRR055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5/15, COPS again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5/15, PWG comments were posted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15, COPS again considered LPG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27/15, TAC again considered LPGRR055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9/24/15, TAC again considered LPGRR055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4/1/15, PWG was in consensus to recommend approval of LPGRR055 as submit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PWG was in consensus to endorse and forward to COPS the 4/1/15 PWG Report and the Impact Analysis for LPGRR055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1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13/15, COPS unanimously voted to recommend approval of LPGRR055 as recommended by PWG in the 4/29/15 PWG Report.  The Consumer and Independent Retail Electric Provider (IREP) Market Segments were not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5/15, COPS unanimously voted to table LPGRR055 and refer the issue to PWG.  The Consumer, Independent Generator, and IREP Market Segments were not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12/15, COPS unanimously voted to recommend approval of LPGRR055 as amended by the 8/5/15 PWG comments.  The Consumer and IREP Market Segments were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3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5/15, participants discussed tabling LPGRR055 to allow for further review at PWG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12/15, participants discussed the 8/5/15 PWG comments for LPGRR055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8/15, TAC unanimously voted to remand LPGRR055 to COPS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27/15, TAC unanimously voted to table LPGRR055 for one month.  All Market Segments were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24/15, TAC unanimously voted to table LPGRR055.  All Market Segments were present for the vote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28/25, participants discussed remanding LPGRR055 in order to allow COPS time to review additional pending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27/15, participants discussed the 8/5/15 PWG comments and agreed to table LPGRR055 for one month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24/15, TAC tabled LPGRR055 to allow ERCOT more time to review implementation dates in Appendix 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the Load Profile Model calendar-related inputs from 2020 to 2030 will enable Market Participants to use the models through the extended calendar period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tend the valid time horizon for the existing Load Profiling models as requested by a Market Participant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bboswe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58-468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2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WG 0805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additional definitions for the “Week Before Christmas” and “Week After Christmas” and proposed an implementation date of 10/1/15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21 TAC Report 092415.zip.  See changes in red (original revisions from ERCOT) and green (additional changes from the PWG 080515 comments) on the highlighted tab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15acronyms"/>
        <w:tabs>
          <w:tab w:val="clear" w:pos="2160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20 TAC Report 092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bboswell@ercot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39:00Z</dcterms:created>
  <dc:creator>Jim Street</dc:creator>
  <dc:description/>
  <cp:keywords/>
  <dc:language>en-US</dc:language>
  <cp:lastModifiedBy>LButterfield</cp:lastModifiedBy>
  <cp:lastPrinted>2001-06-20T11:28:00Z</cp:lastPrinted>
  <dcterms:modified xsi:type="dcterms:W3CDTF">2015-09-28T19:39:00Z</dcterms:modified>
  <cp:revision>2</cp:revision>
  <dc:subject/>
  <dc:title>Protocols Workshop</dc:title>
</cp:coreProperties>
</file>