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9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OGRR138 – Delete Grey Box for Reporting of Back-up Control Plan Submittal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removes a grey box created by NOGRR025, Monitoring Programs for QSEs, TSPs, and ERCOT, that would have required the creation and posting of a Backup Control Plan Submittal Results report, ERCOT Market Information List (EMIL) ID, NP8-922-M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9.3.6 [unboxed due to system implementation]</w:t>
      </w:r>
    </w:p>
    <w:p>
      <w:pPr>
        <w:pStyle w:val="PRRHeader"/>
        <w:keepNext w:val="tru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September 25,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3:00Z</dcterms:created>
  <dc:creator>Jeff Gilbertson</dc:creator>
  <dc:description/>
  <cp:keywords/>
  <dc:language>en-US</dc:language>
  <cp:lastModifiedBy>ERCOT Market Rules</cp:lastModifiedBy>
  <cp:lastPrinted>2012-09-19T07:44:00Z</cp:lastPrinted>
  <dcterms:modified xsi:type="dcterms:W3CDTF">2015-09-24T17:45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