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Vendor Names for Fuel </w:t>
            </w:r>
            <w:del w:id="0" w:author="Annab, Magie" w:date="2014-11-10T14:53:00Z">
              <w:r>
                <w:rPr/>
                <w:delText>Indicies</w:delText>
              </w:r>
            </w:del>
            <w:ins w:id="1" w:author="Annab, Magie" w:date="2014-11-10T14:53:00Z">
              <w:r>
                <w:rPr/>
                <w:t>Indices</w:t>
              </w:r>
            </w:ins>
            <w:r>
              <w:rPr/>
              <w:t xml:space="preserve">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and Fuel Oil Price (FOP) from the Protocols and established a process for ERCOT to acquire the fuel ind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his NPRR will give ERCOT more flexibility when contracting with vendors that publish fuel price indices. Approval of this NPRR could result in lower costs and more choices of vendors of fuel prices, while still providing the fuel indices as required under the Protocols.</w:t>
            </w:r>
          </w:p>
          <w:p>
            <w:pPr>
              <w:pStyle w:val="NormalArial"/>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Eliminating vendor names from the Protocols may reduce overall market costs by allowing ERCOT more flexibility when contracting with vendors that publish fuel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3"/>
        </w:numPr>
        <w:tabs>
          <w:tab w:val="left" w:pos="720" w:leader="none"/>
        </w:tabs>
        <w:rPr/>
      </w:pPr>
      <w:r>
        <w:rPr/>
        <w:t>DEFINITIONS</w:t>
      </w:r>
    </w:p>
    <w:p>
      <w:pPr>
        <w:pStyle w:val="H2"/>
        <w:ind w:left="0" w:hanging="0"/>
        <w:rPr/>
      </w:pPr>
      <w:r>
        <w:rPr/>
        <w:t>Fuel Index Price (FIP)</w:t>
      </w:r>
    </w:p>
    <w:p>
      <w:pPr>
        <w:pStyle w:val="TextBody"/>
        <w:rPr>
          <w:ins w:id="9" w:author="Annab, Magie" w:date="2014-11-10T14:25:00Z"/>
        </w:rPr>
      </w:pPr>
      <w:r>
        <w:rPr/>
        <w:t xml:space="preserve">The midpoint </w:t>
      </w:r>
      <w:ins w:id="2" w:author="Annab, Magie" w:date="2014-11-10T14:17:00Z">
        <w:r>
          <w:rPr/>
          <w:t xml:space="preserve">or average </w:t>
        </w:r>
      </w:ins>
      <w:r>
        <w:rPr/>
        <w:t xml:space="preserve">price expressed in dollars per million British thermal units ($/MMBtu), published </w:t>
      </w:r>
      <w:ins w:id="3" w:author="Annab, Magie" w:date="2014-11-10T14:17:00Z">
        <w:r>
          <w:rPr/>
          <w:t xml:space="preserve">for each Operating Day. The FIP will be obtained by ERCOT and will be based on daily index prices selected by ERCOT that are generally accepted in the industry and regularly published </w:t>
        </w:r>
      </w:ins>
      <w:del w:id="4" w:author="Annab, Magie" w:date="2014-11-10T14:17:00Z">
        <w:r>
          <w:rPr/>
          <w:delText xml:space="preserve">in </w:delText>
        </w:r>
      </w:del>
      <w:del w:id="5" w:author="Annab, Magie" w:date="2014-11-10T14:17:00Z">
        <w:r>
          <w:rPr>
            <w:i/>
          </w:rPr>
          <w:delText>Gas Daily</w:delText>
        </w:r>
      </w:del>
      <w:del w:id="6" w:author="Annab, Magie" w:date="2014-11-10T14:17:00Z">
        <w:r>
          <w:rPr/>
          <w:delText xml:space="preserve">, in the Daily Price Survey, </w:delText>
        </w:r>
      </w:del>
      <w:r>
        <w:rPr/>
        <w:t xml:space="preserve">under the heading </w:t>
      </w:r>
      <w:del w:id="7" w:author="Annab, Magie" w:date="2014-11-10T14:18:00Z">
        <w:r>
          <w:rPr/>
          <w:delText xml:space="preserve">“East-Houston-Katy, </w:delText>
        </w:r>
      </w:del>
      <w:r>
        <w:rPr/>
        <w:t>Houston Ship Channel.</w:t>
      </w:r>
      <w:del w:id="8" w:author="Annab, Magie" w:date="2014-11-10T14:18:00Z">
        <w:r>
          <w:rPr/>
          <w:delText>”</w:delText>
        </w:r>
      </w:del>
      <w:r>
        <w:rPr/>
        <w:t xml:space="preserve">  </w:t>
      </w:r>
    </w:p>
    <w:p>
      <w:pPr>
        <w:pStyle w:val="TextBody"/>
        <w:rPr/>
      </w:pPr>
      <w:r>
        <w:rPr/>
        <w:t xml:space="preserve">The </w:t>
      </w:r>
      <w:del w:id="10" w:author="Annab, Magie" w:date="2014-11-10T14:19:00Z">
        <w:r>
          <w:rPr>
            <w:i/>
          </w:rPr>
          <w:delText>Gas Daily</w:delText>
        </w:r>
      </w:del>
      <w:del w:id="11" w:author="Annab, Magie" w:date="2014-11-10T14:25:00Z">
        <w:r>
          <w:rPr/>
          <w:delText xml:space="preserve"> </w:delText>
        </w:r>
      </w:del>
      <w:ins w:id="12" w:author="Annab, Magie" w:date="2014-11-10T14:25:00Z">
        <w:r>
          <w:rPr/>
          <w:t>index will</w:t>
        </w:r>
      </w:ins>
      <w:ins w:id="13" w:author="Annab, Magie" w:date="2014-11-10T14:19:00Z">
        <w:r>
          <w:rPr/>
          <w:t xml:space="preserve"> </w:t>
        </w:r>
      </w:ins>
      <w:r>
        <w:rPr/>
        <w:t>indicate</w:t>
      </w:r>
      <w:del w:id="14" w:author="Annab, Magie" w:date="2014-11-10T14:19:00Z">
        <w:r>
          <w:rPr/>
          <w:delText>s</w:delText>
        </w:r>
      </w:del>
      <w:r>
        <w:rPr/>
        <w:t xml:space="preserve"> which flow dates the prices are effective.  For Saturdays, Sundays, holidays, and other days for which </w:t>
      </w:r>
      <w:ins w:id="15" w:author="Annab, Magie" w:date="2014-11-10T14:19:00Z">
        <w:r>
          <w:rPr/>
          <w:t>the publisher of the index</w:t>
        </w:r>
      </w:ins>
      <w:del w:id="16" w:author="Annab, Magie" w:date="2014-11-10T14:19: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81:  Replace the above definition “Fuel Index Price (FIP)” with the following upon system implementation:]</w:t>
            </w:r>
          </w:p>
          <w:p>
            <w:pPr>
              <w:pStyle w:val="H2"/>
              <w:spacing w:before="0" w:after="0"/>
              <w:ind w:left="0" w:hanging="0"/>
              <w:rPr/>
            </w:pPr>
            <w:r>
              <w:rPr/>
              <w:t>Fuel Index Price (FIP)</w:t>
            </w:r>
          </w:p>
          <w:p>
            <w:pPr>
              <w:pStyle w:val="H2"/>
              <w:ind w:left="0" w:hanging="0"/>
              <w:rPr>
                <w:b w:val="false"/>
                <w:b w:val="false"/>
                <w:ins w:id="30" w:author="Annab, Magie" w:date="2014-11-10T14:30:00Z"/>
              </w:rPr>
            </w:pPr>
            <w:r>
              <w:rPr>
                <w:b w:val="false"/>
              </w:rPr>
              <w:t>The midpoint</w:t>
            </w:r>
            <w:ins w:id="17" w:author="Annab, Magie" w:date="2014-11-10T14:26:00Z">
              <w:r>
                <w:rPr>
                  <w:b w:val="false"/>
                </w:rPr>
                <w:t xml:space="preserve"> or average</w:t>
              </w:r>
            </w:ins>
            <w:r>
              <w:rPr>
                <w:b w:val="false"/>
              </w:rPr>
              <w:t xml:space="preserve"> price expressed in dollars per million British thermal units ($/MMBtu), published</w:t>
            </w:r>
            <w:ins w:id="18" w:author="Annab, Magie" w:date="2014-11-10T14:26:00Z">
              <w:r>
                <w:rPr>
                  <w:b w:val="false"/>
                </w:rPr>
                <w:t xml:space="preserve"> for each Operating Day. The FIP will be obtained by ERCOT and will be based on daily index prices selected by ERCOT that are generally accepted in the industry and regularly published</w:t>
              </w:r>
            </w:ins>
            <w:r>
              <w:rPr>
                <w:b w:val="false"/>
              </w:rPr>
              <w:t xml:space="preserve"> </w:t>
            </w:r>
            <w:del w:id="19" w:author="Annab, Magie" w:date="2014-11-10T14:26:00Z">
              <w:r>
                <w:rPr>
                  <w:b w:val="false"/>
                </w:rPr>
                <w:delText xml:space="preserve">in </w:delText>
              </w:r>
            </w:del>
            <w:del w:id="20" w:author="Annab, Magie" w:date="2014-11-10T14:26:00Z">
              <w:r>
                <w:rPr>
                  <w:b w:val="false"/>
                  <w:i/>
                </w:rPr>
                <w:delText>Gas Daily</w:delText>
              </w:r>
            </w:del>
            <w:del w:id="21" w:author="Annab, Magie" w:date="2014-11-10T14:26:00Z">
              <w:r>
                <w:rPr>
                  <w:b w:val="false"/>
                </w:rPr>
                <w:delText xml:space="preserve">, in the Daily Price Survey, </w:delText>
              </w:r>
            </w:del>
            <w:r>
              <w:rPr>
                <w:b w:val="false"/>
              </w:rPr>
              <w:t xml:space="preserve">under the heading </w:t>
            </w:r>
            <w:del w:id="22" w:author="Annab, Magie" w:date="2014-11-10T14:27:00Z">
              <w:r>
                <w:rPr>
                  <w:b w:val="false"/>
                </w:rPr>
                <w:delText xml:space="preserve">“East-Houston-Katy, </w:delText>
              </w:r>
            </w:del>
            <w:r>
              <w:rPr>
                <w:b w:val="false"/>
              </w:rPr>
              <w:t>Houston Ship Channel</w:t>
            </w:r>
            <w:del w:id="23" w:author="Annab, Magie" w:date="2014-11-10T14:27:00Z">
              <w:r>
                <w:rPr>
                  <w:b w:val="false"/>
                </w:rPr>
                <w:delText>”</w:delText>
              </w:r>
            </w:del>
            <w:r>
              <w:rPr>
                <w:b w:val="false"/>
              </w:rPr>
              <w:t xml:space="preserve"> for the previous Gas Day applicable to the hour ending 0100 through hour ending 0900 of the current Operating Day.  For hour ending 1000 through hour ending 2400 of the current Operating Day, the FIP is the midpoint </w:t>
            </w:r>
            <w:ins w:id="24" w:author="Annab, Magie" w:date="2014-11-10T14:28:00Z">
              <w:r>
                <w:rPr>
                  <w:b w:val="false"/>
                </w:rPr>
                <w:t xml:space="preserve">or average </w:t>
              </w:r>
            </w:ins>
            <w:r>
              <w:rPr>
                <w:b w:val="false"/>
              </w:rPr>
              <w:t xml:space="preserve">price expressed in dollars per million British thermal units ($/MMBtu), published </w:t>
            </w:r>
            <w:ins w:id="25" w:author="Annab, Magie" w:date="2014-11-10T14:29:00Z">
              <w:r>
                <w:rPr>
                  <w:b w:val="false"/>
                </w:rPr>
                <w:t xml:space="preserve">for each Operating Day. The FIP will be obtained by ERCOT and will be based on daily index prices selected by ERCOT that are generally accepted in the industry and regularly published </w:t>
              </w:r>
            </w:ins>
            <w:del w:id="26" w:author="Annab, Magie" w:date="2014-11-10T14:29:00Z">
              <w:r>
                <w:rPr>
                  <w:b w:val="false"/>
                </w:rPr>
                <w:delText xml:space="preserve">in </w:delText>
              </w:r>
            </w:del>
            <w:del w:id="27" w:author="Annab, Magie" w:date="2014-11-10T14:29:00Z">
              <w:r>
                <w:rPr>
                  <w:b w:val="false"/>
                  <w:i/>
                </w:rPr>
                <w:delText>Gas Daily</w:delText>
              </w:r>
            </w:del>
            <w:del w:id="28" w:author="Annab, Magie" w:date="2014-11-10T14:29:00Z">
              <w:r>
                <w:rPr>
                  <w:b w:val="false"/>
                </w:rPr>
                <w:delText xml:space="preserve">, in the Daily Price Survey, </w:delText>
              </w:r>
            </w:del>
            <w:r>
              <w:rPr>
                <w:b w:val="false"/>
              </w:rPr>
              <w:t>under the heading “</w:t>
            </w:r>
            <w:del w:id="29" w:author="Annab, Magie" w:date="2014-11-10T14:30:00Z">
              <w:r>
                <w:rPr>
                  <w:b w:val="false"/>
                </w:rPr>
                <w:delText xml:space="preserve">East-Houston-Katy, </w:delText>
              </w:r>
            </w:del>
            <w:r>
              <w:rPr>
                <w:b w:val="false"/>
              </w:rPr>
              <w:t xml:space="preserve">Houston Ship Channel” for the current Gas Day.  </w:t>
            </w:r>
          </w:p>
          <w:p>
            <w:pPr>
              <w:pStyle w:val="H2"/>
              <w:spacing w:before="240" w:after="240"/>
              <w:ind w:left="0" w:hanging="0"/>
              <w:rPr/>
            </w:pPr>
            <w:r>
              <w:rPr>
                <w:b w:val="false"/>
              </w:rPr>
              <w:t xml:space="preserve">The </w:t>
            </w:r>
            <w:del w:id="31" w:author="Annab, Magie" w:date="2014-11-10T14:31:00Z">
              <w:r>
                <w:rPr>
                  <w:b w:val="false"/>
                  <w:i/>
                </w:rPr>
                <w:delText>Gas Daily</w:delText>
              </w:r>
            </w:del>
            <w:ins w:id="32" w:author="Annab, Magie" w:date="2014-11-10T14:31:00Z">
              <w:r>
                <w:rPr>
                  <w:b w:val="false"/>
                </w:rPr>
                <w:t>index will</w:t>
              </w:r>
            </w:ins>
            <w:r>
              <w:rPr>
                <w:b w:val="false"/>
              </w:rPr>
              <w:t xml:space="preserve"> indicate</w:t>
            </w:r>
            <w:del w:id="33" w:author="Annab, Magie" w:date="2014-11-10T14:31:00Z">
              <w:r>
                <w:rPr>
                  <w:b w:val="false"/>
                </w:rPr>
                <w:delText>s</w:delText>
              </w:r>
            </w:del>
            <w:r>
              <w:rPr>
                <w:b w:val="false"/>
              </w:rPr>
              <w:t xml:space="preserve"> which flow dates for the Gas Day that the prices are effective.  For Saturdays, Sundays, holidays, and other days for which </w:t>
            </w:r>
            <w:del w:id="34" w:author="Annab, Magie" w:date="2014-11-10T14:31:00Z">
              <w:r>
                <w:rPr>
                  <w:b w:val="false"/>
                  <w:i/>
                </w:rPr>
                <w:delText>Gas Daily</w:delText>
              </w:r>
            </w:del>
            <w:ins w:id="35" w:author="Annab, Magie" w:date="2014-11-10T14:31:00Z">
              <w:r>
                <w:rPr>
                  <w:b w:val="false"/>
                </w:rPr>
                <w:t>the publisher of the index</w:t>
              </w:r>
            </w:ins>
            <w:r>
              <w:rPr>
                <w:b w:val="false"/>
              </w:rPr>
              <w: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w:t>
            </w:r>
            <w:ins w:id="36" w:author="Annab, Magie" w:date="2014-11-10T14:32:00Z">
              <w:r>
                <w:rPr>
                  <w:b w:val="false"/>
                </w:rPr>
                <w:t xml:space="preserve">or average </w:t>
              </w:r>
            </w:ins>
            <w:r>
              <w:rPr>
                <w:b w:val="false"/>
              </w:rPr>
              <w:t>price for a particular Gas Day is not available, the effective price for the most recent preceding Gas Day shall be used.</w:t>
            </w:r>
          </w:p>
        </w:tc>
      </w:tr>
    </w:tbl>
    <w:p>
      <w:pPr>
        <w:pStyle w:val="H2"/>
        <w:ind w:left="0" w:hanging="0"/>
        <w:rPr/>
      </w:pPr>
      <w:r>
        <w:rPr/>
        <w:t>Fuel Oil Price (FOP)</w:t>
      </w:r>
    </w:p>
    <w:p>
      <w:pPr>
        <w:pStyle w:val="List"/>
        <w:ind w:left="0" w:hanging="0"/>
        <w:rPr>
          <w:ins w:id="44" w:author="Annab, Magie" w:date="2014-11-10T14:52:00Z"/>
        </w:rPr>
      </w:pPr>
      <w:r>
        <w:rPr/>
        <w:t xml:space="preserve">The sum of five cents per gallon plus the average of the </w:t>
      </w:r>
      <w:ins w:id="37" w:author="Annab, Magie" w:date="2014-11-10T14:34:00Z">
        <w:r>
          <w:rPr/>
          <w:t xml:space="preserve">index selected by ERCOT </w:t>
        </w:r>
      </w:ins>
      <w:del w:id="38" w:author="Annab, Magie" w:date="2014-11-10T14:34:00Z">
        <w:r>
          <w:rPr>
            <w:i/>
          </w:rPr>
          <w:delText>Platts Oilgram Price Report</w:delText>
        </w:r>
      </w:del>
      <w:del w:id="39" w:author="Annab, Magie" w:date="2014-11-10T14:34:00Z">
        <w:r>
          <w:rPr/>
          <w:delText xml:space="preserve"> </w:delText>
        </w:r>
      </w:del>
      <w:r>
        <w:rPr/>
        <w:t xml:space="preserve">for U.S. Gulf Coast, pipeline No. 2 oil, converted to dollars per million British thermal units ($/MMBtu).  The conversion is 0.1385 MMBtu per gallon.  The </w:t>
      </w:r>
      <w:ins w:id="40" w:author="Annab, Magie" w:date="2014-11-10T14:34:00Z">
        <w:r>
          <w:rPr/>
          <w:t xml:space="preserve">index shall </w:t>
        </w:r>
      </w:ins>
      <w:del w:id="41" w:author="Annab, Magie" w:date="2014-11-10T14:34:00Z">
        <w:r>
          <w:rPr>
            <w:i/>
          </w:rPr>
          <w:delText>Platts Oilgram Price Report</w:delText>
        </w:r>
      </w:del>
      <w:del w:id="42" w:author="Annab, Magie" w:date="2014-11-10T14:34:00Z">
        <w:r>
          <w:rPr/>
          <w:delText xml:space="preserve"> </w:delText>
        </w:r>
      </w:del>
      <w:r>
        <w:rPr/>
        <w:t>indicate</w:t>
      </w:r>
      <w:del w:id="43" w:author="Annab, Magie" w:date="2014-11-10T14:35:00Z">
        <w:r>
          <w:rPr/>
          <w:delText>s</w:delText>
        </w:r>
      </w:del>
      <w:r>
        <w:rPr/>
        <w:t xml:space="preserve"> which Operating Days the prices are effecti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r>
        <w:rPr/>
        <w:t xml:space="preserve"> </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55:00Z</dcterms:created>
  <dc:creator>Jim Street</dc:creator>
  <dc:description/>
  <dc:language>en-US</dc:language>
  <cp:lastModifiedBy>Annab, Magie</cp:lastModifiedBy>
  <cp:lastPrinted>2013-11-15T16:11:00Z</cp:lastPrinted>
  <dcterms:modified xsi:type="dcterms:W3CDTF">2014-12-04T20:55:00Z</dcterms:modified>
  <cp:revision>2</cp:revision>
  <dc:subject/>
  <dc:title>Protocols Workshop</dc:title>
</cp:coreProperties>
</file>