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al-Time Make-Whole Payment for Exceptional Fuel Co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ween $60k and $70k  (partial automation retaining certain manual processes)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can take effect upon ERCOT Board approval (manual implementation)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partially automating this NPRR is dependent upon ERCOT Board prioritization and approval.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RCOT will update its business processe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PRR714 budgetary impact is not incremental to NPRR664, Fuel Index Price for Resource Definition and Real-Time Make-Whole Payments for Exceptional Fuel Cost Event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05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9-17T15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