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4, 2015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http://ercot.webex.com</w:t>
        </w:r>
      </w:hyperlink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</w:rPr>
      </w:pPr>
      <w:r>
        <w:rPr>
          <w:color w:val="000000"/>
        </w:rPr>
        <w:t>Meeting Number: 628 160 67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</w:rPr>
      </w:pPr>
      <w:r>
        <w:rPr>
          <w:color w:val="000000"/>
        </w:rPr>
        <w:t>Meeting Password: TAC123!!!</w:t>
      </w:r>
    </w:p>
    <w:p>
      <w:pPr>
        <w:pStyle w:val="Normal"/>
        <w:ind w:left="-270" w:hanging="0"/>
        <w:rPr>
          <w:color w:val="000000"/>
        </w:rPr>
      </w:pPr>
      <w:r>
        <w:rPr>
          <w:color w:val="000000"/>
        </w:rPr>
        <w:t>Audio Dial-In: 1.877.668.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53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72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7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TAC Subcommittee Structural and Procedural Review Update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gnment of TAC Goals and Approved Revision Requests with ERCOT Strategic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/Efficiency of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s/Task Fo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Membership Categori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89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9, Settlement of Ancillary Service Assignment in Real-Time Operations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4, Real-Time Make-Whole Payment for Exceptional Fuel Cost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7, Clarification of EPS Metering Exception for ERS Generation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8, Correct Requirement for Posting AML Data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1, Removal of Language Related to NPRR455, CRR Shift Factors Report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2, Removal of Language Related to NPRR181, FIP Definition Revision</w:t>
            </w:r>
          </w:p>
          <w:p>
            <w:pPr>
              <w:pStyle w:val="NormalWeb"/>
              <w:numPr>
                <w:ilvl w:val="1"/>
                <w:numId w:val="6"/>
              </w:numPr>
              <w:shd w:fill="FCFBF5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3, Removal of grey-boxes from NPRR256, Adding Non-Compliance Language to QSE Performance Standard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4, Removal of Language Related to NPRR493, Half-Hour RUC Clawback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88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5, Extend Load Profile Model Calendar Inputs to 203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86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FLS Survey Find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Sout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 Lowri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92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 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6, Initial Profile Assignment for Temporary Servi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39, Commercial Operations Market Guide Clean-up of Old Invoic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16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PSC Live Oak Regional Planning Group Project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TAC Procedures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9, 2015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9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8:00Z</dcterms:created>
  <dc:creator>Larry D. Grimm</dc:creator>
  <dc:description/>
  <cp:keywords/>
  <dc:language>en-US</dc:language>
  <cp:lastModifiedBy>Albracht, Brittney</cp:lastModifiedBy>
  <cp:lastPrinted>2015-05-15T12:43:00Z</cp:lastPrinted>
  <dcterms:modified xsi:type="dcterms:W3CDTF">2015-09-17T18:16:00Z</dcterms:modified>
  <cp:revision>3</cp:revision>
  <dc:subject/>
  <dc:title>BUSINESS</dc:title>
</cp:coreProperties>
</file>