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ot Willi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william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93-18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Owner (T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August 31, 2015 Reactive Power Testing Requirements Workshop, much discussion centered around difficulties of tests at Intermittent Renewable Resource (IRR) low MW output levels and discussion was concluded with the expectation that a future Nodal Operating Guide Revision Request (NOGRR) would be submitted to test and model turbines realistically for low system light Load conditions. </w:t>
      </w:r>
    </w:p>
    <w:p>
      <w:pPr>
        <w:pStyle w:val="NormalArial"/>
        <w:rPr/>
      </w:pPr>
      <w:r>
        <w:rPr/>
      </w:r>
    </w:p>
    <w:p>
      <w:pPr>
        <w:pStyle w:val="NormalArial"/>
        <w:rPr/>
      </w:pPr>
      <w:r>
        <w:rPr/>
        <w:t>After further review of the proposed NOGRR, it was noticed that no leading test for IRRs of any kind is included, even though there is not a difficulty for IRRs to run at high MW output levels typical for system light Load conditions (near 60% of High Sustained Limit (HSL)). See sketch.</w:t>
      </w:r>
    </w:p>
    <w:p>
      <w:pPr>
        <w:pStyle w:val="NormalArial"/>
        <w:rPr/>
      </w:pPr>
      <w:r>
        <w:rPr/>
      </w:r>
    </w:p>
    <w:p>
      <w:pPr>
        <w:pStyle w:val="NormalArial"/>
        <w:rPr/>
      </w:pPr>
      <w:r>
        <w:rPr>
          <w:rFonts w:eastAsia="Arial"/>
        </w:rPr>
        <w:t xml:space="preserve"> </w:t>
      </w:r>
      <w:r>
        <w:rPr/>
        <w:t xml:space="preserve">INCLUDEPICTURE  "cid:image001.jpg@01D0EEF8.9AC1B2F0" \* MERGEFORMATINET </w:t>
      </w:r>
      <w:r>
        <w:rPr/>
        <w:drawing>
          <wp:inline distT="0" distB="0" distL="0" distR="0">
            <wp:extent cx="271462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0" r="-13" b="-20"/>
                    <a:stretch>
                      <a:fillRect/>
                    </a:stretch>
                  </pic:blipFill>
                  <pic:spPr bwMode="auto">
                    <a:xfrm>
                      <a:off x="0" y="0"/>
                      <a:ext cx="2714625" cy="1790700"/>
                    </a:xfrm>
                    <a:prstGeom prst="rect">
                      <a:avLst/>
                    </a:prstGeom>
                  </pic:spPr>
                </pic:pic>
              </a:graphicData>
            </a:graphic>
          </wp:inline>
        </w:drawing>
      </w:r>
    </w:p>
    <w:p>
      <w:pPr>
        <w:pStyle w:val="NormalArial"/>
        <w:rPr/>
      </w:pPr>
      <w:r>
        <w:rPr/>
        <w:t xml:space="preserve">Only one change is proposed to paragraph (3)(ii) of Section 3.3.2.2, Non Coordinated Reactive Testing, and that is to include an IRR Leading test at higher IRR MW output levels typical during the system light Load season (near 60% of HSL). This test will verify capability needed to help with high voltage problems that can occur during system light Load conditions in the CREZ area. A Comment box is located below next to this chan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84"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w:t>
        </w:r>
      </w:ins>
      <w:ins w:id="30" w:author="Reactive Power Testing Requirements WS 083115" w:date="2015-08-28T11:53:00Z">
        <w:r>
          <w:rPr>
            <w:spacing w:val="-2"/>
            <w:szCs w:val="20"/>
          </w:rPr>
          <w:t xml:space="preserve">test </w:t>
        </w:r>
      </w:ins>
      <w:ins w:id="31" w:author="CenterPoint Energy 081915" w:date="2015-07-28T10:28:00Z">
        <w:r>
          <w:rPr>
            <w:spacing w:val="-2"/>
            <w:szCs w:val="20"/>
          </w:rPr>
          <w:t>data</w:t>
        </w:r>
      </w:ins>
      <w:ins w:id="32"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3" w:author="Luminant" w:date="2015-06-22T14:06:00Z">
        <w:r>
          <w:rPr>
            <w:spacing w:val="-2"/>
            <w:szCs w:val="20"/>
          </w:rPr>
          <w:delText>Operations</w:delText>
        </w:r>
      </w:del>
      <w:ins w:id="34" w:author="Luminant" w:date="2015-06-22T14:06:00Z">
        <w:r>
          <w:rPr>
            <w:spacing w:val="-2"/>
            <w:szCs w:val="20"/>
          </w:rPr>
          <w:t xml:space="preserve">per Section 3.5, ERCOT Implementation, Resources will provide </w:t>
        </w:r>
      </w:ins>
      <w:ins w:id="35" w:author="Luminant" w:date="2015-06-22T14:06:00Z">
        <w:del w:id="36" w:author="Reactive Power Testing Requirements WS 083115" w:date="2015-08-28T11:54:00Z">
          <w:r>
            <w:rPr>
              <w:spacing w:val="-2"/>
              <w:szCs w:val="20"/>
            </w:rPr>
            <w:delText xml:space="preserve">the </w:delText>
          </w:r>
        </w:del>
      </w:ins>
      <w:ins w:id="37" w:author="Luminant" w:date="2015-06-22T14:06:00Z">
        <w:r>
          <w:rPr>
            <w:spacing w:val="-2"/>
            <w:szCs w:val="20"/>
          </w:rPr>
          <w:t xml:space="preserve">updated </w:t>
        </w:r>
      </w:ins>
      <w:ins w:id="38" w:author="Luminant" w:date="2015-06-22T14:06:00Z">
        <w:del w:id="39" w:author="CenterPoint Energy 081915" w:date="2015-07-28T10:42:00Z">
          <w:r>
            <w:rPr>
              <w:spacing w:val="-2"/>
              <w:szCs w:val="20"/>
            </w:rPr>
            <w:delText>curve</w:delText>
          </w:r>
        </w:del>
      </w:ins>
      <w:ins w:id="40" w:author="CenterPoint Energy 081915" w:date="2015-07-28T10:42:00Z">
        <w:r>
          <w:rPr>
            <w:spacing w:val="-2"/>
            <w:szCs w:val="20"/>
          </w:rPr>
          <w:t>data</w:t>
        </w:r>
      </w:ins>
      <w:ins w:id="41" w:author="Luminant" w:date="2015-06-22T14:06:00Z">
        <w:r>
          <w:rPr>
            <w:spacing w:val="-2"/>
            <w:szCs w:val="20"/>
          </w:rPr>
          <w:t xml:space="preserve"> by submitting changes to the appropriate ERCOT </w:t>
        </w:r>
      </w:ins>
      <w:ins w:id="42" w:author="CenterPoint Energy 081915" w:date="2015-07-31T10:16:00Z">
        <w:r>
          <w:rPr>
            <w:spacing w:val="-2"/>
            <w:szCs w:val="20"/>
          </w:rPr>
          <w:t xml:space="preserve">Resource Asset </w:t>
        </w:r>
      </w:ins>
      <w:ins w:id="43" w:author="Luminant" w:date="2015-06-22T14:06:00Z">
        <w:del w:id="44" w:author="CenterPoint Energy 081915" w:date="2015-07-31T10:16:00Z">
          <w:r>
            <w:rPr>
              <w:spacing w:val="-2"/>
              <w:szCs w:val="20"/>
            </w:rPr>
            <w:delText>r</w:delText>
          </w:r>
        </w:del>
      </w:ins>
      <w:ins w:id="45" w:author="CenterPoint Energy 081915" w:date="2015-07-31T10:16:00Z">
        <w:r>
          <w:rPr>
            <w:spacing w:val="-2"/>
            <w:szCs w:val="20"/>
          </w:rPr>
          <w:t>R</w:t>
        </w:r>
      </w:ins>
      <w:ins w:id="46" w:author="Luminant" w:date="2015-06-22T14:06:00Z">
        <w:r>
          <w:rPr>
            <w:spacing w:val="-2"/>
            <w:szCs w:val="20"/>
          </w:rPr>
          <w:t xml:space="preserve">egistration </w:t>
        </w:r>
      </w:ins>
      <w:ins w:id="47" w:author="Luminant" w:date="2015-06-22T14:06:00Z">
        <w:del w:id="48" w:author="CenterPoint Energy 081915" w:date="2015-07-31T10:16:00Z">
          <w:r>
            <w:rPr>
              <w:spacing w:val="-2"/>
              <w:szCs w:val="20"/>
            </w:rPr>
            <w:delText>f</w:delText>
          </w:r>
        </w:del>
      </w:ins>
      <w:ins w:id="49" w:author="CenterPoint Energy 081915" w:date="2015-07-31T10:16:00Z">
        <w:r>
          <w:rPr>
            <w:spacing w:val="-2"/>
            <w:szCs w:val="20"/>
          </w:rPr>
          <w:t>F</w:t>
        </w:r>
      </w:ins>
      <w:ins w:id="50" w:author="Luminant" w:date="2015-06-22T14:06:00Z">
        <w:r>
          <w:rPr>
            <w:spacing w:val="-2"/>
            <w:szCs w:val="20"/>
          </w:rPr>
          <w:t>orms</w:t>
        </w:r>
      </w:ins>
      <w:ins w:id="51" w:author="CenterPoint Energy 081915" w:date="2015-07-31T10:16:00Z">
        <w:r>
          <w:rPr>
            <w:spacing w:val="-2"/>
            <w:szCs w:val="20"/>
          </w:rPr>
          <w:t xml:space="preserve"> (RARF)</w:t>
        </w:r>
      </w:ins>
      <w:ins w:id="52" w:author="Luminant" w:date="2015-06-22T14:06:00Z">
        <w:r>
          <w:rPr>
            <w:spacing w:val="-2"/>
            <w:szCs w:val="20"/>
          </w:rPr>
          <w:t xml:space="preserve"> in accordance with </w:t>
        </w:r>
      </w:ins>
      <w:ins w:id="53" w:author="Reactive Power Testing Requirements WS 083115" w:date="2015-08-31T13:30:00Z">
        <w:r>
          <w:rPr>
            <w:spacing w:val="-2"/>
            <w:szCs w:val="20"/>
          </w:rPr>
          <w:t xml:space="preserve">the </w:t>
        </w:r>
      </w:ins>
      <w:ins w:id="54" w:author="CenterPoint Energy 081915" w:date="2015-08-18T16:44:00Z">
        <w:del w:id="55" w:author="Reactive Power Testing Requirements WS 083115" w:date="2015-08-31T13:30:00Z">
          <w:r>
            <w:rPr>
              <w:spacing w:val="-2"/>
              <w:szCs w:val="20"/>
            </w:rPr>
            <w:delText xml:space="preserve">paragraph (9) of </w:delText>
          </w:r>
        </w:del>
      </w:ins>
      <w:ins w:id="56" w:author="Luminant" w:date="2015-06-22T14:06:00Z">
        <w:r>
          <w:rPr>
            <w:spacing w:val="-2"/>
            <w:szCs w:val="20"/>
          </w:rPr>
          <w:t>Planning Guide</w:t>
        </w:r>
      </w:ins>
      <w:ins w:id="57" w:author="CenterPoint Energy 081915" w:date="2015-08-18T16:45:00Z">
        <w:del w:id="58" w:author="Reactive Power Testing Requirements WS 083115" w:date="2015-08-31T13:30:00Z">
          <w:r>
            <w:rPr>
              <w:spacing w:val="-2"/>
              <w:szCs w:val="20"/>
            </w:rPr>
            <w:delText xml:space="preserve"> Section</w:delText>
          </w:r>
        </w:del>
      </w:ins>
      <w:ins w:id="59" w:author="Luminant" w:date="2015-06-22T14:06:00Z">
        <w:del w:id="60" w:author="Reactive Power Testing Requirements WS 083115" w:date="2015-08-31T13:30:00Z">
          <w:r>
            <w:rPr>
              <w:spacing w:val="-2"/>
              <w:szCs w:val="20"/>
            </w:rPr>
            <w:delText xml:space="preserve"> 6.8.2</w:delText>
          </w:r>
        </w:del>
      </w:ins>
      <w:ins w:id="61" w:author="CenterPoint Energy 081915" w:date="2015-08-18T16:45:00Z">
        <w:r>
          <w:rPr>
            <w:spacing w:val="-2"/>
            <w:szCs w:val="20"/>
          </w:rPr>
          <w:t>, Resource Registration Process</w:t>
        </w:r>
      </w:ins>
      <w:ins w:id="62" w:author="Luminant" w:date="2015-06-22T14:06:00Z">
        <w:del w:id="63" w:author="CenterPoint Energy 081915" w:date="2015-08-18T16:45:00Z">
          <w:r>
            <w:rPr>
              <w:spacing w:val="-2"/>
              <w:szCs w:val="20"/>
            </w:rPr>
            <w:delText xml:space="preserve"> (9)</w:delText>
          </w:r>
        </w:del>
      </w:ins>
      <w:del w:id="64" w:author="Luminant" w:date="2015-06-22T14:07:00Z">
        <w:r>
          <w:rPr>
            <w:spacing w:val="-2"/>
            <w:szCs w:val="20"/>
          </w:rPr>
          <w:delText>,</w:delText>
        </w:r>
      </w:del>
      <w:ins w:id="65" w:author="Luminant" w:date="2015-06-22T14:07:00Z">
        <w:r>
          <w:rPr>
            <w:spacing w:val="-2"/>
            <w:szCs w:val="20"/>
          </w:rPr>
          <w:t>.</w:t>
        </w:r>
      </w:ins>
      <w:ins w:id="66"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67" w:author="CenterPoint Energy 081915" w:date="2015-08-19T08:40:00Z">
        <w:r>
          <w:rPr>
            <w:spacing w:val="-2"/>
            <w:szCs w:val="20"/>
          </w:rPr>
          <w:t>Secure A</w:t>
        </w:r>
      </w:ins>
      <w:ins w:id="68" w:author="CenterPoint Energy 081915" w:date="2015-08-18T16:48:00Z">
        <w:r>
          <w:rPr>
            <w:spacing w:val="-2"/>
            <w:szCs w:val="20"/>
          </w:rPr>
          <w:t>rea</w:t>
        </w:r>
      </w:ins>
      <w:ins w:id="69" w:author="CenterPoint Energy 081915" w:date="2015-07-31T10:17:00Z">
        <w:r>
          <w:rPr>
            <w:spacing w:val="-2"/>
            <w:szCs w:val="20"/>
          </w:rPr>
          <w:t xml:space="preserve">.  ERCOT and TSPs </w:t>
        </w:r>
      </w:ins>
      <w:ins w:id="70" w:author="CenterPoint Energy 081915" w:date="2015-07-31T10:17:00Z">
        <w:del w:id="71" w:author="Reactive Power Testing Requirements WS 083115" w:date="2015-08-31T13:55:00Z">
          <w:r>
            <w:rPr>
              <w:spacing w:val="-2"/>
              <w:szCs w:val="20"/>
            </w:rPr>
            <w:delText xml:space="preserve">will </w:delText>
          </w:r>
        </w:del>
      </w:ins>
      <w:ins w:id="72" w:author="Reactive Power Testing Requirements WS 083115" w:date="2015-08-31T13:55:00Z">
        <w:r>
          <w:rPr>
            <w:spacing w:val="-2"/>
            <w:szCs w:val="20"/>
          </w:rPr>
          <w:t xml:space="preserve">may </w:t>
        </w:r>
      </w:ins>
      <w:ins w:id="73" w:author="CenterPoint Energy 081915" w:date="2015-07-31T10:17:00Z">
        <w:r>
          <w:rPr>
            <w:spacing w:val="-2"/>
            <w:szCs w:val="20"/>
          </w:rPr>
          <w:t xml:space="preserve">review the data and provide any comments within ten Business Days. </w:t>
        </w:r>
      </w:ins>
      <w:r>
        <w:rPr>
          <w:spacing w:val="-2"/>
          <w:szCs w:val="20"/>
        </w:rPr>
        <w:t xml:space="preserve"> </w:t>
      </w:r>
      <w:ins w:id="74" w:author="Luminant" w:date="2015-06-22T14:07:00Z">
        <w:r>
          <w:rPr>
            <w:spacing w:val="-2"/>
            <w:szCs w:val="20"/>
          </w:rPr>
          <w:t xml:space="preserve">ERCOT </w:t>
        </w:r>
      </w:ins>
      <w:del w:id="75" w:author="Luminant" w:date="2015-06-22T14:07:00Z">
        <w:r>
          <w:rPr>
            <w:spacing w:val="-2"/>
            <w:szCs w:val="20"/>
          </w:rPr>
          <w:delText>after reviewing the updated curves and checking them for reasonableness,</w:delText>
        </w:r>
      </w:del>
      <w:r>
        <w:rPr>
          <w:spacing w:val="-2"/>
          <w:szCs w:val="20"/>
        </w:rPr>
        <w:t xml:space="preserve"> will </w:t>
      </w:r>
      <w:ins w:id="76" w:author="Luminant" w:date="2015-06-22T14:07:00Z">
        <w:r>
          <w:rPr>
            <w:spacing w:val="-2"/>
            <w:szCs w:val="20"/>
          </w:rPr>
          <w:t xml:space="preserve">include these changes in the future Network Operations Model and </w:t>
        </w:r>
      </w:ins>
      <w:r>
        <w:rPr>
          <w:spacing w:val="-2"/>
          <w:szCs w:val="20"/>
        </w:rPr>
        <w:t xml:space="preserve">forward </w:t>
      </w:r>
      <w:del w:id="77" w:author="Luminant" w:date="2015-06-22T14:08:00Z">
        <w:r>
          <w:rPr>
            <w:spacing w:val="-2"/>
            <w:szCs w:val="20"/>
          </w:rPr>
          <w:delText>copies</w:delText>
        </w:r>
      </w:del>
      <w:ins w:id="78" w:author="Luminant" w:date="2015-06-22T14:08:00Z">
        <w:r>
          <w:rPr>
            <w:spacing w:val="-2"/>
            <w:szCs w:val="20"/>
          </w:rPr>
          <w:t>the changes</w:t>
        </w:r>
      </w:ins>
      <w:r>
        <w:rPr>
          <w:spacing w:val="-2"/>
          <w:szCs w:val="20"/>
        </w:rPr>
        <w:t xml:space="preserve"> to the </w:t>
      </w:r>
      <w:ins w:id="79" w:author="CenterPoint Energy 081915" w:date="2015-07-28T21:01:00Z">
        <w:r>
          <w:rPr>
            <w:spacing w:val="-2"/>
            <w:szCs w:val="20"/>
          </w:rPr>
          <w:t xml:space="preserve">TSPs and the </w:t>
        </w:r>
      </w:ins>
      <w:r>
        <w:rPr>
          <w:spacing w:val="-2"/>
          <w:szCs w:val="20"/>
        </w:rPr>
        <w:t>Steady State Working Group (SSWG)</w:t>
      </w:r>
      <w:ins w:id="80" w:author="Luminant" w:date="2015-06-22T14:09:00Z">
        <w:r>
          <w:rPr>
            <w:spacing w:val="-2"/>
            <w:szCs w:val="20"/>
          </w:rPr>
          <w:t xml:space="preserve"> for use in their studies</w:t>
        </w:r>
      </w:ins>
      <w:r>
        <w:rPr>
          <w:spacing w:val="-2"/>
          <w:szCs w:val="20"/>
        </w:rPr>
        <w:t xml:space="preserve">. </w:t>
      </w:r>
      <w:ins w:id="81"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82" w:author="Reactive Power Testing Requirements WS 083115" w:date="2015-08-28T11:58:00Z">
        <w:r>
          <w:rPr>
            <w:spacing w:val="-2"/>
            <w:szCs w:val="20"/>
          </w:rPr>
          <w:t>, the automatic voltage regulator in service and all auxiliary equipment in service that’s needed for expected normal operation.</w:t>
        </w:r>
      </w:ins>
      <w:ins w:id="83"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120" w:after="0"/>
        <w:rPr>
          <w:iCs/>
          <w:szCs w:val="20"/>
          <w:del w:id="86" w:author="Reactive Power Testing Requirements WS 083115" w:date="2015-08-28T11:59:00Z"/>
        </w:rPr>
      </w:pPr>
      <w:del w:id="85"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87" w:author="Reactive Power Testing Requirements WS 083115" w:date="2015-08-28T11:59:00Z">
        <w:r>
          <w:rPr>
            <w:spacing w:val="-2"/>
            <w:szCs w:val="20"/>
          </w:rPr>
          <w:delText xml:space="preserve"> </w:delText>
        </w:r>
      </w:del>
      <w:del w:id="88"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91" w:author="Luminant" w:date="2015-06-22T14:10:00Z"/>
        </w:rPr>
      </w:pPr>
      <w:r>
        <w:rPr>
          <w:b/>
          <w:bCs/>
          <w:szCs w:val="20"/>
        </w:rPr>
        <w:t>3.3.2.2</w:t>
        <w:tab/>
      </w:r>
      <w:del w:id="89" w:author="Luminant" w:date="2015-06-22T14:10:00Z">
        <w:r>
          <w:rPr>
            <w:b/>
            <w:bCs/>
            <w:szCs w:val="20"/>
          </w:rPr>
          <w:delText xml:space="preserve">Non-Coordinated </w:delText>
        </w:r>
      </w:del>
      <w:r>
        <w:rPr>
          <w:b/>
          <w:bCs/>
          <w:szCs w:val="20"/>
        </w:rPr>
        <w:t>Reactive Testing</w:t>
      </w:r>
      <w:ins w:id="90" w:author="Luminant" w:date="2015-06-22T14:10:00Z">
        <w:r>
          <w:rPr>
            <w:b/>
            <w:bCs/>
            <w:szCs w:val="20"/>
          </w:rPr>
          <w:t xml:space="preserve"> Requirements</w:t>
        </w:r>
      </w:ins>
    </w:p>
    <w:p>
      <w:pPr>
        <w:pStyle w:val="TextBody"/>
        <w:ind w:left="720" w:hanging="720"/>
        <w:rPr>
          <w:bCs/>
          <w:szCs w:val="20"/>
          <w:ins w:id="93" w:author="Luminant" w:date="2015-06-22T14:10:00Z"/>
        </w:rPr>
      </w:pPr>
      <w:ins w:id="92"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95" w:author="Luminant" w:date="2015-06-22T14:10:00Z"/>
        </w:rPr>
      </w:pPr>
      <w:ins w:id="94" w:author="Luminant" w:date="2015-06-22T14:10:00Z">
        <w:r>
          <w:rPr>
            <w:bCs/>
            <w:szCs w:val="20"/>
          </w:rPr>
          <w:t>(a)</w:t>
          <w:tab/>
          <w:t>Coordinated Testing</w:t>
        </w:r>
      </w:ins>
    </w:p>
    <w:p>
      <w:pPr>
        <w:pStyle w:val="TextBody"/>
        <w:ind w:left="2160" w:hanging="720"/>
        <w:rPr>
          <w:ins w:id="97" w:author="Luminant" w:date="2015-06-22T14:10:00Z"/>
        </w:rPr>
      </w:pPr>
      <w:ins w:id="96"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03" w:author="Luminant" w:date="2015-06-22T14:11:00Z"/>
        </w:rPr>
      </w:pPr>
      <w:ins w:id="98" w:author="Luminant" w:date="2015-06-22T14:10:00Z">
        <w:r>
          <w:rPr>
            <w:bCs/>
            <w:szCs w:val="20"/>
          </w:rPr>
          <w:t>(ii)</w:t>
          <w:tab/>
          <w:t xml:space="preserve">The </w:t>
        </w:r>
      </w:ins>
      <w:ins w:id="99" w:author="Luminant" w:date="2015-06-25T14:55:00Z">
        <w:r>
          <w:rPr>
            <w:bCs/>
            <w:szCs w:val="20"/>
          </w:rPr>
          <w:t>Resource Entity</w:t>
        </w:r>
      </w:ins>
      <w:ins w:id="100"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01" w:author="Luminant" w:date="2015-06-22T14:14:00Z">
        <w:r>
          <w:rPr>
            <w:bCs/>
            <w:szCs w:val="20"/>
          </w:rPr>
          <w:t>7</w:t>
        </w:r>
      </w:ins>
      <w:ins w:id="102" w:author="Luminant" w:date="2015-06-22T14:11:00Z">
        <w:r>
          <w:rPr>
            <w:bCs/>
            <w:szCs w:val="20"/>
          </w:rPr>
          <w:t>:00 of the day prior to the proposed test date, to either approve or disapprove the test request.</w:t>
        </w:r>
      </w:ins>
    </w:p>
    <w:p>
      <w:pPr>
        <w:pStyle w:val="TextBody"/>
        <w:ind w:left="2160" w:hanging="720"/>
        <w:rPr>
          <w:bCs/>
          <w:szCs w:val="20"/>
          <w:ins w:id="105" w:author="Luminant" w:date="2015-06-22T14:11:00Z"/>
        </w:rPr>
      </w:pPr>
      <w:ins w:id="104"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07" w:author="Luminant" w:date="2015-06-22T14:14:00Z"/>
        </w:rPr>
      </w:pPr>
      <w:ins w:id="106"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109" w:author="Luminant" w:date="2015-06-22T14:14:00Z"/>
        </w:rPr>
      </w:pPr>
      <w:ins w:id="108" w:author="Luminant" w:date="2015-06-22T14:14:00Z">
        <w:r>
          <w:rPr>
            <w:bCs/>
            <w:szCs w:val="20"/>
          </w:rPr>
          <w:t>(b)</w:t>
          <w:tab/>
          <w:t>Non-Coordinated Testing</w:t>
        </w:r>
      </w:ins>
    </w:p>
    <w:p>
      <w:pPr>
        <w:pStyle w:val="TextBody"/>
        <w:ind w:left="2160" w:hanging="720"/>
        <w:rPr>
          <w:ins w:id="115" w:author="Luminant" w:date="2015-06-22T14:15:00Z"/>
        </w:rPr>
      </w:pPr>
      <w:ins w:id="110" w:author="Luminant" w:date="2015-06-22T14:14:00Z">
        <w:r>
          <w:rPr>
            <w:bCs/>
            <w:szCs w:val="20"/>
          </w:rPr>
          <w:t>(i)</w:t>
          <w:tab/>
          <w:t xml:space="preserve">The </w:t>
        </w:r>
      </w:ins>
      <w:ins w:id="111" w:author="Luminant" w:date="2015-06-25T14:56:00Z">
        <w:r>
          <w:rPr>
            <w:bCs/>
            <w:szCs w:val="20"/>
          </w:rPr>
          <w:t>Resource Entity</w:t>
        </w:r>
      </w:ins>
      <w:ins w:id="112" w:author="Luminant" w:date="2015-06-22T14:15:00Z">
        <w:r>
          <w:rPr>
            <w:bCs/>
            <w:szCs w:val="20"/>
          </w:rPr>
          <w:t xml:space="preserve"> representing the resource requesting a Non-Coordinated test must inform ERCOT and the TO </w:t>
        </w:r>
      </w:ins>
      <w:ins w:id="113" w:author="Luminant" w:date="2015-06-25T14:56:00Z">
        <w:r>
          <w:rPr>
            <w:bCs/>
            <w:szCs w:val="20"/>
          </w:rPr>
          <w:t xml:space="preserve">via their QSE </w:t>
        </w:r>
      </w:ins>
      <w:ins w:id="114" w:author="Luminant" w:date="2015-06-22T14:15:00Z">
        <w:r>
          <w:rPr>
            <w:bCs/>
            <w:szCs w:val="20"/>
          </w:rPr>
          <w:t xml:space="preserve">at least two hours prior to the proposed start of the test. </w:t>
        </w:r>
      </w:ins>
    </w:p>
    <w:p>
      <w:pPr>
        <w:pStyle w:val="TextBody"/>
        <w:ind w:left="2160" w:hanging="720"/>
        <w:rPr>
          <w:bCs/>
          <w:szCs w:val="20"/>
          <w:ins w:id="117" w:author="Luminant" w:date="2015-06-22T14:15:00Z"/>
        </w:rPr>
      </w:pPr>
      <w:ins w:id="116"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19" w:author="Luminant" w:date="2015-06-22T14:15:00Z"/>
        </w:rPr>
      </w:pPr>
      <w:ins w:id="118" w:author="Luminant" w:date="2015-06-22T14:15:00Z">
        <w:r>
          <w:rPr>
            <w:bCs/>
            <w:szCs w:val="20"/>
          </w:rPr>
          <w:t>(2)</w:t>
          <w:tab/>
          <w:t>Lagging Reactive Testing</w:t>
        </w:r>
      </w:ins>
    </w:p>
    <w:p>
      <w:pPr>
        <w:pStyle w:val="TextBody"/>
        <w:ind w:left="1440" w:hanging="720"/>
        <w:rPr>
          <w:bCs/>
          <w:szCs w:val="20"/>
          <w:ins w:id="135" w:author="Luminant" w:date="2015-06-22T14:16:00Z"/>
        </w:rPr>
      </w:pPr>
      <w:ins w:id="120" w:author="Luminant" w:date="2015-06-22T14:15:00Z">
        <w:r>
          <w:rPr>
            <w:bCs/>
            <w:szCs w:val="20"/>
          </w:rPr>
          <w:t>(a)</w:t>
          <w:tab/>
          <w:t xml:space="preserve">It is recommended, but not required, that lagging reactive tests be performed when system voltage is </w:t>
        </w:r>
      </w:ins>
      <w:ins w:id="121" w:author="CenterPoint Energy 081915" w:date="2015-07-28T21:35:00Z">
        <w:del w:id="122" w:author="Reactive Power Testing Requirements WS 083115" w:date="2015-08-31T14:07:00Z">
          <w:r>
            <w:rPr>
              <w:bCs/>
              <w:szCs w:val="20"/>
            </w:rPr>
            <w:delText xml:space="preserve">at the </w:delText>
          </w:r>
        </w:del>
      </w:ins>
      <w:ins w:id="123" w:author="Luminant" w:date="2015-06-22T14:16:00Z">
        <w:del w:id="124" w:author="Reactive Power Testing Requirements WS 083115" w:date="2015-08-31T14:07:00Z">
          <w:r>
            <w:rPr>
              <w:bCs/>
              <w:szCs w:val="20"/>
            </w:rPr>
            <w:delText>low</w:delText>
          </w:r>
        </w:del>
      </w:ins>
      <w:ins w:id="125" w:author="CenterPoint Energy 081915" w:date="2015-07-28T21:35:00Z">
        <w:del w:id="126" w:author="Reactive Power Testing Requirements WS 083115" w:date="2015-08-31T14:07:00Z">
          <w:r>
            <w:rPr>
              <w:bCs/>
              <w:szCs w:val="20"/>
            </w:rPr>
            <w:delText>er end</w:delText>
          </w:r>
        </w:del>
      </w:ins>
      <w:ins w:id="127" w:author="Luminant" w:date="2015-06-22T14:16:00Z">
        <w:del w:id="128" w:author="Reactive Power Testing Requirements WS 083115" w:date="2015-08-31T14:07:00Z">
          <w:r>
            <w:rPr>
              <w:bCs/>
              <w:szCs w:val="20"/>
            </w:rPr>
            <w:delText xml:space="preserve"> in</w:delText>
          </w:r>
        </w:del>
      </w:ins>
      <w:ins w:id="129" w:author="CenterPoint Energy 081915" w:date="2015-07-28T21:35:00Z">
        <w:del w:id="130" w:author="Reactive Power Testing Requirements WS 083115" w:date="2015-08-31T14:07:00Z">
          <w:r>
            <w:rPr>
              <w:bCs/>
              <w:szCs w:val="20"/>
            </w:rPr>
            <w:delText>of</w:delText>
          </w:r>
        </w:del>
      </w:ins>
      <w:ins w:id="131" w:author="Luminant" w:date="2015-06-22T14:16:00Z">
        <w:del w:id="132" w:author="Reactive Power Testing Requirements WS 083115" w:date="2015-08-31T14:07:00Z">
          <w:r>
            <w:rPr>
              <w:bCs/>
              <w:szCs w:val="20"/>
            </w:rPr>
            <w:delText xml:space="preserve"> the normal range</w:delText>
          </w:r>
        </w:del>
      </w:ins>
      <w:ins w:id="133" w:author="Reactive Power Testing Requirements WS 083115" w:date="2015-08-31T14:07:00Z">
        <w:r>
          <w:rPr>
            <w:bCs/>
            <w:szCs w:val="20"/>
          </w:rPr>
          <w:t>within the voltage profile</w:t>
        </w:r>
      </w:ins>
      <w:ins w:id="134" w:author="Luminant" w:date="2015-06-22T14:16:00Z">
        <w:r>
          <w:rPr>
            <w:bCs/>
            <w:szCs w:val="20"/>
          </w:rPr>
          <w:t>, such as during high load periods.</w:t>
        </w:r>
      </w:ins>
    </w:p>
    <w:p>
      <w:pPr>
        <w:pStyle w:val="TextBody"/>
        <w:ind w:left="1440" w:hanging="720"/>
        <w:rPr>
          <w:ins w:id="140" w:author="Luminant" w:date="2015-06-22T14:16:00Z"/>
        </w:rPr>
      </w:pPr>
      <w:ins w:id="136" w:author="Luminant" w:date="2015-06-22T14:16:00Z">
        <w:r>
          <w:rPr>
            <w:bCs/>
            <w:szCs w:val="20"/>
          </w:rPr>
          <w:t>(b)</w:t>
          <w:tab/>
          <w:t>Lagging</w:t>
        </w:r>
      </w:ins>
      <w:ins w:id="137" w:author="Luminant" w:date="2015-06-22T14:16:00Z">
        <w:del w:id="138" w:author="Reactive Power Testing Requirements WS 083115" w:date="2015-08-31T13:57:00Z">
          <w:r>
            <w:rPr>
              <w:bCs/>
              <w:szCs w:val="20"/>
            </w:rPr>
            <w:delText>s</w:delText>
          </w:r>
        </w:del>
      </w:ins>
      <w:ins w:id="139" w:author="Luminant" w:date="2015-06-22T14:16:00Z">
        <w:r>
          <w:rPr>
            <w:bCs/>
            <w:szCs w:val="20"/>
          </w:rPr>
          <w:t xml:space="preserve"> tests should meet the following performance criteria:</w:t>
        </w:r>
      </w:ins>
    </w:p>
    <w:p>
      <w:pPr>
        <w:pStyle w:val="TextBody"/>
        <w:ind w:left="2160" w:hanging="720"/>
        <w:rPr>
          <w:bCs/>
          <w:szCs w:val="20"/>
          <w:ins w:id="182" w:author="Luminant" w:date="2015-06-22T14:17:00Z"/>
        </w:rPr>
      </w:pPr>
      <w:ins w:id="141" w:author="Luminant" w:date="2015-06-22T14:16:00Z">
        <w:r>
          <w:rPr>
            <w:bCs/>
            <w:szCs w:val="20"/>
          </w:rPr>
          <w:t>(i)</w:t>
          <w:tab/>
          <w:t xml:space="preserve">Lagging Test 1:  Test at </w:t>
        </w:r>
      </w:ins>
      <w:ins w:id="142" w:author="Luminant" w:date="2015-06-22T14:16:00Z">
        <w:del w:id="143" w:author="CenterPoint Energy 081915" w:date="2015-08-17T16:38:00Z">
          <w:r>
            <w:rPr>
              <w:bCs/>
              <w:szCs w:val="20"/>
              <w:u w:val="single"/>
            </w:rPr>
            <w:delText>&gt;</w:delText>
          </w:r>
        </w:del>
      </w:ins>
      <w:ins w:id="144" w:author="CenterPoint Energy 081915" w:date="2015-08-17T16:37:00Z">
        <w:r>
          <w:rPr>
            <w:bCs/>
            <w:szCs w:val="20"/>
            <w:u w:val="single"/>
          </w:rPr>
          <w:t>or above</w:t>
        </w:r>
      </w:ins>
      <w:ins w:id="145" w:author="CenterPoint Energy 081915" w:date="2015-08-17T16:37:00Z">
        <w:r>
          <w:rPr>
            <w:bCs/>
            <w:szCs w:val="20"/>
          </w:rPr>
          <w:t xml:space="preserve"> </w:t>
        </w:r>
      </w:ins>
      <w:ins w:id="146" w:author="Luminant" w:date="2015-06-22T14:17:00Z">
        <w:r>
          <w:rPr>
            <w:bCs/>
            <w:szCs w:val="20"/>
          </w:rPr>
          <w:t xml:space="preserve">95% of the unit’s </w:t>
        </w:r>
      </w:ins>
      <w:ins w:id="147" w:author="CenterPoint Energy 081915" w:date="2015-07-28T22:01:00Z">
        <w:del w:id="148" w:author="Reactive Power Testing Requirements WS 083115" w:date="2015-08-28T14:09:00Z">
          <w:r>
            <w:rPr>
              <w:bCs/>
              <w:szCs w:val="20"/>
            </w:rPr>
            <w:delText xml:space="preserve">seasonal </w:delText>
          </w:r>
        </w:del>
      </w:ins>
      <w:ins w:id="149" w:author="CenterPoint Energy 081915" w:date="2015-08-18T16:52:00Z">
        <w:r>
          <w:rPr>
            <w:bCs/>
            <w:szCs w:val="20"/>
          </w:rPr>
          <w:t>High Sustained Limit (</w:t>
        </w:r>
      </w:ins>
      <w:ins w:id="150" w:author="Luminant" w:date="2015-06-22T14:17:00Z">
        <w:r>
          <w:rPr>
            <w:bCs/>
            <w:szCs w:val="20"/>
          </w:rPr>
          <w:t>HSL</w:t>
        </w:r>
      </w:ins>
      <w:ins w:id="151" w:author="CenterPoint Energy 081915" w:date="2015-08-18T16:52:00Z">
        <w:r>
          <w:rPr>
            <w:bCs/>
            <w:szCs w:val="20"/>
          </w:rPr>
          <w:t>)</w:t>
        </w:r>
      </w:ins>
      <w:ins w:id="152" w:author="Luminant" w:date="2015-06-22T14:17:00Z">
        <w:r>
          <w:rPr>
            <w:bCs/>
            <w:szCs w:val="20"/>
          </w:rPr>
          <w:t xml:space="preserve"> for at least 1</w:t>
        </w:r>
      </w:ins>
      <w:ins w:id="153" w:author="CenterPoint Energy 081915" w:date="2015-08-17T16:38:00Z">
        <w:r>
          <w:rPr>
            <w:bCs/>
            <w:szCs w:val="20"/>
          </w:rPr>
          <w:t>5</w:t>
        </w:r>
      </w:ins>
      <w:ins w:id="154" w:author="Luminant" w:date="2015-06-22T14:17:00Z">
        <w:r>
          <w:rPr>
            <w:bCs/>
            <w:szCs w:val="20"/>
          </w:rPr>
          <w:t xml:space="preserve"> minute</w:t>
        </w:r>
      </w:ins>
      <w:ins w:id="155" w:author="CenterPoint Energy 081915" w:date="2015-08-17T16:38:00Z">
        <w:r>
          <w:rPr>
            <w:bCs/>
            <w:szCs w:val="20"/>
          </w:rPr>
          <w:t>s</w:t>
        </w:r>
      </w:ins>
      <w:ins w:id="156" w:author="Luminant" w:date="2015-06-22T14:17:00Z">
        <w:r>
          <w:rPr>
            <w:bCs/>
            <w:szCs w:val="20"/>
          </w:rPr>
          <w:t xml:space="preserve">.  </w:t>
        </w:r>
      </w:ins>
      <w:ins w:id="157" w:author="CenterPoint Energy 081915" w:date="2015-08-18T16:51:00Z">
        <w:r>
          <w:rPr>
            <w:bCs/>
            <w:szCs w:val="20"/>
          </w:rPr>
          <w:t>Intermittent Renewable Resources (</w:t>
        </w:r>
      </w:ins>
      <w:ins w:id="158" w:author="Luminant" w:date="2015-06-22T14:17:00Z">
        <w:r>
          <w:rPr>
            <w:bCs/>
            <w:szCs w:val="20"/>
          </w:rPr>
          <w:t>IRRs</w:t>
        </w:r>
      </w:ins>
      <w:ins w:id="159" w:author="CenterPoint Energy 081915" w:date="2015-08-18T16:51:00Z">
        <w:r>
          <w:rPr>
            <w:bCs/>
            <w:szCs w:val="20"/>
          </w:rPr>
          <w:t>)</w:t>
        </w:r>
      </w:ins>
      <w:ins w:id="160" w:author="Luminant" w:date="2015-06-22T14:17:00Z">
        <w:r>
          <w:rPr>
            <w:bCs/>
            <w:szCs w:val="20"/>
          </w:rPr>
          <w:t xml:space="preserve"> should test at </w:t>
        </w:r>
      </w:ins>
      <w:ins w:id="161" w:author="Luminant" w:date="2015-06-22T14:17:00Z">
        <w:del w:id="162" w:author="CenterPoint Energy 081915" w:date="2015-08-17T16:39:00Z">
          <w:r>
            <w:rPr>
              <w:bCs/>
              <w:szCs w:val="20"/>
              <w:u w:val="single"/>
            </w:rPr>
            <w:delText>&gt;</w:delText>
          </w:r>
        </w:del>
      </w:ins>
      <w:ins w:id="163" w:author="CenterPoint Energy 081915" w:date="2015-08-17T16:39:00Z">
        <w:r>
          <w:rPr>
            <w:bCs/>
            <w:szCs w:val="20"/>
            <w:u w:val="single"/>
          </w:rPr>
          <w:t>or above</w:t>
        </w:r>
      </w:ins>
      <w:ins w:id="164" w:author="CenterPoint Energy 081915" w:date="2015-08-17T16:46:00Z">
        <w:r>
          <w:rPr>
            <w:bCs/>
            <w:szCs w:val="20"/>
            <w:u w:val="single"/>
          </w:rPr>
          <w:t xml:space="preserve"> </w:t>
        </w:r>
      </w:ins>
      <w:ins w:id="165" w:author="Luminant" w:date="2015-06-22T14:17:00Z">
        <w:r>
          <w:rPr>
            <w:bCs/>
            <w:szCs w:val="20"/>
          </w:rPr>
          <w:t xml:space="preserve">60% of </w:t>
        </w:r>
      </w:ins>
      <w:ins w:id="166" w:author="CenterPoint Energy 081915" w:date="2015-07-28T22:02:00Z">
        <w:r>
          <w:rPr>
            <w:bCs/>
            <w:szCs w:val="20"/>
          </w:rPr>
          <w:t xml:space="preserve">their </w:t>
        </w:r>
      </w:ins>
      <w:ins w:id="167" w:author="CenterPoint Energy 081915" w:date="2015-07-28T22:02:00Z">
        <w:del w:id="168" w:author="Reactive Power Testing Requirements WS 083115" w:date="2015-08-28T14:18:00Z">
          <w:r>
            <w:rPr>
              <w:bCs/>
              <w:szCs w:val="20"/>
            </w:rPr>
            <w:delText xml:space="preserve">seasonal </w:delText>
          </w:r>
        </w:del>
      </w:ins>
      <w:ins w:id="169" w:author="Luminant" w:date="2015-06-22T14:17:00Z">
        <w:r>
          <w:rPr>
            <w:bCs/>
            <w:szCs w:val="20"/>
          </w:rPr>
          <w:t xml:space="preserve">HSL.  Testing acceptance </w:t>
        </w:r>
      </w:ins>
      <w:ins w:id="170" w:author="Luminant" w:date="2015-06-22T14:20:00Z">
        <w:r>
          <w:rPr>
            <w:bCs/>
            <w:szCs w:val="20"/>
          </w:rPr>
          <w:t xml:space="preserve">criteria </w:t>
        </w:r>
      </w:ins>
      <w:ins w:id="171" w:author="Luminant" w:date="2015-06-22T14:17:00Z">
        <w:r>
          <w:rPr>
            <w:bCs/>
            <w:szCs w:val="20"/>
          </w:rPr>
          <w:t xml:space="preserve">is </w:t>
        </w:r>
      </w:ins>
      <w:ins w:id="172" w:author="Luminant" w:date="2015-06-22T14:20:00Z">
        <w:r>
          <w:rPr>
            <w:bCs/>
            <w:szCs w:val="20"/>
          </w:rPr>
          <w:t xml:space="preserve">met </w:t>
        </w:r>
      </w:ins>
      <w:ins w:id="173" w:author="Luminant" w:date="2015-06-22T14:17:00Z">
        <w:r>
          <w:rPr>
            <w:bCs/>
            <w:szCs w:val="20"/>
          </w:rPr>
          <w:t xml:space="preserve">if the unit achieved </w:t>
        </w:r>
      </w:ins>
      <w:ins w:id="174" w:author="Luminant" w:date="2015-06-22T14:17:00Z">
        <w:del w:id="175" w:author="CenterPoint Energy 081915" w:date="2015-08-17T16:39:00Z">
          <w:r>
            <w:rPr>
              <w:bCs/>
              <w:szCs w:val="20"/>
              <w:u w:val="single"/>
            </w:rPr>
            <w:delText>&gt;</w:delText>
          </w:r>
        </w:del>
      </w:ins>
      <w:ins w:id="176" w:author="CenterPoint Energy 081915" w:date="2015-08-17T16:39:00Z">
        <w:r>
          <w:rPr>
            <w:bCs/>
            <w:szCs w:val="20"/>
            <w:u w:val="single"/>
          </w:rPr>
          <w:t xml:space="preserve"> no less than </w:t>
        </w:r>
      </w:ins>
      <w:ins w:id="177" w:author="Luminant" w:date="2015-06-22T14:17:00Z">
        <w:r>
          <w:rPr>
            <w:bCs/>
            <w:szCs w:val="20"/>
          </w:rPr>
          <w:t xml:space="preserve">90% of the unit’s </w:t>
        </w:r>
      </w:ins>
      <w:ins w:id="178" w:author="CenterPoint Energy 081915" w:date="2015-07-28T22:02:00Z">
        <w:del w:id="179" w:author="Reactive Power Testing Requirements WS 083115" w:date="2015-08-28T14:08:00Z">
          <w:r>
            <w:rPr>
              <w:bCs/>
              <w:szCs w:val="20"/>
            </w:rPr>
            <w:delText xml:space="preserve">original manufacturer reactive curve or </w:delText>
          </w:r>
        </w:del>
      </w:ins>
      <w:ins w:id="180" w:author="CenterPoint Energy 081915" w:date="2015-07-28T22:02:00Z">
        <w:r>
          <w:rPr>
            <w:bCs/>
            <w:szCs w:val="20"/>
          </w:rPr>
          <w:t xml:space="preserve">most recent </w:t>
        </w:r>
      </w:ins>
      <w:ins w:id="181" w:author="Luminant" w:date="2015-06-22T14:17:00Z">
        <w:r>
          <w:rPr>
            <w:bCs/>
            <w:szCs w:val="20"/>
          </w:rPr>
          <w:t xml:space="preserve">CURL.  </w:t>
        </w:r>
      </w:ins>
    </w:p>
    <w:p>
      <w:pPr>
        <w:pStyle w:val="TextBody"/>
        <w:ind w:left="2160" w:hanging="720"/>
        <w:rPr>
          <w:ins w:id="204" w:author="Luminant" w:date="2015-06-22T14:17:00Z"/>
        </w:rPr>
      </w:pPr>
      <w:ins w:id="183" w:author="Luminant" w:date="2015-06-22T14:17:00Z">
        <w:r>
          <w:rPr>
            <w:bCs/>
            <w:szCs w:val="20"/>
          </w:rPr>
          <w:t>(ii)</w:t>
          <w:tab/>
          <w:t xml:space="preserve">Lagging Test 2:  Test </w:t>
        </w:r>
      </w:ins>
      <w:ins w:id="184" w:author="CenterPoint Energy 081915" w:date="2015-07-28T22:03:00Z">
        <w:r>
          <w:rPr>
            <w:bCs/>
            <w:szCs w:val="20"/>
          </w:rPr>
          <w:t xml:space="preserve">at </w:t>
        </w:r>
      </w:ins>
      <w:ins w:id="185" w:author="Luminant" w:date="2015-06-22T14:17:00Z">
        <w:r>
          <w:rPr>
            <w:bCs/>
            <w:szCs w:val="20"/>
          </w:rPr>
          <w:t xml:space="preserve">the unit’s </w:t>
        </w:r>
      </w:ins>
      <w:ins w:id="186" w:author="CenterPoint Energy 081915" w:date="2015-07-28T22:03:00Z">
        <w:del w:id="187" w:author="Reactive Power Testing Requirements WS 083115" w:date="2015-08-28T14:09:00Z">
          <w:r>
            <w:rPr>
              <w:bCs/>
              <w:szCs w:val="20"/>
            </w:rPr>
            <w:delText xml:space="preserve">seasonal </w:delText>
          </w:r>
        </w:del>
      </w:ins>
      <w:ins w:id="188" w:author="Luminant" w:date="2015-06-22T14:17:00Z">
        <w:r>
          <w:rPr>
            <w:bCs/>
            <w:szCs w:val="20"/>
          </w:rPr>
          <w:t xml:space="preserve">HSL for at least 1 hour. IRRs should test with at least 90% of </w:t>
        </w:r>
      </w:ins>
      <w:ins w:id="189" w:author="Reactive Power Testing Requirements WS 083115" w:date="2015-08-28T12:25:00Z">
        <w:r>
          <w:rPr>
            <w:bCs/>
            <w:szCs w:val="20"/>
          </w:rPr>
          <w:t xml:space="preserve">photovoltaic </w:t>
        </w:r>
      </w:ins>
      <w:ins w:id="190" w:author="Luminant" w:date="2015-06-22T14:17:00Z">
        <w:r>
          <w:rPr>
            <w:bCs/>
            <w:szCs w:val="20"/>
          </w:rPr>
          <w:t xml:space="preserve">inverters </w:t>
        </w:r>
      </w:ins>
      <w:ins w:id="191" w:author="Reactive Power Testing Requirements WS 083115" w:date="2015-08-31T14:22:00Z">
        <w:r>
          <w:rPr>
            <w:bCs/>
            <w:szCs w:val="20"/>
          </w:rPr>
          <w:t>or</w:t>
        </w:r>
      </w:ins>
      <w:ins w:id="192" w:author="Reactive Power Testing Requirements WS 083115" w:date="2015-08-28T14:13:00Z">
        <w:r>
          <w:rPr>
            <w:bCs/>
            <w:szCs w:val="20"/>
          </w:rPr>
          <w:t xml:space="preserve"> wind turbines </w:t>
        </w:r>
      </w:ins>
      <w:ins w:id="193" w:author="Luminant" w:date="2015-06-22T14:17:00Z">
        <w:r>
          <w:rPr>
            <w:bCs/>
            <w:szCs w:val="20"/>
          </w:rPr>
          <w:t xml:space="preserve">on-line. Testing acceptance </w:t>
        </w:r>
      </w:ins>
      <w:ins w:id="194" w:author="Luminant" w:date="2015-06-22T14:20:00Z">
        <w:r>
          <w:rPr>
            <w:bCs/>
            <w:szCs w:val="20"/>
          </w:rPr>
          <w:t xml:space="preserve">criteria </w:t>
        </w:r>
      </w:ins>
      <w:ins w:id="195" w:author="Luminant" w:date="2015-06-22T14:17:00Z">
        <w:r>
          <w:rPr>
            <w:bCs/>
            <w:szCs w:val="20"/>
          </w:rPr>
          <w:t xml:space="preserve">is </w:t>
        </w:r>
      </w:ins>
      <w:ins w:id="196" w:author="Luminant" w:date="2015-06-22T14:20:00Z">
        <w:r>
          <w:rPr>
            <w:bCs/>
            <w:szCs w:val="20"/>
          </w:rPr>
          <w:t xml:space="preserve">met </w:t>
        </w:r>
      </w:ins>
      <w:ins w:id="197" w:author="Luminant" w:date="2015-06-22T14:17:00Z">
        <w:r>
          <w:rPr>
            <w:bCs/>
            <w:szCs w:val="20"/>
          </w:rPr>
          <w:t xml:space="preserve">if the unit achieved </w:t>
        </w:r>
      </w:ins>
      <w:ins w:id="198" w:author="Luminant" w:date="2015-06-22T14:17:00Z">
        <w:del w:id="199" w:author="CenterPoint Energy 081915" w:date="2015-08-17T16:41:00Z">
          <w:r>
            <w:rPr>
              <w:bCs/>
              <w:szCs w:val="20"/>
              <w:u w:val="single"/>
            </w:rPr>
            <w:delText>&gt;</w:delText>
          </w:r>
        </w:del>
      </w:ins>
      <w:ins w:id="200" w:author="CenterPoint Energy 081915" w:date="2015-08-17T16:41:00Z">
        <w:r>
          <w:rPr>
            <w:bCs/>
            <w:szCs w:val="20"/>
            <w:u w:val="single"/>
          </w:rPr>
          <w:t xml:space="preserve">at least </w:t>
        </w:r>
      </w:ins>
      <w:ins w:id="201" w:author="Luminant" w:date="2015-06-22T14:17:00Z">
        <w:r>
          <w:rPr>
            <w:bCs/>
            <w:szCs w:val="20"/>
          </w:rPr>
          <w:t>50% of the units CURL</w:t>
        </w:r>
      </w:ins>
      <w:ins w:id="202" w:author="Luminant" w:date="2015-06-22T15:08:00Z">
        <w:r>
          <w:rPr>
            <w:bCs/>
            <w:szCs w:val="20"/>
          </w:rPr>
          <w:t xml:space="preserve"> for one hour</w:t>
        </w:r>
      </w:ins>
      <w:ins w:id="203" w:author="Luminant" w:date="2015-06-22T14:17:00Z">
        <w:r>
          <w:rPr>
            <w:bCs/>
            <w:szCs w:val="20"/>
          </w:rPr>
          <w:t xml:space="preserve">.  </w:t>
        </w:r>
      </w:ins>
    </w:p>
    <w:p>
      <w:pPr>
        <w:pStyle w:val="TextBody"/>
        <w:ind w:left="2160" w:hanging="720"/>
        <w:rPr>
          <w:bCs/>
          <w:szCs w:val="20"/>
          <w:del w:id="225" w:author="Reactive Power Testing Requirements WS 083115" w:date="2015-09-02T12:29:00Z"/>
        </w:rPr>
      </w:pPr>
      <w:ins w:id="205" w:author="Luminant" w:date="2015-06-22T14:17:00Z">
        <w:r>
          <w:rPr>
            <w:bCs/>
            <w:szCs w:val="20"/>
          </w:rPr>
          <w:t>(iii)</w:t>
          <w:tab/>
          <w:t xml:space="preserve">Lagging Test 3:  Test at the unit’s </w:t>
        </w:r>
      </w:ins>
      <w:ins w:id="206" w:author="Luminant" w:date="2015-06-22T14:23:00Z">
        <w:r>
          <w:rPr>
            <w:bCs/>
            <w:szCs w:val="20"/>
          </w:rPr>
          <w:t xml:space="preserve">normally expected minimum real power output during </w:t>
        </w:r>
      </w:ins>
      <w:ins w:id="207" w:author="Luminant" w:date="2015-06-22T15:13:00Z">
        <w:r>
          <w:rPr>
            <w:bCs/>
            <w:szCs w:val="20"/>
          </w:rPr>
          <w:t xml:space="preserve">system </w:t>
        </w:r>
      </w:ins>
      <w:ins w:id="208" w:author="Luminant" w:date="2015-06-22T14:23:00Z">
        <w:r>
          <w:rPr>
            <w:bCs/>
            <w:szCs w:val="20"/>
          </w:rPr>
          <w:t>light load conditions</w:t>
        </w:r>
      </w:ins>
      <w:ins w:id="209" w:author="Luminant" w:date="2015-06-22T14:17:00Z">
        <w:r>
          <w:rPr>
            <w:bCs/>
            <w:szCs w:val="20"/>
          </w:rPr>
          <w:t xml:space="preserve"> for at least 1 minute. </w:t>
        </w:r>
      </w:ins>
      <w:ins w:id="210" w:author="Reactive Power Testing Requirements WS 083115" w:date="2015-08-31T14:49:00Z">
        <w:r>
          <w:rPr>
            <w:bCs/>
            <w:szCs w:val="20"/>
          </w:rPr>
          <w:t xml:space="preserve"> IRRs and</w:t>
        </w:r>
      </w:ins>
      <w:ins w:id="211" w:author="Luminant" w:date="2015-06-22T14:17:00Z">
        <w:r>
          <w:rPr>
            <w:bCs/>
            <w:szCs w:val="20"/>
          </w:rPr>
          <w:t xml:space="preserve"> </w:t>
        </w:r>
      </w:ins>
      <w:ins w:id="212" w:author="Luminant" w:date="2015-06-25T14:58:00Z">
        <w:del w:id="213" w:author="Reactive Power Testing Requirements WS 083115" w:date="2015-08-28T11:24:00Z">
          <w:r>
            <w:rPr>
              <w:bCs/>
              <w:szCs w:val="20"/>
            </w:rPr>
            <w:delText xml:space="preserve">IRR and </w:delText>
          </w:r>
        </w:del>
      </w:ins>
      <w:ins w:id="214" w:author="Luminant" w:date="2015-06-22T14:17:00Z">
        <w:r>
          <w:rPr>
            <w:bCs/>
            <w:szCs w:val="20"/>
          </w:rPr>
          <w:t xml:space="preserve">Nuclear units are exempt from this test. Testing acceptance </w:t>
        </w:r>
      </w:ins>
      <w:ins w:id="215" w:author="Luminant" w:date="2015-06-22T14:21:00Z">
        <w:r>
          <w:rPr>
            <w:bCs/>
            <w:szCs w:val="20"/>
          </w:rPr>
          <w:t xml:space="preserve">criteria </w:t>
        </w:r>
      </w:ins>
      <w:ins w:id="216" w:author="Luminant" w:date="2015-06-22T14:17:00Z">
        <w:r>
          <w:rPr>
            <w:bCs/>
            <w:szCs w:val="20"/>
          </w:rPr>
          <w:t xml:space="preserve">is </w:t>
        </w:r>
      </w:ins>
      <w:ins w:id="217" w:author="Luminant" w:date="2015-06-22T14:21:00Z">
        <w:r>
          <w:rPr>
            <w:bCs/>
            <w:szCs w:val="20"/>
          </w:rPr>
          <w:t xml:space="preserve">met </w:t>
        </w:r>
      </w:ins>
      <w:ins w:id="218" w:author="Luminant" w:date="2015-06-22T14:17:00Z">
        <w:r>
          <w:rPr>
            <w:bCs/>
            <w:szCs w:val="20"/>
          </w:rPr>
          <w:t xml:space="preserve">if the unit achieved </w:t>
        </w:r>
      </w:ins>
      <w:ins w:id="219" w:author="Luminant" w:date="2015-06-22T14:17:00Z">
        <w:del w:id="220" w:author="CenterPoint Energy 081915" w:date="2015-08-17T16:42:00Z">
          <w:r>
            <w:rPr>
              <w:bCs/>
              <w:szCs w:val="20"/>
              <w:u w:val="single"/>
            </w:rPr>
            <w:delText>&gt;</w:delText>
          </w:r>
        </w:del>
      </w:ins>
      <w:ins w:id="221" w:author="CenterPoint Energy 081915" w:date="2015-08-17T16:42:00Z">
        <w:r>
          <w:rPr>
            <w:bCs/>
            <w:szCs w:val="20"/>
            <w:u w:val="single"/>
          </w:rPr>
          <w:t xml:space="preserve"> at least </w:t>
        </w:r>
      </w:ins>
      <w:ins w:id="222" w:author="Luminant" w:date="2015-06-22T14:17:00Z">
        <w:r>
          <w:rPr>
            <w:bCs/>
            <w:szCs w:val="20"/>
          </w:rPr>
          <w:t xml:space="preserve">50% of the unit’s </w:t>
        </w:r>
      </w:ins>
      <w:ins w:id="223" w:author="Luminant" w:date="2015-06-22T14:26:00Z">
        <w:r>
          <w:rPr>
            <w:bCs/>
            <w:szCs w:val="20"/>
          </w:rPr>
          <w:t>C</w:t>
        </w:r>
      </w:ins>
      <w:ins w:id="224" w:author="Luminant" w:date="2015-06-22T14:17:00Z">
        <w:r>
          <w:rPr>
            <w:bCs/>
            <w:szCs w:val="20"/>
          </w:rPr>
          <w:t xml:space="preserve">URL.  </w:t>
        </w:r>
      </w:ins>
    </w:p>
    <w:p>
      <w:pPr>
        <w:pStyle w:val="TextBody"/>
        <w:ind w:left="2160" w:hanging="720"/>
        <w:rPr>
          <w:bCs/>
          <w:szCs w:val="20"/>
          <w:ins w:id="235" w:author="Luminant" w:date="2015-06-22T14:21:00Z"/>
        </w:rPr>
      </w:pPr>
      <w:ins w:id="226" w:author="Luminant" w:date="2015-06-22T14:17:00Z">
        <w:del w:id="227" w:author="Reactive Power Testing Requirements WS 083115" w:date="2015-09-02T12:29:00Z">
          <w:r>
            <w:rPr>
              <w:bCs/>
              <w:szCs w:val="20"/>
            </w:rPr>
            <w:delText>(iv)</w:delText>
            <w:tab/>
          </w:r>
        </w:del>
      </w:ins>
      <w:ins w:id="228" w:author="Luminant" w:date="2015-06-22T14:17:00Z">
        <w:del w:id="229"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30" w:author="CenterPoint Energy 081915" w:date="2015-08-17T16:41:00Z">
        <w:del w:id="231" w:author="Reactive Power Testing Requirements WS 083115" w:date="2015-08-28T14:21:00Z">
          <w:r>
            <w:rPr>
              <w:bCs/>
              <w:szCs w:val="20"/>
            </w:rPr>
            <w:delText xml:space="preserve"> operational data demonstrates 90% of the tests’ thermal capability and </w:delText>
          </w:r>
        </w:del>
      </w:ins>
      <w:ins w:id="232" w:author="Luminant" w:date="2015-06-22T14:17:00Z">
        <w:del w:id="233" w:author="Reactive Power Testing Requirements WS 083115" w:date="2015-08-28T14:21:00Z">
          <w:r>
            <w:rPr>
              <w:bCs/>
              <w:szCs w:val="20"/>
            </w:rPr>
            <w:delText>test conditions and acceptance criteria are met</w:delText>
          </w:r>
        </w:del>
      </w:ins>
      <w:del w:id="234" w:author="Reactive Power Testing Requirements WS 083115" w:date="2015-08-28T14:21:00Z">
        <w:r>
          <w:rPr>
            <w:bCs/>
            <w:szCs w:val="20"/>
          </w:rPr>
          <w:delText>.</w:delText>
        </w:r>
      </w:del>
    </w:p>
    <w:p>
      <w:pPr>
        <w:pStyle w:val="TextBody"/>
        <w:rPr>
          <w:bCs/>
          <w:szCs w:val="20"/>
          <w:ins w:id="237" w:author="Luminant" w:date="2015-06-22T14:21:00Z"/>
        </w:rPr>
      </w:pPr>
      <w:ins w:id="236" w:author="Luminant" w:date="2015-06-22T14:21:00Z">
        <w:r>
          <w:rPr>
            <w:bCs/>
            <w:szCs w:val="20"/>
          </w:rPr>
          <w:t>(3)</w:t>
          <w:tab/>
          <w:t>Leading Reactive Testing</w:t>
        </w:r>
      </w:ins>
    </w:p>
    <w:p>
      <w:pPr>
        <w:pStyle w:val="TextBody"/>
        <w:ind w:left="1440" w:hanging="720"/>
        <w:rPr>
          <w:ins w:id="252" w:author="CenterPoint Energy 081915" w:date="2015-07-28T22:22:00Z"/>
        </w:rPr>
      </w:pPr>
      <w:ins w:id="238" w:author="Luminant" w:date="2015-06-22T14:21:00Z">
        <w:del w:id="239" w:author="CenterPoint Energy 081915" w:date="2015-08-18T16:50:00Z">
          <w:r>
            <w:rPr>
              <w:bCs/>
              <w:szCs w:val="20"/>
            </w:rPr>
            <w:tab/>
          </w:r>
        </w:del>
      </w:ins>
      <w:ins w:id="240" w:author="Luminant" w:date="2015-06-22T14:21:00Z">
        <w:r>
          <w:rPr>
            <w:bCs/>
            <w:szCs w:val="20"/>
          </w:rPr>
          <w:t>(a)</w:t>
          <w:tab/>
        </w:r>
      </w:ins>
      <w:ins w:id="241" w:author="CenterPoint Energy 081915" w:date="2015-07-28T22:20:00Z">
        <w:r>
          <w:rPr>
            <w:bCs/>
            <w:szCs w:val="20"/>
          </w:rPr>
          <w:t>It is recommended, but not required, that l</w:t>
        </w:r>
      </w:ins>
      <w:ins w:id="242" w:author="Luminant" w:date="2015-06-22T14:22:00Z">
        <w:del w:id="243" w:author="CenterPoint Energy 081915" w:date="2015-07-28T22:21:00Z">
          <w:r>
            <w:rPr>
              <w:bCs/>
              <w:szCs w:val="20"/>
            </w:rPr>
            <w:delText>L</w:delText>
          </w:r>
        </w:del>
      </w:ins>
      <w:ins w:id="244" w:author="Luminant" w:date="2015-06-22T14:22:00Z">
        <w:r>
          <w:rPr>
            <w:bCs/>
            <w:szCs w:val="20"/>
          </w:rPr>
          <w:t>eading</w:t>
        </w:r>
      </w:ins>
      <w:ins w:id="245" w:author="CenterPoint Energy 081915" w:date="2015-07-28T22:21:00Z">
        <w:r>
          <w:rPr>
            <w:bCs/>
            <w:szCs w:val="20"/>
          </w:rPr>
          <w:t xml:space="preserve"> reactive</w:t>
        </w:r>
      </w:ins>
      <w:ins w:id="246" w:author="Luminant" w:date="2015-06-22T14:22:00Z">
        <w:r>
          <w:rPr>
            <w:bCs/>
            <w:szCs w:val="20"/>
          </w:rPr>
          <w:t xml:space="preserve"> tests </w:t>
        </w:r>
      </w:ins>
      <w:ins w:id="247" w:author="CenterPoint Energy 081915" w:date="2015-07-28T22:21:00Z">
        <w:r>
          <w:rPr>
            <w:bCs/>
            <w:szCs w:val="20"/>
          </w:rPr>
          <w:t xml:space="preserve">be performed when system voltage is </w:t>
        </w:r>
      </w:ins>
      <w:ins w:id="248" w:author="CenterPoint Energy 081915" w:date="2015-07-28T22:21:00Z">
        <w:del w:id="249" w:author="Reactive Power Testing Requirements WS 083115" w:date="2015-08-31T15:21:00Z">
          <w:r>
            <w:rPr>
              <w:bCs/>
              <w:szCs w:val="20"/>
            </w:rPr>
            <w:delText>at the higher end of the normal range</w:delText>
          </w:r>
        </w:del>
      </w:ins>
      <w:ins w:id="250" w:author="Reactive Power Testing Requirements WS 083115" w:date="2015-08-31T15:21:00Z">
        <w:r>
          <w:rPr>
            <w:bCs/>
            <w:szCs w:val="20"/>
          </w:rPr>
          <w:t>within the voltage profile</w:t>
        </w:r>
      </w:ins>
      <w:ins w:id="251" w:author="CenterPoint Energy 081915" w:date="2015-07-28T22:22:00Z">
        <w:r>
          <w:rPr>
            <w:bCs/>
            <w:szCs w:val="20"/>
          </w:rPr>
          <w:t>, such as during low load periods.</w:t>
        </w:r>
      </w:ins>
    </w:p>
    <w:p>
      <w:pPr>
        <w:pStyle w:val="TextBody"/>
        <w:ind w:left="1440" w:hanging="720"/>
        <w:rPr>
          <w:ins w:id="257" w:author="Luminant" w:date="2015-06-22T14:22:00Z"/>
        </w:rPr>
      </w:pPr>
      <w:ins w:id="253" w:author="CenterPoint Energy 081915" w:date="2015-07-28T22:22:00Z">
        <w:r>
          <w:rPr>
            <w:bCs/>
            <w:szCs w:val="20"/>
          </w:rPr>
          <w:t>(b)</w:t>
        </w:r>
      </w:ins>
      <w:ins w:id="254" w:author="CenterPoint Energy 081915" w:date="2015-08-18T16:50:00Z">
        <w:r>
          <w:rPr>
            <w:bCs/>
            <w:szCs w:val="20"/>
          </w:rPr>
          <w:tab/>
        </w:r>
      </w:ins>
      <w:ins w:id="255" w:author="CenterPoint Energy 081915" w:date="2015-07-28T22:23:00Z">
        <w:r>
          <w:rPr>
            <w:bCs/>
            <w:szCs w:val="20"/>
          </w:rPr>
          <w:t xml:space="preserve">Leading tests </w:t>
        </w:r>
      </w:ins>
      <w:ins w:id="256" w:author="Luminant" w:date="2015-06-22T14:22:00Z">
        <w:r>
          <w:rPr>
            <w:bCs/>
            <w:szCs w:val="20"/>
          </w:rPr>
          <w:t>should meet the following performance criteria:</w:t>
        </w:r>
      </w:ins>
    </w:p>
    <w:p>
      <w:pPr>
        <w:pStyle w:val="TextBody"/>
        <w:ind w:left="2160" w:hanging="720"/>
        <w:rPr>
          <w:bCs/>
          <w:szCs w:val="20"/>
          <w:ins w:id="289" w:author="Luminant" w:date="2015-06-23T15:11:00Z"/>
        </w:rPr>
      </w:pPr>
      <w:ins w:id="258" w:author="Luminant" w:date="2015-06-22T14:22:00Z">
        <w:r>
          <w:rPr>
            <w:bCs/>
            <w:szCs w:val="20"/>
          </w:rPr>
          <w:t>(i)</w:t>
          <w:tab/>
          <w:t xml:space="preserve">Leading Test 1:  Test at the unit’s normally expected </w:t>
        </w:r>
      </w:ins>
      <w:ins w:id="259" w:author="Luminant" w:date="2015-06-22T14:24:00Z">
        <w:r>
          <w:rPr>
            <w:bCs/>
            <w:szCs w:val="20"/>
          </w:rPr>
          <w:t xml:space="preserve">maximum </w:t>
        </w:r>
      </w:ins>
      <w:ins w:id="260" w:author="Luminant" w:date="2015-06-22T14:22:00Z">
        <w:r>
          <w:rPr>
            <w:bCs/>
            <w:szCs w:val="20"/>
          </w:rPr>
          <w:t xml:space="preserve">real power output during </w:t>
        </w:r>
      </w:ins>
      <w:ins w:id="261" w:author="Luminant" w:date="2015-06-22T15:14:00Z">
        <w:r>
          <w:rPr>
            <w:bCs/>
            <w:szCs w:val="20"/>
          </w:rPr>
          <w:t xml:space="preserve">system </w:t>
        </w:r>
      </w:ins>
      <w:ins w:id="262" w:author="Luminant" w:date="2015-06-22T14:22:00Z">
        <w:r>
          <w:rPr>
            <w:bCs/>
            <w:szCs w:val="20"/>
          </w:rPr>
          <w:t>light load conditions</w:t>
        </w:r>
      </w:ins>
      <w:ins w:id="263" w:author="Luminant" w:date="2015-06-22T14:25:00Z">
        <w:r>
          <w:rPr>
            <w:bCs/>
            <w:szCs w:val="20"/>
          </w:rPr>
          <w:t xml:space="preserve"> for at least 1</w:t>
        </w:r>
      </w:ins>
      <w:ins w:id="264" w:author="CenterPoint Energy 081915" w:date="2015-08-17T16:46:00Z">
        <w:r>
          <w:rPr>
            <w:bCs/>
            <w:szCs w:val="20"/>
          </w:rPr>
          <w:t>5</w:t>
        </w:r>
      </w:ins>
      <w:ins w:id="265" w:author="Luminant" w:date="2015-06-22T14:25:00Z">
        <w:r>
          <w:rPr>
            <w:bCs/>
            <w:szCs w:val="20"/>
          </w:rPr>
          <w:t xml:space="preserve"> minute</w:t>
        </w:r>
      </w:ins>
      <w:ins w:id="266" w:author="CenterPoint Energy 081915" w:date="2015-08-17T16:46:00Z">
        <w:r>
          <w:rPr>
            <w:bCs/>
            <w:szCs w:val="20"/>
          </w:rPr>
          <w:t>s</w:t>
        </w:r>
      </w:ins>
      <w:ins w:id="267" w:author="Luminant" w:date="2015-06-22T14:22:00Z">
        <w:r>
          <w:rPr>
            <w:bCs/>
            <w:szCs w:val="20"/>
          </w:rPr>
          <w:t xml:space="preserve">.  </w:t>
        </w:r>
      </w:ins>
      <w:ins w:id="268" w:author="CenterPoint Energy 081915" w:date="2015-07-29T11:52:00Z">
        <w:r>
          <w:rPr>
            <w:bCs/>
            <w:szCs w:val="20"/>
          </w:rPr>
          <w:t xml:space="preserve">IRRs should test at </w:t>
        </w:r>
      </w:ins>
      <w:ins w:id="269" w:author="CenterPoint Energy 081915" w:date="2015-07-29T11:52:00Z">
        <w:r>
          <w:rPr>
            <w:bCs/>
            <w:szCs w:val="20"/>
            <w:u w:val="single"/>
          </w:rPr>
          <w:t xml:space="preserve">or below </w:t>
        </w:r>
      </w:ins>
      <w:ins w:id="270" w:author="CenterPoint Energy 081915" w:date="2015-07-29T11:52:00Z">
        <w:r>
          <w:rPr>
            <w:bCs/>
            <w:szCs w:val="20"/>
          </w:rPr>
          <w:t xml:space="preserve">60% of their </w:t>
        </w:r>
      </w:ins>
      <w:ins w:id="271" w:author="CenterPoint Energy 081915" w:date="2015-07-29T11:52:00Z">
        <w:del w:id="272" w:author="Reactive Power Testing Requirements WS 083115" w:date="2015-08-28T14:27:00Z">
          <w:r>
            <w:rPr>
              <w:bCs/>
              <w:szCs w:val="20"/>
            </w:rPr>
            <w:delText xml:space="preserve">seasonal </w:delText>
          </w:r>
        </w:del>
      </w:ins>
      <w:ins w:id="273" w:author="CenterPoint Energy 081915" w:date="2015-07-29T11:52:00Z">
        <w:r>
          <w:rPr>
            <w:bCs/>
            <w:szCs w:val="20"/>
          </w:rPr>
          <w:t xml:space="preserve">HSL. </w:t>
        </w:r>
      </w:ins>
      <w:ins w:id="274" w:author="Luminant" w:date="2015-06-22T14:22:00Z">
        <w:r>
          <w:rPr>
            <w:bCs/>
            <w:szCs w:val="20"/>
          </w:rPr>
          <w:t xml:space="preserve">Testing acceptance </w:t>
        </w:r>
      </w:ins>
      <w:ins w:id="275" w:author="Luminant" w:date="2015-06-22T14:25:00Z">
        <w:r>
          <w:rPr>
            <w:bCs/>
            <w:szCs w:val="20"/>
          </w:rPr>
          <w:t xml:space="preserve">criteria </w:t>
        </w:r>
      </w:ins>
      <w:ins w:id="276" w:author="Luminant" w:date="2015-06-22T14:22:00Z">
        <w:r>
          <w:rPr>
            <w:bCs/>
            <w:szCs w:val="20"/>
          </w:rPr>
          <w:t xml:space="preserve">is </w:t>
        </w:r>
      </w:ins>
      <w:ins w:id="277" w:author="Luminant" w:date="2015-06-22T14:25:00Z">
        <w:r>
          <w:rPr>
            <w:bCs/>
            <w:szCs w:val="20"/>
          </w:rPr>
          <w:t xml:space="preserve">met </w:t>
        </w:r>
      </w:ins>
      <w:ins w:id="278" w:author="Luminant" w:date="2015-06-22T14:22:00Z">
        <w:r>
          <w:rPr>
            <w:bCs/>
            <w:szCs w:val="20"/>
          </w:rPr>
          <w:t>if the unit</w:t>
        </w:r>
      </w:ins>
      <w:ins w:id="279" w:author="Reactive Power Testing Requirements WS 083115" w:date="2015-08-28T12:38:00Z">
        <w:r>
          <w:rPr>
            <w:bCs/>
            <w:szCs w:val="20"/>
          </w:rPr>
          <w:t xml:space="preserve"> </w:t>
        </w:r>
      </w:ins>
      <w:ins w:id="280" w:author="Luminant" w:date="2015-06-22T14:22:00Z">
        <w:r>
          <w:rPr>
            <w:bCs/>
            <w:szCs w:val="20"/>
          </w:rPr>
          <w:t xml:space="preserve">achieved </w:t>
        </w:r>
      </w:ins>
      <w:ins w:id="281" w:author="Luminant" w:date="2015-06-22T14:22:00Z">
        <w:del w:id="282" w:author="CenterPoint Energy 081915" w:date="2015-08-17T16:42:00Z">
          <w:r>
            <w:rPr>
              <w:bCs/>
              <w:szCs w:val="20"/>
              <w:u w:val="single"/>
            </w:rPr>
            <w:delText>&gt;</w:delText>
          </w:r>
        </w:del>
      </w:ins>
      <w:ins w:id="283" w:author="CenterPoint Energy 081915" w:date="2015-08-17T16:42:00Z">
        <w:r>
          <w:rPr>
            <w:bCs/>
            <w:szCs w:val="20"/>
            <w:u w:val="single"/>
          </w:rPr>
          <w:t xml:space="preserve"> no less than </w:t>
        </w:r>
      </w:ins>
      <w:ins w:id="284" w:author="Luminant" w:date="2015-06-22T14:22:00Z">
        <w:r>
          <w:rPr>
            <w:bCs/>
            <w:szCs w:val="20"/>
          </w:rPr>
          <w:t>90% of the units</w:t>
        </w:r>
      </w:ins>
      <w:ins w:id="285" w:author="Reactive Power Testing Requirements WS 083115" w:date="2015-08-28T12:37:00Z">
        <w:r>
          <w:rPr>
            <w:bCs/>
            <w:szCs w:val="20"/>
          </w:rPr>
          <w:t xml:space="preserve"> </w:t>
        </w:r>
      </w:ins>
      <w:ins w:id="286" w:author="CenterPoint Energy 081915" w:date="2015-07-29T11:52:00Z">
        <w:r>
          <w:rPr>
            <w:bCs/>
            <w:szCs w:val="20"/>
          </w:rPr>
          <w:t xml:space="preserve">original manufacturer reactive curve or most recent </w:t>
        </w:r>
      </w:ins>
      <w:ins w:id="287" w:author="Luminant" w:date="2015-06-22T14:26:00Z">
        <w:r>
          <w:rPr>
            <w:bCs/>
            <w:szCs w:val="20"/>
          </w:rPr>
          <w:t>C</w:t>
        </w:r>
      </w:ins>
      <w:ins w:id="288" w:author="Luminant" w:date="2015-06-22T14:22:00Z">
        <w:r>
          <w:rPr>
            <w:bCs/>
            <w:szCs w:val="20"/>
          </w:rPr>
          <w:t>URL.</w:t>
        </w:r>
      </w:ins>
    </w:p>
    <w:p>
      <w:pPr>
        <w:pStyle w:val="TextBody"/>
        <w:ind w:left="2160" w:hanging="720"/>
        <w:rPr>
          <w:bCs/>
          <w:szCs w:val="20"/>
          <w:ins w:id="309" w:author="Luminant" w:date="2015-06-22T14:22:00Z"/>
        </w:rPr>
      </w:pPr>
      <w:ins w:id="290" w:author="Luminant" w:date="2015-06-23T15:11:00Z">
        <w:r>
          <w:rPr>
            <w:bCs/>
            <w:szCs w:val="20"/>
          </w:rPr>
          <w:t>(ii)</w:t>
          <w:tab/>
          <w:t xml:space="preserve">Leading Test </w:t>
        </w:r>
      </w:ins>
      <w:ins w:id="291" w:author="Luminant" w:date="2015-06-25T14:58:00Z">
        <w:r>
          <w:rPr>
            <w:bCs/>
            <w:szCs w:val="20"/>
          </w:rPr>
          <w:t>2</w:t>
        </w:r>
      </w:ins>
      <w:ins w:id="292" w:author="Luminant" w:date="2015-06-23T15:11:00Z">
        <w:r>
          <w:rPr>
            <w:bCs/>
            <w:szCs w:val="20"/>
          </w:rPr>
          <w:t xml:space="preserve">:  Test at the unit’s </w:t>
        </w:r>
      </w:ins>
      <w:ins w:id="293" w:author="CenterPoint Energy 081915" w:date="2015-08-17T16:43:00Z">
        <w:del w:id="294" w:author="Reactive Power Testing Requirements WS 083115" w:date="2015-08-28T14:27:00Z">
          <w:r>
            <w:rPr>
              <w:bCs/>
              <w:szCs w:val="20"/>
            </w:rPr>
            <w:delText xml:space="preserve">seasonal </w:delText>
          </w:r>
        </w:del>
      </w:ins>
      <w:ins w:id="295" w:author="Luminant" w:date="2015-06-25T14:58:00Z">
        <w:r>
          <w:rPr>
            <w:bCs/>
            <w:szCs w:val="20"/>
          </w:rPr>
          <w:t>HSL</w:t>
        </w:r>
      </w:ins>
      <w:ins w:id="296" w:author="Luminant" w:date="2015-06-23T15:11:00Z">
        <w:r>
          <w:rPr>
            <w:bCs/>
            <w:szCs w:val="20"/>
          </w:rPr>
          <w:t xml:space="preserve"> for at least 1 minute.  </w:t>
        </w:r>
      </w:ins>
      <w:ins w:id="297" w:author="Reactive Power Testing Requirements WS 083115" w:date="2015-09-04T14:38:00Z">
        <w:commentRangeStart w:id="0"/>
        <w:r>
          <w:rPr>
            <w:bCs/>
            <w:strike/>
            <w:szCs w:val="20"/>
          </w:rPr>
          <w:t>IRR units are exempt from this test.</w:t>
        </w:r>
      </w:ins>
      <w:r>
        <w:rPr>
          <w:rStyle w:val="CommentReference"/>
          <w:vanish w:val="false"/>
        </w:rPr>
      </w:r>
      <w:ins w:id="298" w:author="Luminant" w:date="2015-06-25T14:59:00Z">
        <w:del w:id="299" w:author="Reactive Power Testing Requirements WS 083115" w:date="2015-08-28T11:30:00Z">
          <w:commentRangeEnd w:id="0"/>
          <w:r>
            <w:commentReference w:id="0"/>
          </w:r>
          <w:r>
            <w:rPr>
              <w:bCs/>
              <w:szCs w:val="20"/>
            </w:rPr>
            <w:delText xml:space="preserve">IRR units are exempt from this test. </w:delText>
          </w:r>
        </w:del>
      </w:ins>
      <w:ins w:id="300" w:author="Luminant" w:date="2015-06-25T14:59:00Z">
        <w:r>
          <w:rPr>
            <w:bCs/>
            <w:szCs w:val="20"/>
          </w:rPr>
          <w:t xml:space="preserve"> </w:t>
        </w:r>
      </w:ins>
      <w:ins w:id="301" w:author="Reactive Power Testing Requirements WS 083115" w:date="2015-09-04T14:38:00Z">
        <w:r>
          <w:rPr>
            <w:bCs/>
            <w:szCs w:val="20"/>
          </w:rPr>
          <w:t xml:space="preserve"> </w:t>
        </w:r>
      </w:ins>
      <w:ins w:id="302" w:author="Luminant" w:date="2015-06-23T15:11:00Z">
        <w:r>
          <w:rPr>
            <w:bCs/>
            <w:szCs w:val="20"/>
          </w:rPr>
          <w:t>Testing acceptance criteria is met if the unit</w:t>
        </w:r>
      </w:ins>
      <w:ins w:id="303" w:author="Reactive Power Testing Requirements WS 083115" w:date="2015-08-28T14:27:00Z">
        <w:r>
          <w:rPr>
            <w:bCs/>
            <w:szCs w:val="20"/>
          </w:rPr>
          <w:t xml:space="preserve"> </w:t>
        </w:r>
      </w:ins>
      <w:ins w:id="304" w:author="Luminant" w:date="2015-06-23T15:11:00Z">
        <w:r>
          <w:rPr>
            <w:bCs/>
            <w:szCs w:val="20"/>
          </w:rPr>
          <w:t xml:space="preserve">achieved </w:t>
        </w:r>
      </w:ins>
      <w:ins w:id="305" w:author="Luminant" w:date="2015-06-23T15:11:00Z">
        <w:del w:id="306" w:author="CenterPoint Energy 081915" w:date="2015-08-17T16:43:00Z">
          <w:r>
            <w:rPr>
              <w:bCs/>
              <w:szCs w:val="20"/>
              <w:u w:val="single"/>
            </w:rPr>
            <w:delText>&gt;</w:delText>
          </w:r>
        </w:del>
      </w:ins>
      <w:ins w:id="307" w:author="CenterPoint Energy 081915" w:date="2015-08-17T16:43:00Z">
        <w:r>
          <w:rPr>
            <w:bCs/>
            <w:szCs w:val="20"/>
            <w:u w:val="single"/>
          </w:rPr>
          <w:t xml:space="preserve"> at least </w:t>
        </w:r>
      </w:ins>
      <w:ins w:id="308" w:author="Luminant" w:date="2015-06-23T15:11:00Z">
        <w:r>
          <w:rPr>
            <w:bCs/>
            <w:szCs w:val="20"/>
          </w:rPr>
          <w:t>50% of the units CURL.</w:t>
        </w:r>
      </w:ins>
    </w:p>
    <w:p>
      <w:pPr>
        <w:pStyle w:val="TextBody"/>
        <w:ind w:left="2160" w:hanging="720"/>
        <w:rPr>
          <w:bCs/>
          <w:szCs w:val="20"/>
          <w:del w:id="333" w:author="Reactive Power Testing Requirements WS 083115" w:date="2015-09-02T12:29:00Z"/>
        </w:rPr>
      </w:pPr>
      <w:ins w:id="310" w:author="Luminant" w:date="2015-06-22T14:22:00Z">
        <w:r>
          <w:rPr>
            <w:bCs/>
            <w:szCs w:val="20"/>
          </w:rPr>
          <w:t>(ii</w:t>
        </w:r>
      </w:ins>
      <w:ins w:id="311" w:author="Reactive Power Testing Requirements WS 083115" w:date="2015-09-02T12:29:00Z">
        <w:r>
          <w:rPr>
            <w:bCs/>
            <w:szCs w:val="20"/>
          </w:rPr>
          <w:t>i</w:t>
        </w:r>
      </w:ins>
      <w:ins w:id="312" w:author="Luminant" w:date="2015-06-22T14:22:00Z">
        <w:r>
          <w:rPr>
            <w:bCs/>
            <w:szCs w:val="20"/>
          </w:rPr>
          <w:t>)</w:t>
          <w:tab/>
          <w:t xml:space="preserve">Leading Test </w:t>
        </w:r>
      </w:ins>
      <w:ins w:id="313" w:author="Luminant" w:date="2015-06-25T14:59:00Z">
        <w:r>
          <w:rPr>
            <w:bCs/>
            <w:szCs w:val="20"/>
          </w:rPr>
          <w:t>3</w:t>
        </w:r>
      </w:ins>
      <w:ins w:id="314" w:author="Luminant" w:date="2015-06-22T14:22:00Z">
        <w:r>
          <w:rPr>
            <w:bCs/>
            <w:szCs w:val="20"/>
          </w:rPr>
          <w:t xml:space="preserve">:  Test at </w:t>
        </w:r>
      </w:ins>
      <w:ins w:id="315" w:author="Luminant" w:date="2015-06-22T14:26:00Z">
        <w:r>
          <w:rPr>
            <w:bCs/>
            <w:szCs w:val="20"/>
          </w:rPr>
          <w:t xml:space="preserve">the unit’s normally expected minimum real power output during </w:t>
        </w:r>
      </w:ins>
      <w:ins w:id="316" w:author="Luminant" w:date="2015-06-22T15:14:00Z">
        <w:r>
          <w:rPr>
            <w:bCs/>
            <w:szCs w:val="20"/>
          </w:rPr>
          <w:t xml:space="preserve">system </w:t>
        </w:r>
      </w:ins>
      <w:ins w:id="317" w:author="Luminant" w:date="2015-06-22T14:26:00Z">
        <w:r>
          <w:rPr>
            <w:bCs/>
            <w:szCs w:val="20"/>
          </w:rPr>
          <w:t>light load conditions</w:t>
        </w:r>
      </w:ins>
      <w:ins w:id="318" w:author="Luminant" w:date="2015-06-22T14:22:00Z">
        <w:r>
          <w:rPr>
            <w:bCs/>
            <w:szCs w:val="20"/>
          </w:rPr>
          <w:t xml:space="preserve"> for at least 1 minute.  </w:t>
        </w:r>
      </w:ins>
      <w:ins w:id="319" w:author="Reactive Power Testing Requirements WS 083115" w:date="2015-09-04T14:38:00Z">
        <w:r>
          <w:rPr>
            <w:bCs/>
            <w:szCs w:val="20"/>
          </w:rPr>
          <w:t xml:space="preserve">IRRs and </w:t>
        </w:r>
      </w:ins>
      <w:ins w:id="320" w:author="Luminant" w:date="2015-06-25T14:59:00Z">
        <w:del w:id="321" w:author="Reactive Power Testing Requirements WS 083115" w:date="2015-08-28T11:31:00Z">
          <w:r>
            <w:rPr>
              <w:bCs/>
              <w:szCs w:val="20"/>
            </w:rPr>
            <w:delText xml:space="preserve">IRR and </w:delText>
          </w:r>
        </w:del>
      </w:ins>
      <w:ins w:id="322" w:author="Luminant" w:date="2015-06-22T14:22:00Z">
        <w:r>
          <w:rPr>
            <w:bCs/>
            <w:szCs w:val="20"/>
          </w:rPr>
          <w:t xml:space="preserve">Nuclear units are exempt from this test. Testing acceptance </w:t>
        </w:r>
      </w:ins>
      <w:ins w:id="323" w:author="Luminant" w:date="2015-06-22T14:27:00Z">
        <w:r>
          <w:rPr>
            <w:bCs/>
            <w:szCs w:val="20"/>
          </w:rPr>
          <w:t xml:space="preserve">criteria </w:t>
        </w:r>
      </w:ins>
      <w:ins w:id="324" w:author="Luminant" w:date="2015-06-22T14:22:00Z">
        <w:r>
          <w:rPr>
            <w:bCs/>
            <w:szCs w:val="20"/>
          </w:rPr>
          <w:t xml:space="preserve">is </w:t>
        </w:r>
      </w:ins>
      <w:ins w:id="325" w:author="Luminant" w:date="2015-06-22T14:27:00Z">
        <w:r>
          <w:rPr>
            <w:bCs/>
            <w:szCs w:val="20"/>
          </w:rPr>
          <w:t xml:space="preserve">met </w:t>
        </w:r>
      </w:ins>
      <w:ins w:id="326" w:author="Luminant" w:date="2015-06-22T14:22:00Z">
        <w:r>
          <w:rPr>
            <w:bCs/>
            <w:szCs w:val="20"/>
          </w:rPr>
          <w:t xml:space="preserve">if the unit achieved </w:t>
        </w:r>
      </w:ins>
      <w:ins w:id="327" w:author="Luminant" w:date="2015-06-22T14:22:00Z">
        <w:del w:id="328" w:author="CenterPoint Energy 081915" w:date="2015-08-17T16:43:00Z">
          <w:r>
            <w:rPr>
              <w:bCs/>
              <w:szCs w:val="20"/>
              <w:u w:val="single"/>
            </w:rPr>
            <w:delText>&gt;</w:delText>
          </w:r>
        </w:del>
      </w:ins>
      <w:ins w:id="329" w:author="CenterPoint Energy 081915" w:date="2015-08-17T16:43:00Z">
        <w:r>
          <w:rPr>
            <w:bCs/>
            <w:szCs w:val="20"/>
            <w:u w:val="single"/>
          </w:rPr>
          <w:t xml:space="preserve"> at least </w:t>
        </w:r>
      </w:ins>
      <w:ins w:id="330" w:author="Luminant" w:date="2015-06-22T14:22:00Z">
        <w:r>
          <w:rPr>
            <w:bCs/>
            <w:szCs w:val="20"/>
          </w:rPr>
          <w:t xml:space="preserve">50% of the units </w:t>
        </w:r>
      </w:ins>
      <w:ins w:id="331" w:author="Luminant" w:date="2015-06-22T14:26:00Z">
        <w:r>
          <w:rPr>
            <w:bCs/>
            <w:szCs w:val="20"/>
          </w:rPr>
          <w:t>C</w:t>
        </w:r>
      </w:ins>
      <w:ins w:id="332" w:author="Luminant" w:date="2015-06-22T14:22:00Z">
        <w:r>
          <w:rPr>
            <w:bCs/>
            <w:szCs w:val="20"/>
          </w:rPr>
          <w:t xml:space="preserve">URL.  </w:t>
        </w:r>
      </w:ins>
    </w:p>
    <w:p>
      <w:pPr>
        <w:pStyle w:val="TextBody"/>
        <w:ind w:left="2160" w:hanging="720"/>
        <w:rPr>
          <w:bCs/>
          <w:szCs w:val="20"/>
          <w:ins w:id="349" w:author="Luminant" w:date="2015-06-22T14:11:00Z"/>
        </w:rPr>
      </w:pPr>
      <w:ins w:id="334" w:author="Luminant" w:date="2015-06-22T14:22:00Z">
        <w:del w:id="335" w:author="Reactive Power Testing Requirements WS 083115" w:date="2015-09-02T12:29:00Z">
          <w:r>
            <w:rPr>
              <w:bCs/>
              <w:szCs w:val="20"/>
            </w:rPr>
            <w:delText>(iii)</w:delText>
            <w:tab/>
          </w:r>
        </w:del>
      </w:ins>
      <w:ins w:id="336" w:author="Luminant" w:date="2015-06-22T14:22:00Z">
        <w:del w:id="337" w:author="Reactive Power Testing Requirements WS 083115" w:date="2015-08-28T14:27:00Z">
          <w:r>
            <w:rPr>
              <w:bCs/>
              <w:szCs w:val="20"/>
            </w:rPr>
            <w:delText>Following one successful performance of each of Tests 1</w:delText>
          </w:r>
        </w:del>
      </w:ins>
      <w:ins w:id="338" w:author="Luminant" w:date="2015-06-25T15:00:00Z">
        <w:del w:id="339" w:author="Reactive Power Testing Requirements WS 083115" w:date="2015-08-28T14:27:00Z">
          <w:r>
            <w:rPr>
              <w:bCs/>
              <w:szCs w:val="20"/>
            </w:rPr>
            <w:delText>, 2</w:delText>
          </w:r>
        </w:del>
      </w:ins>
      <w:ins w:id="340" w:author="Luminant" w:date="2015-06-22T14:22:00Z">
        <w:del w:id="341" w:author="Reactive Power Testing Requirements WS 083115" w:date="2015-08-28T14:27:00Z">
          <w:r>
            <w:rPr>
              <w:bCs/>
              <w:szCs w:val="20"/>
            </w:rPr>
            <w:delText xml:space="preserve"> and </w:delText>
          </w:r>
        </w:del>
      </w:ins>
      <w:ins w:id="342" w:author="Luminant" w:date="2015-06-25T15:00:00Z">
        <w:del w:id="343" w:author="Reactive Power Testing Requirements WS 083115" w:date="2015-08-28T14:27:00Z">
          <w:r>
            <w:rPr>
              <w:bCs/>
              <w:szCs w:val="20"/>
            </w:rPr>
            <w:delText>3</w:delText>
          </w:r>
        </w:del>
      </w:ins>
      <w:ins w:id="344" w:author="Luminant" w:date="2015-06-22T14:22:00Z">
        <w:del w:id="345"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346" w:author="CenterPoint Energy 081915" w:date="2015-08-17T16:44:00Z">
        <w:del w:id="347" w:author="Reactive Power Testing Requirements WS 083115" w:date="2015-08-28T14:27:00Z">
          <w:r>
            <w:rPr>
              <w:bCs/>
              <w:szCs w:val="20"/>
            </w:rPr>
            <w:delText xml:space="preserve">operational data demonstrates 90% of the tests’ thermal capability and </w:delText>
          </w:r>
        </w:del>
      </w:ins>
      <w:del w:id="348" w:author="Reactive Power Testing Requirements WS 083115" w:date="2015-08-28T14:27:00Z">
        <w:r>
          <w:rPr>
            <w:bCs/>
            <w:szCs w:val="20"/>
          </w:rPr>
          <w:delText>test conditions and acceptance criteria are met.</w:delText>
        </w:r>
      </w:del>
    </w:p>
    <w:p>
      <w:pPr>
        <w:pStyle w:val="Normal"/>
        <w:spacing w:before="0" w:after="240"/>
        <w:ind w:left="720" w:hanging="720"/>
        <w:rPr>
          <w:del w:id="352" w:author="Luminant" w:date="2015-06-22T14:28:00Z"/>
        </w:rPr>
      </w:pPr>
      <w:ins w:id="350" w:author="Luminant" w:date="2015-06-22T14:28:00Z">
        <w:r>
          <w:rPr>
            <w:iCs/>
            <w:szCs w:val="20"/>
          </w:rPr>
          <w:t xml:space="preserve"> </w:t>
        </w:r>
      </w:ins>
      <w:del w:id="351"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357" w:author="Luminant" w:date="2015-06-22T14:28:00Z"/>
        </w:rPr>
      </w:pPr>
      <w:del w:id="353"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354" w:author="Luminant" w:date="2015-06-22T14:28:00Z">
        <w:r>
          <w:rPr>
            <w:szCs w:val="20"/>
          </w:rPr>
          <w:delText xml:space="preserve">ERCOT has the authority to not allow a reactive capability test to be conducted if it believes system conditions at the requested time of the test are unfavorable.  </w:delText>
        </w:r>
      </w:del>
      <w:del w:id="355"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356"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359" w:author="Luminant" w:date="2015-06-22T14:28:00Z"/>
        </w:rPr>
      </w:pPr>
      <w:del w:id="358"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360" w:author="Luminant" w:date="2015-06-22T14:28:00Z">
        <w:r>
          <w:rPr>
            <w:iCs/>
            <w:szCs w:val="20"/>
          </w:rPr>
          <w:t>generator</w:t>
        </w:r>
      </w:ins>
      <w:del w:id="361" w:author="Luminant" w:date="2015-06-22T14:28:00Z">
        <w:r>
          <w:rPr>
            <w:iCs/>
            <w:szCs w:val="20"/>
          </w:rPr>
          <w:delText>Generation Resource</w:delText>
        </w:r>
      </w:del>
      <w:r>
        <w:rPr>
          <w:iCs/>
          <w:szCs w:val="20"/>
        </w:rPr>
        <w:t xml:space="preserve"> output terminals</w:t>
      </w:r>
      <w:ins w:id="362" w:author="Luminant" w:date="2015-06-22T15:02:00Z">
        <w:r>
          <w:rPr>
            <w:iCs/>
            <w:szCs w:val="20"/>
          </w:rPr>
          <w:t xml:space="preserve"> for non-IRR Generation Resources</w:t>
        </w:r>
      </w:ins>
      <w:del w:id="363" w:author="Luminant" w:date="2015-06-22T15:03:00Z">
        <w:r>
          <w:rPr>
            <w:iCs/>
            <w:szCs w:val="20"/>
          </w:rPr>
          <w:delText>.</w:delText>
        </w:r>
      </w:del>
      <w:r>
        <w:rPr>
          <w:iCs/>
          <w:szCs w:val="20"/>
        </w:rPr>
        <w:t xml:space="preserve">  The value recorded shall represent the gross MVAr output of the Generation Resource.  </w:t>
      </w:r>
      <w:del w:id="364"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365" w:author="CenterPoint Energy 081915" w:date="2015-07-30T13:56:00Z">
        <w:r>
          <w:rPr/>
          <w:t xml:space="preserve">and at the POI, </w:t>
        </w:r>
      </w:ins>
      <w:r>
        <w:rPr>
          <w:iCs/>
          <w:szCs w:val="20"/>
        </w:rPr>
        <w:t xml:space="preserve">if metering is available.  </w:t>
      </w:r>
      <w:ins w:id="366" w:author="Luminant" w:date="2015-06-25T15:01:00Z">
        <w:r>
          <w:rPr>
            <w:iCs/>
            <w:szCs w:val="20"/>
          </w:rPr>
          <w:t>Th</w:t>
        </w:r>
      </w:ins>
      <w:ins w:id="367" w:author="Luminant" w:date="2015-06-25T15:01:00Z">
        <w:del w:id="368" w:author="CenterPoint Energy 081915" w:date="2015-07-30T13:56:00Z">
          <w:r>
            <w:rPr>
              <w:iCs/>
              <w:szCs w:val="20"/>
            </w:rPr>
            <w:delText>is</w:delText>
          </w:r>
        </w:del>
      </w:ins>
      <w:ins w:id="369" w:author="CenterPoint Energy 081915" w:date="2015-07-30T13:56:00Z">
        <w:r>
          <w:rPr>
            <w:iCs/>
            <w:szCs w:val="20"/>
          </w:rPr>
          <w:t>e</w:t>
        </w:r>
      </w:ins>
      <w:ins w:id="370" w:author="Luminant" w:date="2015-06-25T15:01:00Z">
        <w:r>
          <w:rPr>
            <w:iCs/>
            <w:szCs w:val="20"/>
          </w:rPr>
          <w:t xml:space="preserve"> </w:t>
        </w:r>
      </w:ins>
      <w:ins w:id="371" w:author="CenterPoint Energy 081915" w:date="2015-07-30T13:56:00Z">
        <w:r>
          <w:rPr>
            <w:iCs/>
            <w:szCs w:val="20"/>
          </w:rPr>
          <w:t xml:space="preserve">high side </w:t>
        </w:r>
      </w:ins>
      <w:ins w:id="372" w:author="Luminant" w:date="2015-06-25T15:01:00Z">
        <w:r>
          <w:rPr>
            <w:iCs/>
            <w:szCs w:val="20"/>
          </w:rPr>
          <w:t>value</w:t>
        </w:r>
      </w:ins>
      <w:ins w:id="373" w:author="CenterPoint Energy 081915" w:date="2015-07-30T13:56:00Z">
        <w:r>
          <w:rPr>
            <w:iCs/>
            <w:szCs w:val="20"/>
          </w:rPr>
          <w:t>s</w:t>
        </w:r>
      </w:ins>
      <w:ins w:id="374" w:author="Luminant" w:date="2015-06-25T15:01:00Z">
        <w:r>
          <w:rPr>
            <w:iCs/>
            <w:szCs w:val="20"/>
          </w:rPr>
          <w:t xml:space="preserve"> shall have the Generation Resource’s auxiliary reactive consumption and the GSU losses deducted from the Generation Resource’s gross reactive output.  </w:t>
        </w:r>
      </w:ins>
      <w:ins w:id="375" w:author="CenterPoint Energy 081915" w:date="2015-07-30T13:57:00Z">
        <w:r>
          <w:rPr/>
          <w:t>The POI values shall have the plant’s auxiliary load and any additional load deducted from the Generation Resource’s gross reactive output.</w:t>
        </w:r>
      </w:ins>
      <w:ins w:id="376"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77" w:author="CenterPoint Energy 081915" w:date="2015-07-30T13:58:00Z">
        <w:r>
          <w:rPr>
            <w:iCs/>
            <w:szCs w:val="20"/>
          </w:rPr>
          <w:t xml:space="preserve"> and at the POI</w:t>
        </w:r>
      </w:ins>
      <w:r>
        <w:rPr>
          <w:iCs/>
          <w:szCs w:val="20"/>
        </w:rPr>
        <w:t xml:space="preserve">.  </w:t>
      </w:r>
      <w:del w:id="378" w:author="CenterPoint Energy 081915" w:date="2015-07-30T13:59:00Z">
        <w:r>
          <w:rPr>
            <w:iCs/>
            <w:szCs w:val="20"/>
          </w:rPr>
          <w:delText xml:space="preserve">Both high side of the GSU transformer and Generation Resource output terminal </w:delText>
        </w:r>
      </w:del>
      <w:ins w:id="379"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380" w:author="Reactive Power Testing Requirements WS 083115" w:date="2015-08-31T15:42:00Z">
        <w:r>
          <w:rPr>
            <w:szCs w:val="20"/>
          </w:rPr>
          <w:t xml:space="preserve">applicable </w:t>
        </w:r>
      </w:ins>
      <w:del w:id="381" w:author="Luminant" w:date="2015-06-25T15:02:00Z">
        <w:r>
          <w:rPr>
            <w:szCs w:val="20"/>
          </w:rPr>
          <w:delText>fields shown</w:delText>
        </w:r>
      </w:del>
      <w:ins w:id="382" w:author="Luminant" w:date="2015-06-25T15:02:00Z">
        <w:r>
          <w:rPr>
            <w:szCs w:val="20"/>
          </w:rPr>
          <w:t>test data shall be submitted</w:t>
        </w:r>
      </w:ins>
      <w:r>
        <w:rPr>
          <w:szCs w:val="20"/>
        </w:rPr>
        <w:t xml:space="preserve"> on the form in the </w:t>
      </w:r>
      <w:ins w:id="383" w:author="Luminant" w:date="2015-06-22T15:03:00Z">
        <w:r>
          <w:rPr>
            <w:szCs w:val="20"/>
          </w:rPr>
          <w:t>NDCRC application</w:t>
        </w:r>
      </w:ins>
      <w:del w:id="384" w:author="Luminant" w:date="2015-06-22T15:03:00Z">
        <w:r>
          <w:rPr>
            <w:szCs w:val="20"/>
          </w:rPr>
          <w:delText>MIS Certified Area</w:delText>
        </w:r>
      </w:del>
      <w:del w:id="385"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86" w:author="Luminant" w:date="2015-06-25T15:03:00Z">
        <w:r>
          <w:rPr>
            <w:iCs/>
            <w:szCs w:val="20"/>
          </w:rPr>
          <w:t xml:space="preserve"> when requested by the Resource Entity</w:t>
        </w:r>
      </w:ins>
      <w:r>
        <w:rPr>
          <w:iCs/>
          <w:szCs w:val="20"/>
        </w:rPr>
        <w:t xml:space="preserve"> in accordance with the conditions outlined above.  If ERCOT does not issue </w:t>
      </w:r>
      <w:del w:id="387" w:author="Luminant" w:date="2015-06-22T14:31:00Z">
        <w:r>
          <w:rPr>
            <w:iCs/>
            <w:szCs w:val="20"/>
          </w:rPr>
          <w:delText>an alternative reactive testing interval</w:delText>
        </w:r>
      </w:del>
      <w:ins w:id="388" w:author="Luminant" w:date="2015-06-22T14:31:00Z">
        <w:r>
          <w:rPr>
            <w:iCs/>
            <w:szCs w:val="20"/>
          </w:rPr>
          <w:t>a specific request for a Generation Resource reactive capability verification</w:t>
        </w:r>
      </w:ins>
      <w:r>
        <w:rPr>
          <w:iCs/>
          <w:szCs w:val="20"/>
        </w:rPr>
        <w:t xml:space="preserve">, the Generation Resource shall complete a reactive </w:t>
      </w:r>
      <w:del w:id="389" w:author="Luminant" w:date="2015-06-22T14:32:00Z">
        <w:r>
          <w:rPr>
            <w:iCs/>
            <w:szCs w:val="20"/>
          </w:rPr>
          <w:delText>qualification</w:delText>
        </w:r>
      </w:del>
      <w:ins w:id="390" w:author="Luminant" w:date="2015-06-22T14:32:00Z">
        <w:r>
          <w:rPr>
            <w:iCs/>
            <w:szCs w:val="20"/>
          </w:rPr>
          <w:t>verification</w:t>
        </w:r>
      </w:ins>
      <w:r>
        <w:rPr>
          <w:iCs/>
          <w:szCs w:val="20"/>
        </w:rPr>
        <w:t xml:space="preserve"> test at least every </w:t>
      </w:r>
      <w:del w:id="391" w:author="Luminant" w:date="2015-06-22T14:32:00Z">
        <w:r>
          <w:rPr>
            <w:iCs/>
            <w:szCs w:val="20"/>
          </w:rPr>
          <w:delText>two</w:delText>
        </w:r>
      </w:del>
      <w:ins w:id="392" w:author="Luminant" w:date="2015-06-22T14:32:00Z">
        <w:r>
          <w:rPr>
            <w:iCs/>
            <w:szCs w:val="20"/>
          </w:rPr>
          <w:t>five</w:t>
        </w:r>
      </w:ins>
      <w:r>
        <w:rPr>
          <w:iCs/>
          <w:szCs w:val="20"/>
        </w:rPr>
        <w:t xml:space="preserve"> years.</w:t>
      </w:r>
      <w:ins w:id="393" w:author="Luminant" w:date="2015-06-22T14:32:00Z">
        <w:r>
          <w:rPr>
            <w:iCs/>
            <w:szCs w:val="20"/>
          </w:rPr>
          <w:t xml:space="preserve"> </w:t>
        </w:r>
      </w:ins>
    </w:p>
    <w:p>
      <w:pPr>
        <w:pStyle w:val="Normal"/>
        <w:spacing w:before="0" w:after="240"/>
        <w:ind w:left="720" w:hanging="720"/>
        <w:rPr>
          <w:iCs/>
          <w:szCs w:val="20"/>
          <w:ins w:id="398" w:author="Luminant" w:date="2015-06-22T14:43:00Z"/>
        </w:rPr>
      </w:pPr>
      <w:r>
        <w:rPr>
          <w:iCs/>
          <w:szCs w:val="20"/>
        </w:rPr>
        <w:t>(6)</w:t>
        <w:tab/>
        <w:t xml:space="preserve">ERCOT shall have the option to waive the requirement to </w:t>
      </w:r>
      <w:ins w:id="394" w:author="Luminant" w:date="2015-06-22T14:36:00Z">
        <w:r>
          <w:rPr>
            <w:iCs/>
            <w:szCs w:val="20"/>
          </w:rPr>
          <w:t xml:space="preserve">perform Leading Test 1 for </w:t>
        </w:r>
      </w:ins>
      <w:del w:id="395"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396" w:author="Luminant" w:date="2015-06-22T14:37:00Z">
        <w:r>
          <w:rPr>
            <w:iCs/>
            <w:szCs w:val="20"/>
          </w:rPr>
          <w:t>five</w:t>
        </w:r>
      </w:ins>
      <w:del w:id="397" w:author="Luminant" w:date="2015-06-22T14:37:00Z">
        <w:r>
          <w:rPr>
            <w:iCs/>
            <w:szCs w:val="20"/>
          </w:rPr>
          <w:delText>two</w:delText>
        </w:r>
      </w:del>
      <w:r>
        <w:rPr>
          <w:iCs/>
          <w:szCs w:val="20"/>
        </w:rPr>
        <w:t xml:space="preserve"> years.  </w:t>
      </w:r>
    </w:p>
    <w:p>
      <w:pPr>
        <w:pStyle w:val="Normal"/>
        <w:spacing w:before="0" w:after="240"/>
        <w:ind w:left="720" w:hanging="720"/>
        <w:rPr>
          <w:iCs/>
          <w:szCs w:val="20"/>
          <w:del w:id="401" w:author="Luminant" w:date="2015-06-22T14:38:00Z"/>
        </w:rPr>
      </w:pPr>
      <w:del w:id="399" w:author="Luminant" w:date="2015-06-22T14:38:00Z">
        <w:r>
          <w:rPr>
            <w:szCs w:val="20"/>
          </w:rPr>
          <w:delText xml:space="preserve">Initial test </w:delText>
        </w:r>
      </w:del>
      <w:del w:id="400"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03" w:author="Luminant" w:date="2015-06-22T14:39:00Z"/>
        </w:rPr>
      </w:pPr>
      <w:r>
        <w:rPr>
          <w:iCs/>
          <w:szCs w:val="20"/>
        </w:rPr>
        <w:t>(7)</w:t>
        <w:tab/>
      </w:r>
      <w:del w:id="402"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23" w:author="Reactive Power Testing Requirements WS 083115" w:date="2015-09-02T12:30:00Z"/>
        </w:rPr>
      </w:pPr>
      <w:del w:id="404" w:author="Luminant" w:date="2015-06-22T14:39:00Z">
        <w:r>
          <w:rPr>
            <w:iCs/>
            <w:szCs w:val="20"/>
          </w:rPr>
          <w:delText>(8)</w:delText>
          <w:tab/>
        </w:r>
      </w:del>
      <w:r>
        <w:rPr>
          <w:iCs/>
          <w:szCs w:val="20"/>
        </w:rPr>
        <w:t xml:space="preserve">The </w:t>
      </w:r>
      <w:del w:id="405" w:author="Luminant" w:date="2015-06-22T14:39:00Z">
        <w:r>
          <w:rPr>
            <w:iCs/>
            <w:szCs w:val="20"/>
          </w:rPr>
          <w:delText>QSE</w:delText>
        </w:r>
      </w:del>
      <w:ins w:id="406"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07" w:author="Luminant" w:date="2015-06-22T14:39:00Z">
        <w:r>
          <w:rPr>
            <w:iCs/>
            <w:szCs w:val="20"/>
          </w:rPr>
          <w:delText>.</w:delText>
        </w:r>
      </w:del>
      <w:r>
        <w:rPr>
          <w:iCs/>
          <w:szCs w:val="20"/>
        </w:rPr>
        <w:t xml:space="preserve">  </w:t>
      </w:r>
      <w:ins w:id="408" w:author="Luminant" w:date="2015-06-22T14:39:00Z">
        <w:r>
          <w:rPr>
            <w:iCs/>
            <w:szCs w:val="20"/>
          </w:rPr>
          <w:t xml:space="preserve">and </w:t>
        </w:r>
      </w:ins>
      <w:ins w:id="409" w:author="Luminant" w:date="2015-06-22T14:47:00Z">
        <w:r>
          <w:rPr>
            <w:iCs/>
            <w:szCs w:val="20"/>
          </w:rPr>
          <w:t xml:space="preserve">to </w:t>
        </w:r>
      </w:ins>
      <w:del w:id="410" w:author="Luminant" w:date="2015-06-22T14:39:00Z">
        <w:r>
          <w:rPr>
            <w:iCs/>
            <w:szCs w:val="20"/>
          </w:rPr>
          <w:delText>T</w:delText>
        </w:r>
      </w:del>
      <w:ins w:id="411" w:author="Luminant" w:date="2015-06-22T14:39:00Z">
        <w:r>
          <w:rPr>
            <w:iCs/>
            <w:szCs w:val="20"/>
          </w:rPr>
          <w:t>t</w:t>
        </w:r>
      </w:ins>
      <w:r>
        <w:rPr>
          <w:iCs/>
          <w:szCs w:val="20"/>
        </w:rPr>
        <w:t xml:space="preserve">he QSE representing </w:t>
      </w:r>
      <w:del w:id="412" w:author="Luminant" w:date="2015-06-22T14:40:00Z">
        <w:r>
          <w:rPr>
            <w:iCs/>
            <w:szCs w:val="20"/>
          </w:rPr>
          <w:delText>a</w:delText>
        </w:r>
      </w:del>
      <w:ins w:id="413" w:author="Luminant" w:date="2015-06-22T14:40:00Z">
        <w:r>
          <w:rPr>
            <w:iCs/>
            <w:szCs w:val="20"/>
          </w:rPr>
          <w:t>the</w:t>
        </w:r>
      </w:ins>
      <w:r>
        <w:rPr>
          <w:iCs/>
          <w:szCs w:val="20"/>
        </w:rPr>
        <w:t xml:space="preserve"> Generation Resource</w:t>
      </w:r>
      <w:ins w:id="414" w:author="Luminant" w:date="2015-06-22T14:40:00Z">
        <w:r>
          <w:rPr>
            <w:iCs/>
            <w:szCs w:val="20"/>
          </w:rPr>
          <w:t>.</w:t>
        </w:r>
      </w:ins>
      <w:r>
        <w:rPr>
          <w:iCs/>
          <w:szCs w:val="20"/>
        </w:rPr>
        <w:t xml:space="preserve"> </w:t>
      </w:r>
      <w:ins w:id="415" w:author="Luminant" w:date="2015-06-22T14:40:00Z">
        <w:r>
          <w:rPr>
            <w:iCs/>
            <w:szCs w:val="20"/>
          </w:rPr>
          <w:t xml:space="preserve"> </w:t>
        </w:r>
      </w:ins>
      <w:del w:id="416" w:author="Luminant" w:date="2015-06-22T14:40:00Z">
        <w:r>
          <w:rPr>
            <w:iCs/>
            <w:szCs w:val="20"/>
          </w:rPr>
          <w:delText xml:space="preserve">shall be responsible for the timely submittal to ERCOT of an updated CURL reflecting any known changes in the reactive output of the Generation Resource.  </w:delText>
        </w:r>
      </w:del>
      <w:ins w:id="417" w:author="Luminant" w:date="2015-06-22T14:40:00Z">
        <w:r>
          <w:rPr>
            <w:iCs/>
            <w:szCs w:val="20"/>
          </w:rPr>
          <w:t>The Resource Entity representing a Generation Resource</w:t>
        </w:r>
      </w:ins>
      <w:del w:id="418" w:author="Luminant" w:date="2015-06-22T14:41:00Z">
        <w:r>
          <w:rPr>
            <w:iCs/>
            <w:szCs w:val="20"/>
          </w:rPr>
          <w:delText>A QSE</w:delText>
        </w:r>
      </w:del>
      <w:r>
        <w:rPr>
          <w:iCs/>
          <w:szCs w:val="20"/>
        </w:rPr>
        <w:t xml:space="preserve"> must properly complete all required data fields </w:t>
      </w:r>
      <w:ins w:id="419" w:author="Luminant" w:date="2015-06-22T14:42:00Z">
        <w:r>
          <w:rPr>
            <w:iCs/>
            <w:szCs w:val="20"/>
          </w:rPr>
          <w:t>i</w:t>
        </w:r>
      </w:ins>
      <w:del w:id="420" w:author="Luminant" w:date="2015-06-22T14:42:00Z">
        <w:r>
          <w:rPr>
            <w:iCs/>
            <w:szCs w:val="20"/>
          </w:rPr>
          <w:delText>o</w:delText>
        </w:r>
      </w:del>
      <w:r>
        <w:rPr>
          <w:iCs/>
          <w:szCs w:val="20"/>
        </w:rPr>
        <w:t xml:space="preserve">n the </w:t>
      </w:r>
      <w:ins w:id="421" w:author="Luminant" w:date="2015-06-22T14:42:00Z">
        <w:r>
          <w:rPr>
            <w:iCs/>
            <w:szCs w:val="20"/>
          </w:rPr>
          <w:t>NDCRC application</w:t>
        </w:r>
      </w:ins>
      <w:del w:id="422"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25" w:author="Luminant" w:date="2015-06-29T11:29:00Z"/>
        </w:rPr>
      </w:pPr>
      <w:del w:id="424" w:author="Luminant" w:date="2015-06-29T11:29:00Z">
        <w:r>
          <w:rPr>
            <w:b/>
            <w:bCs/>
            <w:szCs w:val="20"/>
          </w:rPr>
          <w:delText>3.3.2.3</w:delText>
          <w:tab/>
          <w:delText>Coordinated Reactive Testing</w:delText>
        </w:r>
      </w:del>
    </w:p>
    <w:p>
      <w:pPr>
        <w:pStyle w:val="Normal"/>
        <w:spacing w:before="0" w:after="240"/>
        <w:ind w:left="720" w:hanging="720"/>
        <w:rPr>
          <w:del w:id="427" w:author="Luminant" w:date="2015-06-29T11:29:00Z"/>
        </w:rPr>
      </w:pPr>
      <w:del w:id="426"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29" w:author="Luminant" w:date="2015-06-29T11:29:00Z"/>
        </w:rPr>
      </w:pPr>
      <w:del w:id="428"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31" w:author="Luminant" w:date="2015-06-29T11:29:00Z"/>
        </w:rPr>
      </w:pPr>
      <w:del w:id="430"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33" w:author="Luminant" w:date="2015-06-29T11:29:00Z"/>
        </w:rPr>
      </w:pPr>
      <w:del w:id="432"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35" w:author="Luminant" w:date="2015-06-29T11:29:00Z"/>
        </w:rPr>
      </w:pPr>
      <w:del w:id="434"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37" w:author="Luminant" w:date="2015-06-29T11:29:00Z"/>
        </w:rPr>
      </w:pPr>
      <w:del w:id="436"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39" w:author="Luminant" w:date="2015-06-29T11:29:00Z"/>
        </w:rPr>
      </w:pPr>
      <w:del w:id="438"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41" w:author="Luminant" w:date="2015-06-29T11:29:00Z"/>
        </w:rPr>
      </w:pPr>
      <w:del w:id="440"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42"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443" w:author="CenterPoint Energy 081915" w:date="2015-07-28T10:41:00Z">
        <w:r>
          <w:rPr/>
          <w:delText xml:space="preserve">determine </w:delText>
        </w:r>
      </w:del>
      <w:ins w:id="444"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45" w:author="Luminant" w:date="2015-06-22T14:52:00Z">
        <w:r>
          <w:rPr/>
          <w:t>met the acceptance criteria of Section 3.3.2.2</w:t>
        </w:r>
      </w:ins>
      <w:ins w:id="446" w:author="Luminant" w:date="2015-06-29T11:25:00Z">
        <w:r>
          <w:rPr/>
          <w:t>, Reactive Testing Requirements</w:t>
        </w:r>
      </w:ins>
      <w:ins w:id="447" w:author="Luminant" w:date="2015-06-22T14:52:00Z">
        <w:r>
          <w:rPr/>
          <w:t xml:space="preserve">.  </w:t>
        </w:r>
      </w:ins>
      <w:del w:id="448" w:author="Luminant" w:date="2015-06-22T14:52:00Z">
        <w:r>
          <w:rPr/>
          <w:delText xml:space="preserve">fall within 90% of Corrected Unit Reactive Limit (CURL) expectation.  </w:delText>
        </w:r>
      </w:del>
      <w:r>
        <w:rPr/>
        <w:t xml:space="preserve">If </w:t>
      </w:r>
      <w:ins w:id="449" w:author="Luminant" w:date="2015-06-22T14:52:00Z">
        <w:r>
          <w:rPr/>
          <w:t xml:space="preserve">the </w:t>
        </w:r>
      </w:ins>
      <w:r>
        <w:rPr/>
        <w:t xml:space="preserve">test results </w:t>
      </w:r>
      <w:ins w:id="450" w:author="Luminant" w:date="2015-06-22T14:52:00Z">
        <w:r>
          <w:rPr/>
          <w:t>fail to meet the acceptance criteria of Section 3.3.2.2,</w:t>
        </w:r>
      </w:ins>
      <w:del w:id="451"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452" w:author="CenterPoint Energy 081915" w:date="2015-07-30T13:29:00Z">
        <w:r>
          <w:rPr/>
          <w:t>fail the acceptance criteria of Section 3.3.2.2</w:t>
        </w:r>
      </w:ins>
      <w:ins w:id="453" w:author="CenterPoint Energy 081915" w:date="2015-07-30T13:29:00Z">
        <w:r>
          <w:rPr>
            <w:lang w:val="en-US"/>
          </w:rPr>
          <w:t xml:space="preserve"> </w:t>
        </w:r>
      </w:ins>
      <w:del w:id="454" w:author="CenterPoint Energy 081915" w:date="2015-07-30T13:29:00Z">
        <w:r>
          <w:rPr/>
          <w:delText>be limited to less than 90% of CURL</w:delText>
        </w:r>
      </w:del>
      <w:del w:id="455"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456" w:author="Luminant" w:date="2015-06-22T14:56:00Z">
        <w:r>
          <w:rPr/>
          <w:t xml:space="preserve">  </w:t>
        </w:r>
      </w:ins>
      <w:ins w:id="457" w:author="Luminant" w:date="2015-06-22T14:56:00Z">
        <w:del w:id="458" w:author="Reactive Power Testing Requirements WS 083115" w:date="2015-08-28T12:48:00Z">
          <w:r>
            <w:rPr/>
            <w:delText xml:space="preserve">However, a new CURL will not be required if </w:delText>
          </w:r>
        </w:del>
      </w:ins>
      <w:ins w:id="459" w:author="Luminant" w:date="2015-06-22T14:59:00Z">
        <w:del w:id="460" w:author="Reactive Power Testing Requirements WS 083115" w:date="2015-08-28T12:48:00Z">
          <w:r>
            <w:rPr/>
            <w:delText xml:space="preserve">testing limitations are due to </w:delText>
          </w:r>
        </w:del>
      </w:ins>
      <w:ins w:id="461" w:author="Luminant" w:date="2015-06-25T15:04:00Z">
        <w:del w:id="462" w:author="Reactive Power Testing Requirements WS 083115" w:date="2015-08-28T12:48:00Z">
          <w:r>
            <w:rPr/>
            <w:delText xml:space="preserve">temporary </w:delText>
          </w:r>
        </w:del>
      </w:ins>
      <w:del w:id="463" w:author="Reactive Power Testing Requirements WS 083115" w:date="2015-08-28T12:48:00Z">
        <w:r>
          <w:rPr/>
          <w:delText xml:space="preserve">system conditions at the time of the test. </w:delText>
        </w:r>
      </w:del>
    </w:p>
    <w:p>
      <w:pPr>
        <w:pStyle w:val="BodyTextNumbered"/>
        <w:rPr>
          <w:del w:id="492" w:author="Reactive Power Testing Requirements WS 083115" w:date="2015-09-02T12:30:00Z"/>
        </w:rPr>
      </w:pPr>
      <w:r>
        <w:rPr/>
        <w:t>(4)</w:t>
        <w:tab/>
      </w:r>
      <w:del w:id="464" w:author="Reactive Power Testing Requirements WS 083115" w:date="2015-08-31T15:52:00Z">
        <w:r>
          <w:rPr/>
          <w:delText xml:space="preserve">CURL data validated by test, or </w:delText>
        </w:r>
      </w:del>
      <w:ins w:id="465" w:author="Reactive Power Testing Requirements WS 083115" w:date="2015-08-31T15:52:00Z">
        <w:r>
          <w:rPr>
            <w:lang w:val="en-US"/>
          </w:rPr>
          <w:t>A</w:t>
        </w:r>
      </w:ins>
      <w:del w:id="466" w:author="Reactive Power Testing Requirements WS 083115" w:date="2015-08-31T15:52:00Z">
        <w:r>
          <w:rPr/>
          <w:delText>a</w:delText>
        </w:r>
      </w:del>
      <w:r>
        <w:rPr/>
        <w:t xml:space="preserve">ny new CURL produced by a Resource Entity in response to new operating limits, shall be </w:t>
      </w:r>
      <w:ins w:id="467" w:author="CenterPoint Energy 081915" w:date="2015-07-30T13:35:00Z">
        <w:r>
          <w:rPr>
            <w:lang w:val="en-US"/>
          </w:rPr>
          <w:t xml:space="preserve">submitted by the Resource via the </w:t>
        </w:r>
      </w:ins>
      <w:ins w:id="468" w:author="CenterPoint Energy 081915" w:date="2015-08-18T16:58:00Z">
        <w:r>
          <w:rPr>
            <w:rFonts w:cs="Arial"/>
            <w:spacing w:val="-2"/>
          </w:rPr>
          <w:t xml:space="preserve">Resource Asset Registration Form </w:t>
        </w:r>
      </w:ins>
      <w:ins w:id="469" w:author="CenterPoint Energy 081915" w:date="2015-08-18T16:58:00Z">
        <w:r>
          <w:rPr>
            <w:rFonts w:cs="Arial"/>
            <w:spacing w:val="-2"/>
            <w:lang w:val="en-US"/>
          </w:rPr>
          <w:t>(</w:t>
        </w:r>
      </w:ins>
      <w:ins w:id="470" w:author="CenterPoint Energy 081915" w:date="2015-07-30T13:35:00Z">
        <w:r>
          <w:rPr>
            <w:lang w:val="en-US"/>
          </w:rPr>
          <w:t>RARF</w:t>
        </w:r>
      </w:ins>
      <w:ins w:id="471" w:author="CenterPoint Energy 081915" w:date="2015-08-18T16:58:00Z">
        <w:r>
          <w:rPr>
            <w:lang w:val="en-US"/>
          </w:rPr>
          <w:t>)</w:t>
        </w:r>
      </w:ins>
      <w:ins w:id="472" w:author="CenterPoint Energy 081915" w:date="2015-07-30T13:35:00Z">
        <w:r>
          <w:rPr>
            <w:lang w:val="en-US"/>
          </w:rPr>
          <w:t xml:space="preserve"> </w:t>
        </w:r>
      </w:ins>
      <w:del w:id="473" w:author="CenterPoint Energy 081915" w:date="2015-07-30T13:35:00Z">
        <w:r>
          <w:rPr/>
          <w:delText>implemented by ERCOT in its operational model</w:delText>
        </w:r>
      </w:del>
      <w:r>
        <w:rPr/>
        <w:t xml:space="preserve"> within </w:t>
      </w:r>
      <w:ins w:id="474" w:author="Luminant" w:date="2015-06-22T14:55:00Z">
        <w:r>
          <w:rPr/>
          <w:t>four</w:t>
        </w:r>
      </w:ins>
      <w:del w:id="475" w:author="Luminant" w:date="2015-06-22T14:55:00Z">
        <w:r>
          <w:rPr/>
          <w:delText>two</w:delText>
        </w:r>
      </w:del>
      <w:r>
        <w:rPr/>
        <w:t xml:space="preserve"> weeks of </w:t>
      </w:r>
      <w:ins w:id="476" w:author="CenterPoint Energy 081915" w:date="2015-07-30T13:35:00Z">
        <w:r>
          <w:rPr>
            <w:lang w:val="en-US"/>
          </w:rPr>
          <w:t>ERCOT’s approval of the test</w:t>
        </w:r>
      </w:ins>
      <w:del w:id="477" w:author="CenterPoint Energy 081915" w:date="2015-07-30T13:35:00Z">
        <w:r>
          <w:rPr/>
          <w:delText>receipt and resolution of the data</w:delText>
        </w:r>
      </w:del>
      <w:r>
        <w:rPr/>
        <w:t xml:space="preserve">. </w:t>
      </w:r>
      <w:del w:id="478" w:author="CenterPoint Energy 081915" w:date="2015-07-30T13:36:00Z">
        <w:r>
          <w:rPr/>
          <w:delText xml:space="preserve"> </w:delText>
        </w:r>
      </w:del>
      <w:r>
        <w:rPr/>
        <w:t xml:space="preserve">ERCOT will </w:t>
      </w:r>
      <w:del w:id="479" w:author="CenterPoint Energy 081915" w:date="2015-07-30T13:37:00Z">
        <w:r>
          <w:rPr/>
          <w:delText>provide such data to</w:delText>
        </w:r>
      </w:del>
      <w:ins w:id="480" w:author="CenterPoint Energy 081915" w:date="2015-07-30T13:37:00Z">
        <w:r>
          <w:rPr>
            <w:lang w:val="en-US"/>
          </w:rPr>
          <w:t>notify</w:t>
        </w:r>
      </w:ins>
      <w:r>
        <w:rPr/>
        <w:t xml:space="preserve"> </w:t>
      </w:r>
      <w:ins w:id="481" w:author="Luminant" w:date="2015-06-22T14:55:00Z">
        <w:r>
          <w:rPr/>
          <w:t xml:space="preserve">TSPs </w:t>
        </w:r>
      </w:ins>
      <w:ins w:id="482" w:author="Luminant" w:date="2015-06-22T14:55:00Z">
        <w:del w:id="483" w:author="CenterPoint Energy 081915" w:date="2015-08-17T16:44:00Z">
          <w:r>
            <w:rPr/>
            <w:delText xml:space="preserve">as Network Models </w:delText>
          </w:r>
        </w:del>
      </w:ins>
      <w:del w:id="484" w:author="CenterPoint Energy 081915" w:date="2015-08-17T16:44:00Z">
        <w:r>
          <w:rPr/>
          <w:delText xml:space="preserve">the Steady State Working Group (SSWG) </w:delText>
        </w:r>
      </w:del>
      <w:r>
        <w:rPr/>
        <w:t xml:space="preserve">after </w:t>
      </w:r>
      <w:del w:id="485" w:author="CenterPoint Energy 081915" w:date="2015-07-30T13:38:00Z">
        <w:r>
          <w:rPr/>
          <w:delText xml:space="preserve">validation </w:delText>
        </w:r>
      </w:del>
      <w:ins w:id="486" w:author="CenterPoint Energy 081915" w:date="2015-07-30T13:38:00Z">
        <w:r>
          <w:rPr>
            <w:lang w:val="en-US"/>
          </w:rPr>
          <w:t>RARF submittal</w:t>
        </w:r>
      </w:ins>
      <w:ins w:id="487" w:author="CenterPoint Energy 081915" w:date="2015-07-30T13:38:00Z">
        <w:r>
          <w:rPr/>
          <w:t xml:space="preserve"> </w:t>
        </w:r>
      </w:ins>
      <w:del w:id="488" w:author="CenterPoint Energy 081915" w:date="2015-08-17T16:45:00Z">
        <w:r>
          <w:rPr/>
          <w:delText>by ERCOT.</w:delText>
        </w:r>
      </w:del>
      <w:ins w:id="489" w:author="CenterPoint Energy 081915" w:date="2015-07-29T12:11:00Z">
        <w:r>
          <w:rPr/>
          <w:t>as described in Section 3.3.2.1</w:t>
        </w:r>
      </w:ins>
      <w:ins w:id="490" w:author="CenterPoint Energy 081915" w:date="2015-08-18T16:58:00Z">
        <w:r>
          <w:rPr>
            <w:lang w:val="en-US"/>
          </w:rPr>
          <w:t>, Corrected Unit Reactive Limits (CURL)</w:t>
        </w:r>
      </w:ins>
      <w:ins w:id="491" w:author="CenterPoint Energy 081915" w:date="2015-07-29T12:11:00Z">
        <w:r>
          <w:rPr/>
          <w:t>.</w:t>
        </w:r>
      </w:ins>
    </w:p>
    <w:p>
      <w:pPr>
        <w:pStyle w:val="BodyTextNumbered"/>
        <w:rPr>
          <w:del w:id="498" w:author="Reactive Power Testing Requirements WS 083115" w:date="2015-09-02T12:30:00Z"/>
        </w:rPr>
      </w:pPr>
      <w:ins w:id="493" w:author="Luminant" w:date="2015-06-22T14:56:00Z">
        <w:del w:id="494" w:author="Reactive Power Testing Requirements WS 083115" w:date="2015-09-02T12:30:00Z">
          <w:r>
            <w:rPr/>
            <w:delText>(5)</w:delText>
            <w:tab/>
          </w:r>
        </w:del>
      </w:ins>
      <w:ins w:id="495" w:author="Luminant" w:date="2015-06-22T14:56:00Z">
        <w:del w:id="496" w:author="Reactive Power Testing Requirements WS 083115" w:date="2015-08-28T14:32:00Z">
          <w:r>
            <w:rPr/>
            <w:delText>If any test fails to meet the acceptance criteria of 3.3.2.2, then o</w:delText>
          </w:r>
        </w:del>
      </w:ins>
      <w:del w:id="497"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00" w:author="Reactive Power Testing Requirements WS 083115" w:date="2015-09-02T12:30:00Z"/>
        </w:rPr>
      </w:pPr>
      <w:del w:id="499" w:author="Reactive Power Testing Requirements WS 083115" w:date="2015-09-02T12:30:00Z">
        <w:r>
          <w:rPr>
            <w:lang w:val="en-US"/>
          </w:rPr>
        </w:r>
      </w:del>
    </w:p>
    <w:p>
      <w:pPr>
        <w:pStyle w:val="BodyTextNumbered"/>
        <w:rPr>
          <w:lang w:val="en-US"/>
        </w:rPr>
      </w:pPr>
      <w:r>
        <w:rPr>
          <w:lang w:val="en-US"/>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091515" w:date="2015-09-15T11:21:00Z" w:initials=" Oncor">
    <w:p>
      <w:r>
        <w:rPr>
          <w:rFonts w:ascii="Times New Roman" w:hAnsi="Times New Roman" w:eastAsia="Times New Roman" w:cs="Times New Roman"/>
          <w:color w:val="auto"/>
          <w:sz w:val="20"/>
          <w:szCs w:val="20"/>
          <w:lang w:eastAsia="en-US" w:val="en-US" w:bidi="ar-SA"/>
        </w:rPr>
        <w:t xml:space="preserve">Delete this statement  so that the HSL Leading test will be required for IRR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RR discussion at the workshop centered around the difficulties of tests at IRR minimum MW output, not IRR maximum MW output and this statement got left i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RR Leading test needs to be done for verification of IRR leading capability. IRR leading voltage support is needed to help with CREZ area high voltage problems that can occur during </w:t>
      </w:r>
      <w:r>
        <w:rPr>
          <w:rFonts w:ascii="Times New Roman" w:hAnsi="Times New Roman" w:eastAsia="Times New Roman" w:cs="Times New Roman"/>
          <w:bCs/>
          <w:color w:val="auto"/>
          <w:sz w:val="20"/>
          <w:szCs w:val="20"/>
          <w:lang w:eastAsia="en-US" w:val="en-US" w:bidi="ar-SA"/>
        </w:rPr>
        <w:t xml:space="preserve">system light load condi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williams@onco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52:00Z</dcterms:created>
  <dc:creator>ERCOT/if</dc:creator>
  <dc:description/>
  <cp:keywords/>
  <dc:language>en-US</dc:language>
  <cp:lastModifiedBy>B Manning</cp:lastModifiedBy>
  <cp:lastPrinted>2001-06-20T11:28:00Z</cp:lastPrinted>
  <dcterms:modified xsi:type="dcterms:W3CDTF">2015-09-15T17:02:00Z</dcterms:modified>
  <cp:revision>4</cp:revision>
  <dc:subject/>
  <dc:title>Protocols Workshop</dc:title>
</cp:coreProperties>
</file>