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0</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1, Reporting Requirements for Non Opt-In Entities</w:t>
            </w:r>
          </w:p>
          <w:p>
            <w:pPr>
              <w:pStyle w:val="NormalArial"/>
              <w:rPr/>
            </w:pPr>
            <w:r>
              <w:rPr/>
              <w:t>10.3.2, Reporting Requirements for Competitive Areas</w:t>
            </w:r>
          </w:p>
          <w:p>
            <w:pPr>
              <w:pStyle w:val="NormalArial"/>
              <w:rPr/>
            </w:pPr>
            <w:r>
              <w:rPr/>
              <w:t>10.3.3, Reporting Requirements for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language with the Nodal Protocols by removing the inclusion of the new proposed threshold for DG registration threshold as defined in Protocol Section 16.5, Registration of a Resource Entity, in the ERCOT </w:t>
            </w:r>
            <w:r>
              <w:rPr>
                <w:iCs/>
                <w:szCs w:val="20"/>
              </w:rPr>
              <w:t xml:space="preserve">Unregistered Distributed Generation Report, which is published on the Market Information System (MIS) Public Area.  </w:t>
            </w:r>
            <w:r>
              <w:rPr/>
              <w:t>NPRR719 removes the trigger and requirement to reduce the DG registration threshold from Protocol Section 16.5, eliminating the new proposed threshold for DG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70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754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6470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4964700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49647173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24/15, the Communications and Settlements Working Group (CSWG) was in consensus to recommend approval of COPMGRR040 as amended by the 7/28/15 Reliant Energy comments and revised by CSWG.</w:t>
            </w:r>
          </w:p>
          <w:p>
            <w:pPr>
              <w:pStyle w:val="NormalArial"/>
              <w:spacing w:before="120" w:after="0"/>
              <w:rPr/>
            </w:pPr>
            <w:r>
              <w:rPr/>
            </w:r>
          </w:p>
          <w:p>
            <w:pPr>
              <w:pStyle w:val="NormalArial"/>
              <w:spacing w:before="120" w:after="0"/>
              <w:rPr/>
            </w:pPr>
            <w:r>
              <w:rPr/>
              <w:t>On 9/14/15, CSWG was in consensus to endorse and forward to COPS the 8/24/15 CSWG Report and the Impact Analysis for COPMGRR0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8/24/15, participants discussed the 7/28/15 Reliant Energy comments and updated the ERCOT email address in Section 10.3.1. </w:t>
            </w:r>
          </w:p>
          <w:p>
            <w:pPr>
              <w:pStyle w:val="NormalArial"/>
              <w:spacing w:before="120" w:after="0"/>
              <w:rPr/>
            </w:pPr>
            <w:r>
              <w:rPr/>
            </w:r>
          </w:p>
          <w:p>
            <w:pPr>
              <w:pStyle w:val="NormalArial"/>
              <w:spacing w:before="120" w:after="0"/>
              <w:rPr/>
            </w:pPr>
            <w:r>
              <w:rPr/>
              <w:t xml:space="preserve">On 9/14/15,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mmercial Operations Subcommittee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82-551-3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7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dditional changes to expand unregistered DG reporting requirements for competitive territori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tabs>
          <w:tab w:val="clear" w:pos="720"/>
        </w:tabs>
        <w:ind w:left="1080" w:hanging="1080"/>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del w:id="3" w:author="Reliant 072815" w:date="2015-07-28T10:33:00Z"/>
        </w:rPr>
      </w:pPr>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ins w:id="0" w:author="CSWG 082415" w:date="2015-08-17T13:23:00Z">
        <w:r>
          <w:rPr>
            <w:iCs w:val="false"/>
          </w:rPr>
          <w:t>ERCOTLoadProfilingDepartment@ercot.com</w:t>
        </w:r>
      </w:ins>
      <w:hyperlink r:id="rId12">
        <w:del w:id="1" w:author="CSWG 082415" w:date="2015-08-17T13:23:00Z">
          <w:r>
            <w:rPr>
              <w:rStyle w:val="InternetLink"/>
            </w:rPr>
            <w:delText>1 ERCOT EAA Data Aggregation@ercot.com</w:delText>
          </w:r>
        </w:del>
      </w:hyperlink>
      <w:r>
        <w:rPr/>
        <w:t>.  The Non-Opt-In-Entity Distributed Generation Reporting Form is located on the ERCOT website under Services/Registration and Qualification/Resource Entities.</w:t>
      </w:r>
      <w:ins w:id="2" w:author="Reliant 072815" w:date="2015-07-21T10:02:00Z">
        <w:r>
          <w:rPr/>
          <w:t xml:space="preserve">  The report shall include the total NOIE’s unregistered DG MW capacity above 50 kW and equal to or below the DG registration threshold by Load Zone and by primary fuel type as follows:</w:t>
        </w:r>
      </w:ins>
    </w:p>
    <w:p>
      <w:pPr>
        <w:pStyle w:val="BodyTextNumbered"/>
        <w:rPr/>
      </w:pPr>
      <w:r>
        <w:rPr/>
      </w:r>
    </w:p>
    <w:p>
      <w:pPr>
        <w:pStyle w:val="List"/>
        <w:ind w:left="720" w:hanging="0"/>
        <w:rPr/>
      </w:pPr>
      <w:r>
        <w:rPr/>
        <w:t>(a)</w:t>
        <w:tab/>
      </w:r>
      <w:ins w:id="4" w:author="Reliant 072815" w:date="2015-07-21T10:03:00Z">
        <w:r>
          <w:rPr/>
          <w:t xml:space="preserve">Solar </w:t>
        </w:r>
      </w:ins>
      <w:del w:id="5" w:author="Reliant 072815" w:date="2015-07-21T10:03:00Z">
        <w:r>
          <w:rPr/>
          <w:delText>Total unregistered DG above 50 kW and equal to or below the DG registration threshold by the following groupings:</w:delText>
        </w:r>
      </w:del>
    </w:p>
    <w:p>
      <w:pPr>
        <w:pStyle w:val="List2"/>
        <w:rPr>
          <w:del w:id="7" w:author="Reliant 072815" w:date="2015-07-21T10:03:00Z"/>
        </w:rPr>
      </w:pPr>
      <w:del w:id="6" w:author="Reliant 072815" w:date="2015-07-21T10:03:00Z">
        <w:r>
          <w:rPr/>
          <w:delText>(i)</w:delText>
          <w:tab/>
          <w:delText>Technology Type</w:delText>
        </w:r>
      </w:del>
    </w:p>
    <w:p>
      <w:pPr>
        <w:pStyle w:val="List2"/>
        <w:rPr>
          <w:del w:id="9" w:author="Reliant 072815" w:date="2015-07-21T10:03:00Z"/>
        </w:rPr>
      </w:pPr>
      <w:del w:id="8" w:author="Reliant 072815" w:date="2015-07-21T10:03:00Z">
        <w:r>
          <w:rPr/>
          <w:delText>(A)</w:delText>
          <w:tab/>
          <w:delText>Renewable</w:delText>
        </w:r>
      </w:del>
    </w:p>
    <w:p>
      <w:pPr>
        <w:pStyle w:val="List2"/>
        <w:rPr>
          <w:del w:id="11" w:author="Reliant 072815" w:date="2015-07-21T10:03:00Z"/>
        </w:rPr>
      </w:pPr>
      <w:del w:id="10" w:author="Reliant 072815" w:date="2015-07-21T10:03:00Z">
        <w:r>
          <w:rPr/>
          <w:delText>(B)</w:delText>
          <w:tab/>
          <w:delText>Non-renewable</w:delText>
        </w:r>
      </w:del>
    </w:p>
    <w:p>
      <w:pPr>
        <w:pStyle w:val="List2"/>
        <w:rPr>
          <w:del w:id="13" w:author="Reliant 072815" w:date="2015-07-21T10:03:00Z"/>
        </w:rPr>
      </w:pPr>
      <w:del w:id="12" w:author="Reliant 072815" w:date="2015-07-21T10:03:00Z">
        <w:r>
          <w:rPr/>
          <w:delText>(ii)</w:delText>
          <w:tab/>
          <w:delText>Primary Fuel Type</w:delText>
        </w:r>
      </w:del>
    </w:p>
    <w:p>
      <w:pPr>
        <w:pStyle w:val="List2"/>
        <w:rPr>
          <w:del w:id="15" w:author="Reliant 072815" w:date="2015-07-21T10:03:00Z"/>
        </w:rPr>
      </w:pPr>
      <w:del w:id="14" w:author="Reliant 072815" w:date="2015-07-21T10:03:00Z">
        <w:r>
          <w:rPr/>
          <w:delText>(A)</w:delText>
          <w:tab/>
          <w:delText>Solar</w:delText>
        </w:r>
      </w:del>
    </w:p>
    <w:p>
      <w:pPr>
        <w:pStyle w:val="List2"/>
        <w:rPr>
          <w:del w:id="17" w:author="Reliant 072815" w:date="2015-07-21T10:03:00Z"/>
        </w:rPr>
      </w:pPr>
      <w:del w:id="16" w:author="Reliant 072815" w:date="2015-07-21T10:03:00Z">
        <w:r>
          <w:rPr/>
          <w:delText>(B)</w:delText>
          <w:tab/>
          <w:delText>Wind</w:delText>
        </w:r>
      </w:del>
    </w:p>
    <w:p>
      <w:pPr>
        <w:pStyle w:val="List2"/>
        <w:rPr>
          <w:del w:id="19" w:author="Reliant 072815" w:date="2015-07-21T10:03:00Z"/>
        </w:rPr>
      </w:pPr>
      <w:del w:id="18" w:author="Reliant 072815" w:date="2015-07-21T10:03:00Z">
        <w:r>
          <w:rPr/>
          <w:delText>(C)</w:delText>
          <w:tab/>
          <w:delText>Other</w:delText>
        </w:r>
      </w:del>
    </w:p>
    <w:p>
      <w:pPr>
        <w:pStyle w:val="List2"/>
        <w:rPr>
          <w:del w:id="21" w:author="Reliant 072815" w:date="2015-07-21T10:03:00Z"/>
        </w:rPr>
      </w:pPr>
      <w:del w:id="20" w:author="Reliant 072815" w:date="2015-07-21T10:03:00Z">
        <w:r>
          <w:rPr/>
          <w:delText>(iii)</w:delText>
          <w:tab/>
          <w:delText>Name Plate Rating (MW)</w:delText>
        </w:r>
      </w:del>
    </w:p>
    <w:p>
      <w:pPr>
        <w:pStyle w:val="List2"/>
        <w:rPr>
          <w:del w:id="23" w:author="Reliant 072815" w:date="2015-07-21T10:03:00Z"/>
        </w:rPr>
      </w:pPr>
      <w:del w:id="22" w:author="Reliant 072815" w:date="2015-07-21T10:03:00Z">
        <w:r>
          <w:rPr/>
          <w:delText>(iv)</w:delText>
          <w:tab/>
          <w:delText>Load Zone</w:delText>
        </w:r>
      </w:del>
    </w:p>
    <w:p>
      <w:pPr>
        <w:pStyle w:val="List2"/>
        <w:rPr>
          <w:ins w:id="26" w:author="Reliant 072815" w:date="2015-07-21T10:04:00Z"/>
        </w:rPr>
      </w:pPr>
      <w:r>
        <w:rPr/>
        <w:t>(b)</w:t>
        <w:tab/>
      </w:r>
      <w:ins w:id="24" w:author="Reliant 072815" w:date="2015-07-21T10:04:00Z">
        <w:r>
          <w:rPr/>
          <w:t xml:space="preserve">Wind </w:t>
        </w:r>
      </w:ins>
      <w:del w:id="25" w:author="Reliant 072815" w:date="2015-07-21T10:04:00Z">
        <w:r>
          <w:rPr/>
          <w:delText>Annual kWh exported to the grid during the prior 12 months for each grouping.</w:delText>
        </w:r>
      </w:del>
    </w:p>
    <w:p>
      <w:pPr>
        <w:pStyle w:val="List2"/>
        <w:rPr>
          <w:ins w:id="28" w:author="Reliant 072815" w:date="2015-07-21T10:04:00Z"/>
        </w:rPr>
      </w:pPr>
      <w:ins w:id="27" w:author="Reliant 072815" w:date="2015-07-21T10:04:00Z">
        <w:r>
          <w:rPr/>
          <w:t xml:space="preserve">(c) </w:t>
          <w:tab/>
          <w:t>Other renewable; and</w:t>
        </w:r>
      </w:ins>
    </w:p>
    <w:p>
      <w:pPr>
        <w:pStyle w:val="List2"/>
        <w:rPr/>
      </w:pPr>
      <w:ins w:id="29" w:author="Reliant 072815" w:date="2015-07-21T10:04:00Z">
        <w:r>
          <w:rPr/>
          <w:t xml:space="preserve">(d) </w:t>
          <w:tab/>
          <w:t>Other non-renewable.</w:t>
        </w:r>
      </w:ins>
    </w:p>
    <w:p>
      <w:pPr>
        <w:pStyle w:val="H3"/>
        <w:tabs>
          <w:tab w:val="clear" w:pos="720"/>
        </w:tabs>
        <w:ind w:left="1080" w:hanging="1080"/>
        <w:rPr/>
      </w:pPr>
      <w:r>
        <w:rPr/>
        <w:t>10.3.2</w:t>
        <w:tab/>
        <w:t>Reporting Requirements for Competitive Areas</w:t>
      </w:r>
    </w:p>
    <w:p>
      <w:pPr>
        <w:pStyle w:val="TextBody"/>
        <w:rPr>
          <w:iCs/>
        </w:rPr>
      </w:pPr>
      <w:r>
        <w:rPr>
          <w:szCs w:val="20"/>
        </w:rPr>
        <w:t>The data for competitive areas will be compiled from the reports submitted to ERCOT as found in the Load Profiling Guide, Appendix D, Load Profiling Decision Tree, D</w:t>
      </w:r>
      <w:del w:id="30" w:author="Reliant 072815" w:date="2015-07-21T09:50:00Z">
        <w:r>
          <w:rPr>
            <w:szCs w:val="20"/>
          </w:rPr>
          <w:delText>R</w:delText>
        </w:r>
      </w:del>
      <w:r>
        <w:rPr>
          <w:szCs w:val="20"/>
        </w:rPr>
        <w:t>G Tab.</w:t>
      </w:r>
    </w:p>
    <w:p>
      <w:pPr>
        <w:pStyle w:val="H3"/>
        <w:tabs>
          <w:tab w:val="clear" w:pos="720"/>
        </w:tabs>
        <w:ind w:left="1080" w:hanging="1080"/>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w:t>
      </w:r>
      <w:del w:id="31" w:author="Reliant 072815" w:date="2015-07-21T10:11:00Z">
        <w:r>
          <w:rPr/>
          <w:delText xml:space="preserve">at a minimum </w:delText>
        </w:r>
      </w:del>
      <w:r>
        <w:rPr/>
        <w:t>shall include the total unregistered DG</w:t>
      </w:r>
      <w:ins w:id="32" w:author="Reliant 072815" w:date="2015-07-21T10:11:00Z">
        <w:r>
          <w:rPr/>
          <w:t xml:space="preserve"> MW</w:t>
        </w:r>
      </w:ins>
      <w:ins w:id="33" w:author="Reliant 072815" w:date="2015-07-21T10:13:00Z">
        <w:r>
          <w:rPr/>
          <w:t xml:space="preserve"> capacity</w:t>
        </w:r>
      </w:ins>
      <w:ins w:id="34" w:author="Reliant 072815" w:date="2015-07-22T09:28:00Z">
        <w:r>
          <w:rPr/>
          <w:t xml:space="preserve">, as provided in accordance with </w:t>
        </w:r>
      </w:ins>
      <w:ins w:id="35" w:author="Reliant 072815" w:date="2015-07-28T10:37:00Z">
        <w:r>
          <w:rPr/>
          <w:t>S</w:t>
        </w:r>
      </w:ins>
      <w:ins w:id="36" w:author="Reliant 072815" w:date="2015-07-22T09:28:00Z">
        <w:r>
          <w:rPr/>
          <w:t>ection 10.3.1</w:t>
        </w:r>
      </w:ins>
      <w:ins w:id="37" w:author="Reliant 072815" w:date="2015-07-28T10:37:00Z">
        <w:r>
          <w:rPr/>
          <w:t>, Reporting Requirements for Non Opt-In Entities</w:t>
        </w:r>
      </w:ins>
      <w:r>
        <w:rPr/>
        <w:t>,</w:t>
      </w:r>
      <w:ins w:id="38" w:author="Reliant 072815" w:date="2015-07-22T09:28:00Z">
        <w:r>
          <w:rPr/>
          <w:t xml:space="preserve"> and</w:t>
        </w:r>
      </w:ins>
      <w:ins w:id="39" w:author="Reliant 072815" w:date="2015-07-28T10:38:00Z">
        <w:r>
          <w:rPr/>
          <w:t xml:space="preserve"> Section</w:t>
        </w:r>
      </w:ins>
      <w:ins w:id="40" w:author="Reliant 072815" w:date="2015-07-22T09:28:00Z">
        <w:r>
          <w:rPr/>
          <w:t xml:space="preserve"> 10.3.2</w:t>
        </w:r>
      </w:ins>
      <w:ins w:id="41" w:author="Reliant 072815" w:date="2015-07-28T10:38:00Z">
        <w:r>
          <w:rPr/>
          <w:t>, Reporting Requirements for Competitive Areas,</w:t>
        </w:r>
      </w:ins>
      <w:ins w:id="42" w:author="Reliant 072815" w:date="2015-07-22T09:28:00Z">
        <w:r>
          <w:rPr/>
          <w:t xml:space="preserve"> above,</w:t>
        </w:r>
      </w:ins>
      <w:r>
        <w:rPr/>
        <w:t xml:space="preserve"> </w:t>
      </w:r>
      <w:del w:id="43" w:author="Reliant 072815" w:date="2015-07-21T10:14:00Z">
        <w:r>
          <w:rPr/>
          <w:delText xml:space="preserve">above 50 kW and equal to or below the current DG registration threshold </w:delText>
        </w:r>
      </w:del>
      <w:r>
        <w:rPr/>
        <w:t>by</w:t>
      </w:r>
      <w:ins w:id="44" w:author="Reliant 072815" w:date="2015-07-21T10:14:00Z">
        <w:r>
          <w:rPr/>
          <w:t xml:space="preserve"> Load Zone and by primary fuel type as follows</w:t>
        </w:r>
      </w:ins>
      <w:del w:id="45" w:author="Reliant 072815" w:date="2015-07-21T10:14:00Z">
        <w:r>
          <w:rPr/>
          <w:delText xml:space="preserve"> the following groupings</w:delText>
        </w:r>
      </w:del>
      <w:r>
        <w:rPr/>
        <w:t>:</w:t>
      </w:r>
    </w:p>
    <w:p>
      <w:pPr>
        <w:pStyle w:val="List"/>
        <w:ind w:left="1440" w:hanging="720"/>
        <w:rPr/>
      </w:pPr>
      <w:r>
        <w:rPr/>
        <w:t>(a)</w:t>
        <w:tab/>
      </w:r>
      <w:ins w:id="46" w:author="Reliant 072815" w:date="2015-07-21T10:15:00Z">
        <w:r>
          <w:rPr/>
          <w:t xml:space="preserve">Solar </w:t>
        </w:r>
      </w:ins>
      <w:del w:id="47" w:author="Reliant 072815" w:date="2015-07-21T10:15:00Z">
        <w:r>
          <w:rPr/>
          <w:delText>Technology Type</w:delText>
        </w:r>
      </w:del>
    </w:p>
    <w:p>
      <w:pPr>
        <w:pStyle w:val="List2"/>
        <w:ind w:left="720" w:hanging="0"/>
        <w:rPr>
          <w:del w:id="49" w:author="Reliant 072815" w:date="2015-07-21T10:15:00Z"/>
        </w:rPr>
      </w:pPr>
      <w:del w:id="48" w:author="Reliant 072815" w:date="2015-07-21T10:15:00Z">
        <w:r>
          <w:rPr/>
          <w:delText>(i)</w:delText>
          <w:tab/>
          <w:delText>Renewable</w:delText>
        </w:r>
      </w:del>
    </w:p>
    <w:p>
      <w:pPr>
        <w:pStyle w:val="List2"/>
        <w:ind w:left="720" w:hanging="0"/>
        <w:rPr>
          <w:del w:id="51" w:author="Reliant 072815" w:date="2015-07-21T10:15:00Z"/>
        </w:rPr>
      </w:pPr>
      <w:del w:id="50" w:author="Reliant 072815" w:date="2015-07-21T10:15:00Z">
        <w:r>
          <w:rPr/>
          <w:delText>(ii)</w:delText>
          <w:tab/>
          <w:delText>Non-renewable</w:delText>
        </w:r>
      </w:del>
    </w:p>
    <w:p>
      <w:pPr>
        <w:pStyle w:val="List2"/>
        <w:widowControl/>
        <w:bidi w:val="0"/>
        <w:spacing w:before="0" w:after="240"/>
        <w:ind w:left="720" w:hanging="0"/>
        <w:rPr>
          <w:del w:id="54" w:author="Reliant 072815" w:date="2015-07-21T10:16:00Z"/>
        </w:rPr>
      </w:pPr>
      <w:r>
        <w:rPr/>
        <w:t>(b)</w:t>
        <w:tab/>
      </w:r>
      <w:ins w:id="52" w:author="Reliant 072815" w:date="2015-07-21T10:16:00Z">
        <w:r>
          <w:rPr/>
          <w:t xml:space="preserve">Wind </w:t>
        </w:r>
      </w:ins>
      <w:del w:id="53" w:author="Reliant 072815" w:date="2015-07-21T10:16:00Z">
        <w:r>
          <w:rPr/>
          <w:delText>Primary Fuel Type</w:delText>
        </w:r>
      </w:del>
    </w:p>
    <w:p>
      <w:pPr>
        <w:pStyle w:val="List2"/>
        <w:widowControl/>
        <w:bidi w:val="0"/>
        <w:spacing w:before="0" w:after="240"/>
        <w:ind w:left="720" w:hanging="0"/>
        <w:rPr>
          <w:del w:id="56" w:author="Reliant 072815" w:date="2015-07-21T10:16:00Z"/>
        </w:rPr>
      </w:pPr>
      <w:del w:id="55" w:author="Reliant 072815" w:date="2015-07-21T10:16:00Z">
        <w:r>
          <w:rPr/>
          <w:delText>(i)</w:delText>
          <w:tab/>
          <w:delText>Solar</w:delText>
        </w:r>
      </w:del>
    </w:p>
    <w:p>
      <w:pPr>
        <w:pStyle w:val="List2"/>
        <w:widowControl/>
        <w:bidi w:val="0"/>
        <w:spacing w:before="0" w:after="240"/>
        <w:ind w:left="720" w:hanging="0"/>
        <w:rPr>
          <w:del w:id="58" w:author="Reliant 072815" w:date="2015-07-21T10:16:00Z"/>
        </w:rPr>
      </w:pPr>
      <w:del w:id="57" w:author="Reliant 072815" w:date="2015-07-21T10:16:00Z">
        <w:r>
          <w:rPr/>
          <w:delText>(ii)</w:delText>
          <w:tab/>
          <w:delText>Wind</w:delText>
        </w:r>
      </w:del>
    </w:p>
    <w:p>
      <w:pPr>
        <w:pStyle w:val="List2"/>
        <w:widowControl/>
        <w:bidi w:val="0"/>
        <w:spacing w:before="0" w:after="240"/>
        <w:ind w:left="720" w:hanging="0"/>
        <w:rPr/>
      </w:pPr>
      <w:del w:id="59" w:author="Reliant 072815" w:date="2015-07-21T10:16:00Z">
        <w:r>
          <w:rPr/>
          <w:delText>(iii)</w:delText>
          <w:tab/>
          <w:delText>Other</w:delText>
        </w:r>
      </w:del>
    </w:p>
    <w:p>
      <w:pPr>
        <w:pStyle w:val="List"/>
        <w:ind w:left="1440" w:hanging="720"/>
        <w:rPr/>
      </w:pPr>
      <w:r>
        <w:rPr/>
        <w:t>(c)</w:t>
        <w:tab/>
      </w:r>
      <w:ins w:id="60" w:author="Reliant 072815" w:date="2015-07-21T10:16:00Z">
        <w:r>
          <w:rPr/>
          <w:t xml:space="preserve">Other renewable; and </w:t>
        </w:r>
      </w:ins>
      <w:del w:id="61" w:author="Reliant 072815" w:date="2015-07-21T10:16:00Z">
        <w:r>
          <w:rPr/>
          <w:delText>Name Plate Rating MW</w:delText>
        </w:r>
      </w:del>
    </w:p>
    <w:p>
      <w:pPr>
        <w:pStyle w:val="List"/>
        <w:ind w:left="1440" w:hanging="720"/>
        <w:rPr/>
      </w:pPr>
      <w:r>
        <w:rPr/>
        <w:t>(d)</w:t>
        <w:tab/>
      </w:r>
      <w:ins w:id="62" w:author="Reliant 072815" w:date="2015-07-21T10:16:00Z">
        <w:r>
          <w:rPr/>
          <w:t xml:space="preserve">Other non-renewable. </w:t>
        </w:r>
      </w:ins>
      <w:del w:id="63" w:author="Reliant 072815" w:date="2015-07-21T10:17:00Z">
        <w:r>
          <w:rPr/>
          <w:delText>Load Zone</w:delText>
        </w:r>
      </w:del>
    </w:p>
    <w:p>
      <w:pPr>
        <w:pStyle w:val="Normal"/>
        <w:spacing w:before="0" w:after="240"/>
        <w:ind w:left="720" w:hanging="720"/>
        <w:rPr>
          <w:del w:id="72" w:author="Reliant 072815" w:date="2015-07-28T14:26:00Z"/>
        </w:rPr>
      </w:pPr>
      <w:ins w:id="64" w:author="Reliant 072815" w:date="2015-07-28T14:26:00Z">
        <w:r>
          <w:rPr>
            <w:iCs/>
            <w:szCs w:val="20"/>
          </w:rPr>
          <w:t xml:space="preserve"> </w:t>
        </w:r>
      </w:ins>
      <w:del w:id="65" w:author="Reliant 072815" w:date="2015-07-28T14:26:00Z">
        <w:r>
          <w:rPr>
            <w:iCs/>
            <w:szCs w:val="20"/>
          </w:rPr>
          <w:delText>(2)</w:delText>
          <w:tab/>
          <w:delText xml:space="preserve">The report shall also include: </w:delText>
        </w:r>
      </w:del>
      <w:ins w:id="66" w:author="COPS" w:date="2015-06-25T11:34:00Z">
        <w:del w:id="67" w:author="Reliant 072815" w:date="2015-07-28T14:26:00Z">
          <w:r>
            <w:rPr>
              <w:iCs/>
              <w:szCs w:val="20"/>
            </w:rPr>
            <w:delText>a</w:delText>
          </w:r>
        </w:del>
      </w:ins>
      <w:del w:id="68" w:author="Reliant 072815" w:date="2015-07-28T14:26:00Z">
        <w:r>
          <w:rPr>
            <w:iCs/>
            <w:szCs w:val="20"/>
          </w:rPr>
          <w:delText>(a)</w:delText>
          <w:tab/>
          <w:delText>Annual kWh exported to the grid during the prior 12 months for each grouping</w:delText>
        </w:r>
      </w:del>
      <w:ins w:id="69" w:author="COPS" w:date="2015-06-25T11:36:00Z">
        <w:del w:id="70" w:author="Reliant 072815" w:date="2015-07-28T14:26:00Z">
          <w:r>
            <w:rPr>
              <w:iCs/>
              <w:szCs w:val="20"/>
            </w:rPr>
            <w:delText>.</w:delText>
          </w:r>
        </w:del>
      </w:ins>
      <w:del w:id="71" w:author="Reliant 072815" w:date="2015-07-28T14:26:00Z">
        <w:r>
          <w:rPr>
            <w:iCs/>
            <w:szCs w:val="20"/>
          </w:rPr>
          <w:delText xml:space="preserve">; and </w:delText>
        </w:r>
      </w:del>
    </w:p>
    <w:p>
      <w:pPr>
        <w:pStyle w:val="Normal"/>
        <w:widowControl/>
        <w:bidi w:val="0"/>
        <w:spacing w:before="0" w:after="240"/>
        <w:ind w:left="720" w:hanging="720"/>
        <w:rPr>
          <w:del w:id="76" w:author="Reliant 072815" w:date="2015-07-28T14:26:00Z"/>
        </w:rPr>
      </w:pPr>
      <w:ins w:id="73" w:author="COPS" w:date="2015-06-25T11:36:00Z">
        <w:del w:id="74" w:author="Reliant 072815" w:date="2015-07-28T14:26:00Z">
          <w:r>
            <w:rPr>
              <w:szCs w:val="20"/>
            </w:rPr>
            <w:delText xml:space="preserve"> </w:delText>
          </w:r>
        </w:del>
      </w:ins>
      <w:del w:id="75" w:author="Reliant 072815" w:date="2015-07-28T14:26:00Z">
        <w:r>
          <w:rPr>
            <w:szCs w:val="20"/>
          </w:rPr>
          <w:delText>(b)</w:delText>
          <w:tab/>
          <w:delText>New proposed DG threshold for registration as defined in Protocol Section 16.5, Registration of a Resource Entity.</w:delText>
        </w:r>
      </w:del>
    </w:p>
    <w:p>
      <w:pPr>
        <w:pStyle w:val="Normal"/>
        <w:spacing w:before="0" w:after="240"/>
        <w:ind w:left="720" w:hanging="720"/>
        <w:rPr>
          <w:szCs w:val="20"/>
        </w:rPr>
      </w:pPr>
      <w:r>
        <w:rPr>
          <w:szCs w:val="20"/>
        </w:rPr>
        <w:t>(</w:t>
      </w:r>
      <w:ins w:id="77" w:author="Reliant 072815" w:date="2015-07-28T14:26:00Z">
        <w:r>
          <w:rPr>
            <w:szCs w:val="20"/>
          </w:rPr>
          <w:t>2</w:t>
        </w:r>
      </w:ins>
      <w:del w:id="78" w:author="Reliant 072815" w:date="2015-07-28T14:26:00Z">
        <w:r>
          <w:rPr>
            <w:szCs w:val="20"/>
          </w:rPr>
          <w:delText>3</w:delText>
        </w:r>
      </w:del>
      <w:r>
        <w:rPr>
          <w:szCs w:val="20"/>
        </w:rPr>
        <w:t>)</w:t>
        <w:tab/>
        <w:t>ERCOT shall update the Commercial Operations Subcommittee (COPS) on an as needed basis on the Unregistered Distributed Generation Report.</w:t>
      </w:r>
    </w:p>
    <w:p>
      <w:pPr>
        <w:pStyle w:val="TextBody"/>
        <w:spacing w:before="120" w:after="120"/>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914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
    <w:name w:val="Body Text Numbered Char"/>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hanging="0"/>
      <w:outlineLvl w:val="9"/>
    </w:pPr>
    <w:rPr/>
  </w:style>
  <w:style w:type="paragraph" w:styleId="H3">
    <w:name w:val="H3"/>
    <w:basedOn w:val="Heading3"/>
    <w:next w:val="TextBody"/>
    <w:qFormat/>
    <w:pPr>
      <w:numPr>
        <w:ilvl w:val="0"/>
        <w:numId w:val="0"/>
      </w:numPr>
      <w:spacing w:before="240" w:after="240"/>
      <w:ind w:hanging="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trenary@tnsk.com" TargetMode="External"/><Relationship Id="rId11" Type="http://schemas.openxmlformats.org/officeDocument/2006/relationships/hyperlink" Target="mailto:Lindsay.Butterfield@ercot.com" TargetMode="External"/><Relationship Id="rId12" Type="http://schemas.openxmlformats.org/officeDocument/2006/relationships/hyperlink" Target="mailto:Aggregation@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2:00Z</dcterms:created>
  <dc:creator>ERCOT/if</dc:creator>
  <dc:description/>
  <cp:keywords/>
  <dc:language>en-US</dc:language>
  <cp:lastModifiedBy>LButterfield</cp:lastModifiedBy>
  <cp:lastPrinted>2001-06-20T11:28:00Z</cp:lastPrinted>
  <dcterms:modified xsi:type="dcterms:W3CDTF">2015-09-15T14:52:00Z</dcterms:modified>
  <cp:revision>2</cp:revision>
  <dc:subject/>
  <dc:title>Protocols Workshop</dc:title>
</cp:coreProperties>
</file>