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5-03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 Schatz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3933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2/11/15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/>
            </w:pPr>
            <w:r>
              <w:rPr/>
              <w:t>Customer account set-up proces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ohn.schatz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  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pecific requirements / rules about user name and password do not appear intuitively.  Example:  the use of special characters is not allowed, but the error message displayed does not provide sufficient information / direction to correc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posed Solution:  Display user name and password requirements on the registration page, via a “mouse roll-over”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for Emergency (Y/N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15:00Z</dcterms:created>
  <dc:creator>Tom Baum - ERCOT</dc:creator>
  <dc:description/>
  <dc:language>en-US</dc:language>
  <cp:lastModifiedBy>00018207</cp:lastModifiedBy>
  <dcterms:modified xsi:type="dcterms:W3CDTF">2015-09-14T14:15:00Z</dcterms:modified>
  <cp:revision>2</cp:revision>
  <dc:subject/>
  <dc:title>TX SET Change Control Request Form</dc:title>
</cp:coreProperties>
</file>