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e Expiration of Customer Load Data Protected Information Statu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180-day expiration of Protected Information status for raw and Adjusted Metered Load (AML) data (demand and energy) identifiable to a Customer or ESI ID.  The Protected Information status of raw and AML data (demand and energy) identifiable to a specific Qualified Scheduling Entity (QSE) or Load Serving Entity (LSE) shall continue to expire 180 days after the applicabl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2013, subsection (k) of the Public Utility Regulatory Act, Tex. Util. Code Ann. § 39.107 (Vernon 2007) (PURA) was amended to require that the Public Utility Commission of Texas (PUCT), by rule, “prohibit an electric utility or transmission and distribution utility from selling, sharing, or disclosing information generated, provided, or otherwise collected from an advanced metering system or meter information network, including information used to calculate charges for service, historical load data, and any other customer information.”  The PUCT subsequently amended Substantive Rules 25.44, Privacy of Advanced Metering Systems, and 25.500, Privacy of Advanced Metering System Information, consistent with the directive in PURA § 39.107(k).  Although PURA § 39.107(k) and the corresponding PUCT Substantive Rules apply to electric utilities and transmission and distribution utilities, this NPRR would disallow the release by ERCOT of the relevant information in circumvention of the protections afforded to Customers with respect to such information.</w:t>
            </w:r>
          </w:p>
          <w:p>
            <w:pPr>
              <w:pStyle w:val="NormalArial"/>
              <w:rPr/>
            </w:pPr>
            <w:r>
              <w:rPr/>
            </w:r>
          </w:p>
          <w:p>
            <w:pPr>
              <w:pStyle w:val="NormalArial"/>
              <w:spacing w:before="120" w:after="120"/>
              <w:rPr>
                <w:iCs/>
                <w:kern w:val="2"/>
              </w:rPr>
            </w:pPr>
            <w:r>
              <w:rPr/>
              <w:t xml:space="preserve">This NPRR </w:t>
            </w:r>
            <w:r>
              <w:rPr>
                <w:iCs/>
                <w:kern w:val="2"/>
              </w:rPr>
              <w:t>better aligns ERCOT’s rules regarding Protected Information with PURA and the PUCT Substantive Rules.  There should be no material impacts to any Market Segment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3 as revised by PRS.  All Market Segments were present for the vote.</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articipants requested the Protected Information status extend beyond Customer to include Electric Service Identifier (ESI ID) as wel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Addressing Issues Surrounding High Dispatch Limit (HDL) Overrides</w:t>
      </w:r>
    </w:p>
    <w:p>
      <w:pPr>
        <w:pStyle w:val="Normal"/>
        <w:numPr>
          <w:ilvl w:val="1"/>
          <w:numId w:val="4"/>
        </w:numPr>
        <w:rPr>
          <w:rFonts w:ascii="Arial" w:hAnsi="Arial" w:cs="Arial"/>
        </w:rPr>
      </w:pPr>
      <w:r>
        <w:rPr>
          <w:rFonts w:cs="Arial" w:ascii="Arial" w:hAnsi="Arial"/>
        </w:rPr>
        <w:t>Section 1.3.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slo note the baseline Protocol language in Section 1.3.1.1 has been updated to reflect the incorporation of the following NPRRs into the 9/1/15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5, Posting and Notice Requirements for Notifications of Suspension of Operations and Notifications of Change of Generation Resource Designation</w:t>
      </w:r>
    </w:p>
    <w:p>
      <w:pPr>
        <w:pStyle w:val="Normal"/>
        <w:numPr>
          <w:ilvl w:val="0"/>
          <w:numId w:val="5"/>
        </w:numPr>
        <w:rPr>
          <w:rFonts w:ascii="Arial" w:hAnsi="Arial" w:cs="Arial"/>
        </w:rPr>
      </w:pPr>
      <w:r>
        <w:rPr>
          <w:rFonts w:cs="Arial" w:ascii="Arial" w:hAnsi="Arial"/>
        </w:rPr>
        <w:t>NPRR703, Clarification of Disclosure Requirements for GINR Study Inform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ins w:id="1" w:author="ERCOT" w:date="2015-07-31T14:03:00Z"/>
        </w:rPr>
      </w:pPr>
      <w:r>
        <w:rPr/>
        <w:t>(h)</w:t>
        <w:tab/>
        <w:t>Raw and Adjusted Metered Load (AML) data (demand and energy) identifiable to</w:t>
      </w:r>
      <w:ins w:id="0" w:author="ERCOT" w:date="2015-07-31T14:03:00Z">
        <w:r>
          <w:rPr/>
          <w:t>:</w:t>
        </w:r>
      </w:ins>
    </w:p>
    <w:p>
      <w:pPr>
        <w:pStyle w:val="List"/>
        <w:ind w:left="2160" w:hanging="720"/>
        <w:rPr>
          <w:ins w:id="8" w:author="ERCOT" w:date="2015-07-31T14:04:00Z"/>
        </w:rPr>
      </w:pPr>
      <w:ins w:id="2" w:author="ERCOT" w:date="2015-07-31T14:03:00Z">
        <w:r>
          <w:rPr/>
          <w:t>(i)</w:t>
          <w:tab/>
          <w:t>A</w:t>
        </w:r>
      </w:ins>
      <w:del w:id="3" w:author="ERCOT" w:date="2015-07-31T14:03:00Z">
        <w:r>
          <w:rPr/>
          <w:delText xml:space="preserve"> a</w:delText>
        </w:r>
      </w:del>
      <w:r>
        <w:rPr/>
        <w:t xml:space="preserve"> specific QSE</w:t>
      </w:r>
      <w:ins w:id="4" w:author="ERCOT" w:date="2015-07-31T14:03:00Z">
        <w:r>
          <w:rPr/>
          <w:t xml:space="preserve"> or</w:t>
        </w:r>
      </w:ins>
      <w:del w:id="5" w:author="ERCOT" w:date="2015-07-31T14:03:00Z">
        <w:r>
          <w:rPr/>
          <w:delText>,</w:delText>
        </w:r>
      </w:del>
      <w:r>
        <w:rPr/>
        <w:t xml:space="preserve"> Load Serving Entity (LSE)</w:t>
      </w:r>
      <w:del w:id="6" w:author="ERCOT" w:date="2015-07-31T14:03:00Z">
        <w:r>
          <w:rPr/>
          <w:delText>, or Customer</w:delText>
        </w:r>
      </w:del>
      <w:r>
        <w:rPr/>
        <w:t>.  The Protected Information status of this information shall expire 180 days after the applicable Operating Day;</w:t>
      </w:r>
      <w:ins w:id="7" w:author="ERCOT" w:date="2015-07-31T14:04:00Z">
        <w:r>
          <w:rPr/>
          <w:t xml:space="preserve"> or</w:t>
        </w:r>
      </w:ins>
    </w:p>
    <w:p>
      <w:pPr>
        <w:pStyle w:val="List"/>
        <w:ind w:left="1440" w:hanging="0"/>
        <w:rPr/>
      </w:pPr>
      <w:ins w:id="9" w:author="ERCOT" w:date="2015-07-31T14:04:00Z">
        <w:r>
          <w:rPr/>
          <w:t>(ii)</w:t>
          <w:tab/>
          <w:t>A specific Customer</w:t>
        </w:r>
      </w:ins>
      <w:ins w:id="10" w:author="PRS 091015" w:date="2015-09-10T13:42:00Z">
        <w:r>
          <w:rPr/>
          <w:t xml:space="preserve"> or ESI ID</w:t>
        </w:r>
      </w:ins>
      <w:ins w:id="11" w:author="ERCOT" w:date="2015-07-31T14:04:00Z">
        <w:r>
          <w:rPr/>
          <w:t>;</w:t>
        </w:r>
      </w:ins>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 (l) above with the following upon system implementation of PGRR044:]</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Normal"/>
        <w:spacing w:before="24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 or</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Status of Non-Modeled Generators and Distributed Generation, including Outages, limitations, or scheduled or metered Resource data.  The Protected Information status of this information shall expire 60 days after the applicable Operating Day.</w:t>
      </w:r>
      <w:r>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1:51:00Z" w:initials="CP">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3NPRR-03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2:00Z</dcterms:created>
  <dc:creator>Jim Street</dc:creator>
  <dc:description/>
  <cp:keywords/>
  <dc:language>en-US</dc:language>
  <cp:lastModifiedBy>ERCOT Market Rules</cp:lastModifiedBy>
  <cp:lastPrinted>2013-11-15T16:11:00Z</cp:lastPrinted>
  <dcterms:modified xsi:type="dcterms:W3CDTF">2015-09-14T16:51:00Z</dcterms:modified>
  <cp:revision>4</cp:revision>
  <dc:subject/>
  <dc:title>Protocols Workshop</dc:title>
</cp:coreProperties>
</file>