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327, State Estimator Data Redaction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Data for Real-Time Publication (deleted)</w:t>
            </w:r>
          </w:p>
          <w:p>
            <w:pPr>
              <w:pStyle w:val="NormalArial"/>
              <w:rPr/>
            </w:pPr>
            <w:r>
              <w:rPr/>
              <w:t>3.20.1, Methodology for Redaction of State Estimator Data (deleted)</w:t>
            </w:r>
          </w:p>
          <w:p>
            <w:pPr>
              <w:pStyle w:val="NormalArial"/>
              <w:rPr/>
            </w:pPr>
            <w:r>
              <w:rPr/>
              <w:t>3.20.2, Methodology of Identification of Redacted Load (deleted)</w:t>
            </w:r>
          </w:p>
          <w:p>
            <w:pPr>
              <w:pStyle w:val="NormalArial"/>
              <w:rPr/>
            </w:pPr>
            <w:r>
              <w:rPr/>
              <w:t>6.5.7.1.13, Data Inputs and Outputs for the Real-Time Sequence and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NPRR327’s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
                <w:i/>
                <w:sz w:val="20"/>
                <w:szCs w:val="20"/>
              </w:rPr>
            </w:pPr>
            <w:r>
              <w:rPr>
                <w:i/>
                <w:sz w:val="20"/>
                <w:szCs w:val="20"/>
              </w:rPr>
              <w:t>(please select all that apply)</w:t>
            </w:r>
          </w:p>
          <w:p>
            <w:pPr>
              <w:pStyle w:val="NormalArial"/>
              <w:rPr/>
            </w:pPr>
            <w:r>
              <w:rPr/>
              <w:t xml:space="preserve">Calpine, </w:t>
            </w:r>
            <w:r>
              <w:rPr>
                <w:rFonts w:cs="Arial"/>
                <w:color w:val="000000"/>
                <w:shd w:fill="FCFBF5" w:val="clear"/>
              </w:rPr>
              <w:t>Texas Industrial Energy Consumers (</w:t>
            </w:r>
            <w:r>
              <w:rPr/>
              <w:t>TIEC), and Reliant Energy (“Joint Commenters”) jointly submit this NPRR in response to the discussion regarding NPRR327 at the July 16, 2015 Protocol Revision Subcommittee (PRS) meeting.  After a lengthy review of ERCOT’s inventory of “Aging NPRRs” at PRS, Joint Commenters believe that the business case for NPRR327 no longer justifies implementation and therefore submits this NPRR to remove the NPRR327 grey-boxed language from the Protocols.</w:t>
            </w:r>
          </w:p>
          <w:p>
            <w:pPr>
              <w:pStyle w:val="NormalArial"/>
              <w:rPr/>
            </w:pPr>
            <w:r>
              <w:rPr/>
            </w:r>
          </w:p>
          <w:p>
            <w:pPr>
              <w:pStyle w:val="NormalArial"/>
              <w:rPr/>
            </w:pPr>
            <w:r>
              <w:rPr>
                <w:rFonts w:cs="Arial"/>
              </w:rPr>
              <w:t>In Project No. 38470,</w:t>
            </w:r>
            <w:r>
              <w:rPr>
                <w:rFonts w:cs="Arial"/>
                <w:color w:val="000000"/>
              </w:rPr>
              <w:t xml:space="preserve">CONFIDENTIALITY OF ELECTRIC GENERATION INFORMATION IN THE ELECTRIC RELIABILITY COUNCIL OF TEXAS REGION, the Public Utility Commission of Texas (“PUCT”) amended PUC Subst. R. §25.505 to state:  </w:t>
            </w:r>
            <w:r>
              <w:rPr>
                <w:rFonts w:cs="Arial"/>
                <w:i/>
                <w:color w:val="000000"/>
              </w:rPr>
              <w:t xml:space="preserve">“Concurrently, in conjunction with the Independent Market Monitor and the commission Staff, ERCOT, through its stakeholder process, shall </w:t>
            </w:r>
            <w:r>
              <w:rPr>
                <w:rFonts w:cs="Arial"/>
                <w:b/>
                <w:i/>
                <w:color w:val="000000"/>
              </w:rPr>
              <w:t>develop protocols</w:t>
            </w:r>
            <w:r>
              <w:rPr>
                <w:rFonts w:cs="Arial"/>
                <w:i/>
                <w:color w:val="000000"/>
              </w:rPr>
              <w:t xml:space="preserve"> that detail, at a minimum, the methodology, duration, and posting requirement of a redacted version of the State Estimator data. The redacted report methodology developed through the stakeholder process shall be completed </w:t>
            </w:r>
            <w:r>
              <w:rPr>
                <w:rFonts w:cs="Arial"/>
                <w:b/>
                <w:i/>
                <w:color w:val="000000"/>
              </w:rPr>
              <w:t>within 90 days</w:t>
            </w:r>
            <w:r>
              <w:rPr>
                <w:rFonts w:cs="Arial"/>
                <w:i/>
                <w:color w:val="000000"/>
              </w:rPr>
              <w:t xml:space="preserve"> of the start of the nodal market..”</w:t>
            </w:r>
            <w:r>
              <w:rPr>
                <w:rFonts w:cs="Arial"/>
                <w:color w:val="000000"/>
              </w:rPr>
              <w:t xml:space="preserve"> (PUC Subst. R. §25.505(f)(3)(E)(ii)) (emphasis added)  </w:t>
            </w:r>
          </w:p>
          <w:p>
            <w:pPr>
              <w:pStyle w:val="NormalArial"/>
              <w:rPr>
                <w:rFonts w:cs="Arial"/>
                <w:color w:val="000000"/>
              </w:rPr>
            </w:pPr>
            <w:r>
              <w:rPr>
                <w:rFonts w:cs="Arial"/>
                <w:color w:val="000000"/>
              </w:rPr>
            </w:r>
          </w:p>
          <w:p>
            <w:pPr>
              <w:pStyle w:val="NormalArial"/>
              <w:rPr/>
            </w:pPr>
            <w:r>
              <w:rPr>
                <w:rFonts w:cs="Arial"/>
                <w:color w:val="000000"/>
              </w:rPr>
              <w:t>The amended rule goes on to provide: “</w:t>
            </w:r>
            <w:r>
              <w:rPr>
                <w:rFonts w:cs="Arial"/>
                <w:i/>
                <w:color w:val="000000"/>
              </w:rPr>
              <w:t xml:space="preserve">If ERCOT is unable to develop a </w:t>
            </w:r>
            <w:r>
              <w:rPr>
                <w:rFonts w:cs="Arial"/>
                <w:b/>
                <w:i/>
                <w:color w:val="000000"/>
              </w:rPr>
              <w:t>cost effective protocol</w:t>
            </w:r>
            <w:r>
              <w:rPr>
                <w:rFonts w:cs="Arial"/>
                <w:i/>
                <w:color w:val="000000"/>
              </w:rPr>
              <w:t xml:space="preserve"> for the redaction process of the State Estimator data within 90 days of the start of the nodal market, then the following information shall be released as soon as reasonably practicable:</w:t>
            </w:r>
          </w:p>
          <w:p>
            <w:pPr>
              <w:pStyle w:val="Normal"/>
              <w:numPr>
                <w:ilvl w:val="0"/>
                <w:numId w:val="5"/>
              </w:numPr>
              <w:ind w:left="882" w:hanging="540"/>
              <w:rPr>
                <w:rFonts w:ascii="Arial" w:hAnsi="Arial" w:cs="Arial"/>
                <w:i/>
                <w:i/>
                <w:iCs/>
                <w:kern w:val="2"/>
              </w:rPr>
            </w:pPr>
            <w:r>
              <w:rPr/>
              <w:tab/>
            </w:r>
            <w:r>
              <w:rPr>
                <w:rFonts w:cs="Arial" w:ascii="Arial" w:hAnsi="Arial"/>
                <w:i/>
                <w:color w:val="000000"/>
              </w:rPr>
              <w:t>CSC and CRE line flows from the Competitive Constraint Test,</w:t>
            </w:r>
          </w:p>
          <w:p>
            <w:pPr>
              <w:pStyle w:val="Normal"/>
              <w:numPr>
                <w:ilvl w:val="0"/>
                <w:numId w:val="5"/>
              </w:numPr>
              <w:ind w:left="882" w:hanging="540"/>
              <w:rPr/>
            </w:pPr>
            <w:r>
              <w:rPr/>
              <w:tab/>
            </w:r>
            <w:r>
              <w:rPr>
                <w:rFonts w:cs="Arial" w:ascii="Arial" w:hAnsi="Arial"/>
                <w:i/>
                <w:iCs/>
                <w:kern w:val="2"/>
              </w:rPr>
              <w:t>Tap positions and line flows on phase shifting transformers,</w:t>
            </w:r>
          </w:p>
          <w:p>
            <w:pPr>
              <w:pStyle w:val="Normal"/>
              <w:numPr>
                <w:ilvl w:val="0"/>
                <w:numId w:val="5"/>
              </w:numPr>
              <w:ind w:left="882" w:hanging="540"/>
              <w:rPr/>
            </w:pPr>
            <w:r>
              <w:rPr/>
              <w:tab/>
            </w:r>
            <w:r>
              <w:rPr>
                <w:rFonts w:cs="Arial" w:ascii="Arial" w:hAnsi="Arial"/>
                <w:i/>
                <w:iCs/>
                <w:kern w:val="2"/>
              </w:rPr>
              <w:t>Voltages at all buses,</w:t>
            </w:r>
          </w:p>
          <w:p>
            <w:pPr>
              <w:pStyle w:val="Normal"/>
              <w:numPr>
                <w:ilvl w:val="0"/>
                <w:numId w:val="5"/>
              </w:numPr>
              <w:ind w:left="882" w:hanging="540"/>
              <w:rPr>
                <w:rFonts w:ascii="Arial" w:hAnsi="Arial" w:cs="Arial"/>
                <w:i/>
                <w:i/>
                <w:iCs/>
                <w:kern w:val="2"/>
              </w:rPr>
            </w:pPr>
            <w:r>
              <w:rPr>
                <w:rFonts w:cs="Arial" w:ascii="Arial" w:hAnsi="Arial"/>
                <w:i/>
                <w:iCs/>
                <w:kern w:val="2"/>
              </w:rPr>
              <w:t>Line flows on lines that make up interfaces (import, export, flowgate and stability),</w:t>
            </w:r>
          </w:p>
          <w:p>
            <w:pPr>
              <w:pStyle w:val="Normal"/>
              <w:numPr>
                <w:ilvl w:val="0"/>
                <w:numId w:val="5"/>
              </w:numPr>
              <w:ind w:left="882" w:hanging="540"/>
              <w:rPr>
                <w:rFonts w:ascii="Arial" w:hAnsi="Arial" w:cs="Arial"/>
                <w:i/>
                <w:i/>
                <w:iCs/>
                <w:kern w:val="2"/>
              </w:rPr>
            </w:pPr>
            <w:r>
              <w:rPr/>
              <w:tab/>
            </w:r>
            <w:r>
              <w:rPr>
                <w:rFonts w:cs="Arial" w:ascii="Arial" w:hAnsi="Arial"/>
                <w:i/>
                <w:iCs/>
                <w:kern w:val="2"/>
              </w:rPr>
              <w:t xml:space="preserve">Line flows on DC ties.” </w:t>
            </w:r>
            <w:r>
              <w:rPr>
                <w:rFonts w:cs="Arial" w:ascii="Arial" w:hAnsi="Arial"/>
                <w:color w:val="000000"/>
              </w:rPr>
              <w:t>(emphasis added)</w:t>
            </w:r>
            <w:r>
              <w:rPr>
                <w:rFonts w:cs="Arial"/>
                <w:color w:val="000000"/>
              </w:rPr>
              <w:t xml:space="preserve">  </w:t>
            </w:r>
          </w:p>
          <w:p>
            <w:pPr>
              <w:pStyle w:val="NormalArial"/>
              <w:rPr>
                <w:rFonts w:ascii="Arial" w:hAnsi="Arial" w:cs="Arial"/>
                <w:i/>
                <w:i/>
                <w:iCs/>
                <w:color w:val="000000"/>
                <w:kern w:val="2"/>
              </w:rPr>
            </w:pPr>
            <w:r>
              <w:rPr>
                <w:rFonts w:cs="Arial"/>
                <w:i/>
                <w:iCs/>
                <w:color w:val="000000"/>
                <w:kern w:val="2"/>
              </w:rPr>
            </w:r>
          </w:p>
          <w:p>
            <w:pPr>
              <w:pStyle w:val="NormalArial"/>
              <w:jc w:val="both"/>
              <w:rPr/>
            </w:pPr>
            <w:r>
              <w:rPr>
                <w:rFonts w:cs="Arial"/>
                <w:color w:val="000000"/>
              </w:rPr>
              <w:t xml:space="preserve">The Commission was clear that if a cost-effective protocol could not be implemented within 90 days of the start of the Nodal market, then the five enumerated items above should be released as soon as practicable.  This “safety valve” recognizes the need to balance certain stakeholders’ interest in receiving the redacted State Estimator (SE) data against the potential cost and complexity to produce it, given the ongoing need to manage ERCOT’s finances prudently.  </w:t>
            </w:r>
            <w:r>
              <w:rPr>
                <w:rFonts w:cs="Arial"/>
                <w:iCs/>
                <w:kern w:val="2"/>
              </w:rPr>
              <w:t xml:space="preserve">In addition, the rule also explicitly prohibits the disclosure of competitively sensitive consumption data.  The complexity of NPRR327 also creates significant risk that competitively sensitive data will be inadvertently disclosed.  Protecting against this risk and ensuring proper implementation will require significant, ongoing commitment of stakeholder and ERCOT resources.  </w:t>
            </w:r>
          </w:p>
          <w:p>
            <w:pPr>
              <w:pStyle w:val="NormalArial"/>
              <w:rPr>
                <w:rFonts w:cs="Arial"/>
                <w:iCs/>
                <w:color w:val="000000"/>
                <w:kern w:val="2"/>
              </w:rPr>
            </w:pPr>
            <w:r>
              <w:rPr>
                <w:rFonts w:cs="Arial"/>
                <w:iCs/>
                <w:color w:val="000000"/>
                <w:kern w:val="2"/>
              </w:rPr>
            </w:r>
          </w:p>
          <w:p>
            <w:pPr>
              <w:pStyle w:val="NormalArial"/>
              <w:rPr/>
            </w:pPr>
            <w:r>
              <w:rPr>
                <w:rFonts w:cs="Arial"/>
                <w:color w:val="000000"/>
              </w:rPr>
              <w:t xml:space="preserve">The Commission’s order in Project No. 38470 describes why the Commission and some stakeholders believed, at the time, that it was important to develop a redacted version of the SE within the first 90 days of the start of the nodal market.  Some Market Participants were concerned about the accuracy of the complex nodal market systems being implemented on December 1, 2010, and theorized that a redacted State Estimator Report (SER) would allow Market Participants to timely identify nodal system modeling errors and other flaws.  The order in Project No. 38470 makes clear that these concerns were temporal, related to the new and unfamiliar market design: “Timely disclosure of transmission system information through the SER is especially critical </w:t>
            </w:r>
            <w:r>
              <w:rPr>
                <w:rFonts w:cs="Arial"/>
                <w:b/>
                <w:i/>
                <w:color w:val="000000"/>
              </w:rPr>
              <w:t>at the start</w:t>
            </w:r>
            <w:r>
              <w:rPr>
                <w:rFonts w:cs="Arial"/>
                <w:color w:val="000000"/>
              </w:rPr>
              <w:t xml:space="preserve"> of the nodal market;” “….despite the extensive testing of the nodal market design,…implementation issues may arise, and these implementation issues should be identified and resolved as quickly as possible;” “As part of their learning process, market participants will undoubtedly have many questions about how the market is operating…</w:t>
            </w:r>
            <w:r>
              <w:rPr>
                <w:rFonts w:cs="Arial"/>
                <w:b/>
                <w:i/>
                <w:color w:val="000000"/>
              </w:rPr>
              <w:t>during the early months of its operation</w:t>
            </w:r>
            <w:r>
              <w:rPr>
                <w:rFonts w:cs="Arial"/>
                <w:color w:val="000000"/>
              </w:rPr>
              <w:t>;” “no new complex system ever fully operates as initially conceived.  As a result, refinements to the nodal market will need to be made,…and the sources giving rise to those refinements should be identified as soon as possible.” (emphasis added)</w:t>
            </w:r>
          </w:p>
          <w:p>
            <w:pPr>
              <w:pStyle w:val="NormalArial"/>
              <w:rPr>
                <w:rFonts w:cs="Arial"/>
                <w:color w:val="000000"/>
              </w:rPr>
            </w:pPr>
            <w:r>
              <w:rPr>
                <w:rFonts w:cs="Arial"/>
                <w:color w:val="000000"/>
              </w:rPr>
            </w:r>
          </w:p>
          <w:p>
            <w:pPr>
              <w:pStyle w:val="NormalArial"/>
              <w:rPr>
                <w:rFonts w:cs="Arial"/>
                <w:color w:val="000000"/>
              </w:rPr>
            </w:pPr>
            <w:r>
              <w:rPr>
                <w:rFonts w:cs="Arial"/>
                <w:color w:val="000000"/>
              </w:rPr>
              <w:t>While there may have been valid reasons for market participants to seek data that would allow them to independently validate nodal market outcomes at the very start of the new market, it is now approaching the 5-year anniversary of the Texas Nodal Market Implementation Date and the need for this type of data and analysis no longer exists.  The nodal market systems have been relatively stable since day one with no significant modeling issues.  When an occasional modeling issue has occurred, Market Participants and ERCOT Staff developed quick and effective solutions.  For example, an interim manual solution has already been implemented, and a permanent solution will be implemented with Energy Management System (EMS) release 4 this coming August, to address a Transmission and/or Distribution Service Provider (TDSP) telemetry issue that resulted in west zone congestion pricing on May 18</w:t>
            </w:r>
            <w:r>
              <w:rPr>
                <w:rFonts w:cs="Arial"/>
                <w:color w:val="000000"/>
                <w:vertAlign w:val="superscript"/>
              </w:rPr>
              <w:t>th</w:t>
            </w:r>
            <w:r>
              <w:rPr>
                <w:rFonts w:cs="Arial"/>
                <w:color w:val="000000"/>
              </w:rPr>
              <w:t xml:space="preserve"> of this year.  </w:t>
            </w:r>
          </w:p>
          <w:p>
            <w:pPr>
              <w:pStyle w:val="NormalArial"/>
              <w:rPr>
                <w:rFonts w:cs="Arial"/>
                <w:iCs/>
                <w:color w:val="000000"/>
                <w:kern w:val="2"/>
              </w:rPr>
            </w:pPr>
            <w:r>
              <w:rPr>
                <w:rFonts w:cs="Arial"/>
                <w:iCs/>
                <w:color w:val="000000"/>
                <w:kern w:val="2"/>
              </w:rPr>
            </w:r>
          </w:p>
          <w:p>
            <w:pPr>
              <w:pStyle w:val="NormalArial"/>
              <w:rPr/>
            </w:pPr>
            <w:r>
              <w:rPr>
                <w:rFonts w:cs="Arial"/>
                <w:iCs/>
                <w:kern w:val="2"/>
              </w:rPr>
              <w:t xml:space="preserve">At this point, the justification for NPRR327 is no longer sufficient to overcome the implementation costs and risks.  With the amount of time that has passed, and with the five items noted in </w:t>
            </w:r>
            <w:r>
              <w:rPr>
                <w:rFonts w:cs="Arial"/>
                <w:color w:val="000000"/>
              </w:rPr>
              <w:t>§25.505(f)(3)(E)(ii)</w:t>
            </w:r>
            <w:r>
              <w:rPr>
                <w:rFonts w:cs="Arial"/>
                <w:iCs/>
                <w:kern w:val="2"/>
              </w:rPr>
              <w:t xml:space="preserve"> being available to Market Participants, it is prudent to remove the NPRR327 grey-boxed language from the Protocols and allow the associated resources to be devoted to other initiatives.</w:t>
            </w:r>
          </w:p>
          <w:p>
            <w:pPr>
              <w:pStyle w:val="NormalArial"/>
              <w:rPr>
                <w:rFonts w:cs="Arial"/>
                <w:iCs/>
                <w:kern w:val="2"/>
              </w:rPr>
            </w:pPr>
            <w:r>
              <w:rPr>
                <w:rFonts w:cs="Arial"/>
                <w:iCs/>
                <w:kern w:val="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benefits of this NPRR include reallocation of project budget dollars to more important projects and removing the requirement to add an FTE to administer the complex requirements of NPRR327.</w:t>
            </w:r>
          </w:p>
          <w:p>
            <w:pPr>
              <w:pStyle w:val="NormalArial"/>
              <w:spacing w:before="120" w:after="120"/>
              <w:rPr>
                <w:iCs/>
                <w:kern w:val="2"/>
              </w:rPr>
            </w:pPr>
            <w:r>
              <w:rPr/>
              <w:t xml:space="preserve">Additionally, for Market Participants who would be compelled to continually audit the data redacted and publicly produced to ensure that competitively sensitive Resource and/or Load information cannot be derived, this NPRR and the cancellation of NPRR327’s implementation would have a significant positive impact since they would not need to monitor its use continual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voted to table NPRR727 and requested that ERCOT cease further work on the NPRR327 project until additional direction is provided by the PUCT.  There was one opposing vote from the Investor Owned Utility (IOU) Market Segment and one abstention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0/15, participants reviewed the 9/4/15 PUCT Staff comments and debated the appropriateness of moving forward with NPRR327 project work prior to review of the cost-effectiveness by the PUCT; the interpretation of the PUCT Rule; and rehashed the reasons attributing to the delay of the NPRR327 project.  ERCOT Staff commented that PRS’ desire to further delay work on the NPRR327 project would be discussed internally.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 Katie Coleman,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jones@calpine.com</w:t>
              </w:r>
            </w:hyperlink>
            <w:r>
              <w:rPr/>
              <w:t xml:space="preserve">; </w:t>
            </w:r>
            <w:hyperlink r:id="rId11">
              <w:r>
                <w:rPr>
                  <w:rStyle w:val="InternetLink"/>
                </w:rPr>
                <w:t>katie.coleman@tklaw.com</w:t>
              </w:r>
            </w:hyperlink>
            <w:r>
              <w:rPr/>
              <w:t xml:space="preserve">; </w:t>
            </w:r>
          </w:p>
          <w:p>
            <w:pPr>
              <w:pStyle w:val="NormalArial"/>
              <w:rPr/>
            </w:pPr>
            <w:hyperlink r:id="rId12">
              <w:r>
                <w:rPr>
                  <w:rStyle w:val="InternetLink"/>
                </w:rPr>
                <w:t>bill.bar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Thompson &amp; Knight LLP on behalf of TIEC, Relia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 (Randy), 512-404-6705 (Katie), 512-691-6137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 (Randy), 315-885-5925 (Bi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 Consumer,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9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the arguments presented in support of this NPRR and quoted prior PUCT discussions which make it clear the cost-effectiveness of NPRR327 should only be determined by the PUC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6.5.7.1.13</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bCs/>
                <w:del w:id="1" w:author="Calpine, TIEC, Reliant Energy" w:date="2015-08-05T14:06:00Z"/>
              </w:rPr>
            </w:pPr>
            <w:del w:id="0" w:author="Calpine, TIEC, Reliant Energy" w:date="2015-08-05T14:06:00Z">
              <w:r>
                <w:rPr>
                  <w:bCs/>
                  <w:iCs w:val="false"/>
                </w:rPr>
                <w:delText>[NPRR327:  Insert Sections 3.20, 3.20.1, and 3.20.2 below upon system implementation and renumber accordingly:]</w:delText>
              </w:r>
            </w:del>
          </w:p>
          <w:p>
            <w:pPr>
              <w:pStyle w:val="H2"/>
              <w:spacing w:before="0" w:after="240"/>
              <w:rPr>
                <w:del w:id="3" w:author="Calpine, TIEC, Reliant Energy" w:date="2015-08-05T14:06:00Z"/>
              </w:rPr>
            </w:pPr>
            <w:del w:id="2" w:author="Calpine, TIEC, Reliant Energy" w:date="2015-08-05T14:06:00Z">
              <w:r>
                <w:rPr/>
                <w:delText>3.20</w:delText>
                <w:tab/>
                <w:delText>Process for Redacting State Estimator Data for Real-Time Publication</w:delText>
              </w:r>
            </w:del>
          </w:p>
          <w:p>
            <w:pPr>
              <w:pStyle w:val="Normal"/>
              <w:spacing w:before="0" w:after="240"/>
              <w:ind w:left="720" w:hanging="720"/>
              <w:rPr>
                <w:del w:id="5" w:author="Calpine, TIEC, Reliant Energy" w:date="2015-08-05T14:06:00Z"/>
              </w:rPr>
            </w:pPr>
            <w:del w:id="4" w:author="Calpine, TIEC, Reliant Energy" w:date="2015-08-05T14:06:00Z">
              <w:r>
                <w:rPr/>
                <w:delText>(1)</w:delText>
                <w:tab/>
                <w:delText xml:space="preserve">State Estimator data that is published on the ERCOT Market Information System (MIS) Secure Area in Real-Time shall exclude information (including but not limited to, voltages, transmission flows and transformer flows) from which Resource-specific output levels or offer curves could continually and systematically be derived.   </w:delText>
              </w:r>
            </w:del>
          </w:p>
          <w:p>
            <w:pPr>
              <w:pStyle w:val="Normal"/>
              <w:spacing w:before="0" w:after="240"/>
              <w:ind w:left="720" w:hanging="720"/>
              <w:rPr>
                <w:del w:id="7" w:author="Calpine, TIEC, Reliant Energy" w:date="2015-08-05T14:06:00Z"/>
              </w:rPr>
            </w:pPr>
            <w:del w:id="6" w:author="Calpine, TIEC, Reliant Energy" w:date="2015-08-05T14:06:00Z">
              <w:r>
                <w:rPr/>
                <w:delText>(2)</w:delText>
                <w:tab/>
                <w:delText xml:space="preserve">The appropriate Technical Advisory Committee (TAC) subcommittee shall develop a recommended list of State Estimator elements including transmission lines, transformers and Loads to be redacted using the methodology described in Section 3.20.1, Methodology for Redaction of State Estimator Data.  TAC shall consider the recommended list at its regularly scheduled meetings in February, May, August, and November TAC of each year. </w:delText>
              </w:r>
            </w:del>
          </w:p>
          <w:p>
            <w:pPr>
              <w:pStyle w:val="Normal"/>
              <w:spacing w:before="0" w:after="240"/>
              <w:ind w:left="720" w:hanging="720"/>
              <w:rPr>
                <w:del w:id="9" w:author="Calpine, TIEC, Reliant Energy" w:date="2015-08-05T14:06:00Z"/>
              </w:rPr>
            </w:pPr>
            <w:del w:id="8" w:author="Calpine, TIEC, Reliant Energy" w:date="2015-08-05T14:06:00Z">
              <w:r>
                <w:rPr/>
                <w:delText>(3)</w:delText>
                <w:tab/>
                <w:delText>ERCOT shall develop a published list of State Estimator elements not included in the approved redacted list.  ERCOT shall produce reports filtered according to the published list to provide redacted Real-Time State Estimator data as described in Section 6.5.7.1.13, Data Inputs and Outputs for the Real-Time Sequence and SCED.</w:delText>
              </w:r>
            </w:del>
          </w:p>
          <w:p>
            <w:pPr>
              <w:pStyle w:val="Normal"/>
              <w:spacing w:before="0" w:after="240"/>
              <w:ind w:left="720" w:hanging="720"/>
              <w:rPr>
                <w:del w:id="11" w:author="Calpine, TIEC, Reliant Energy" w:date="2015-08-05T14:06:00Z"/>
              </w:rPr>
            </w:pPr>
            <w:del w:id="10" w:author="Calpine, TIEC, Reliant Energy" w:date="2015-08-05T14:06:00Z">
              <w:r>
                <w:rPr/>
                <w:delText>(4)</w:delText>
                <w:tab/>
                <w:delText>Distribution Service Providers (DSPs) and Transmission Service Providers (TSPs) will have access to all State Estimator data in Real-Time and the data will not be subject to the redaction methodology as described in Section 3.20.1.</w:delText>
              </w:r>
            </w:del>
          </w:p>
          <w:p>
            <w:pPr>
              <w:pStyle w:val="Normal"/>
              <w:keepNext w:val="true"/>
              <w:numPr>
                <w:ilvl w:val="0"/>
                <w:numId w:val="0"/>
              </w:numPr>
              <w:tabs>
                <w:tab w:val="clear" w:pos="720"/>
                <w:tab w:val="left" w:pos="1080" w:leader="none"/>
              </w:tabs>
              <w:spacing w:before="120" w:after="240"/>
              <w:ind w:left="1080" w:hanging="1080"/>
              <w:outlineLvl w:val="2"/>
              <w:rPr>
                <w:del w:id="13" w:author="Calpine, TIEC, Reliant Energy" w:date="2015-08-05T14:06:00Z"/>
              </w:rPr>
            </w:pPr>
            <w:del w:id="12" w:author="Calpine, TIEC, Reliant Energy" w:date="2015-08-05T14:06:00Z">
              <w:r>
                <w:rPr>
                  <w:b/>
                  <w:i/>
                </w:rPr>
                <w:delText>3.20.1</w:delText>
                <w:tab/>
                <w:delText>Methodology for Redaction of State Estimator Data</w:delText>
              </w:r>
            </w:del>
          </w:p>
          <w:p>
            <w:pPr>
              <w:pStyle w:val="Normal"/>
              <w:spacing w:before="0" w:after="240"/>
              <w:ind w:left="720" w:hanging="720"/>
              <w:rPr>
                <w:del w:id="15" w:author="Calpine, TIEC, Reliant Energy" w:date="2015-08-05T14:06:00Z"/>
              </w:rPr>
            </w:pPr>
            <w:del w:id="14" w:author="Calpine, TIEC, Reliant Energy" w:date="2015-08-05T14:06:00Z">
              <w:r>
                <w:rPr/>
                <w:delText>(1)</w:delText>
                <w:tab/>
                <w:delText>This method seeks to introduce at least two transmission flow unknowns at, or near, every generation plant and Load station electrical connection, as identified in Section 3.20.2, Methodology of Identification of Redacted Load.</w:delText>
              </w:r>
            </w:del>
          </w:p>
          <w:p>
            <w:pPr>
              <w:pStyle w:val="Normal"/>
              <w:spacing w:before="0" w:after="240"/>
              <w:ind w:left="720" w:hanging="720"/>
              <w:rPr>
                <w:del w:id="17" w:author="Calpine, TIEC, Reliant Energy" w:date="2015-08-05T14:06:00Z"/>
              </w:rPr>
            </w:pPr>
            <w:del w:id="16" w:author="Calpine, TIEC, Reliant Energy" w:date="2015-08-05T14:06:00Z">
              <w:r>
                <w:rPr/>
                <w:delText>(2)</w:delText>
                <w:tab/>
                <w:delText>The State Estimator data for the following Transmission Elements shall be redacted for the entire ERCOT System:</w:delText>
              </w:r>
            </w:del>
          </w:p>
          <w:p>
            <w:pPr>
              <w:pStyle w:val="Normal"/>
              <w:spacing w:before="0" w:after="240"/>
              <w:ind w:left="1440" w:hanging="720"/>
              <w:rPr>
                <w:del w:id="19" w:author="Calpine, TIEC, Reliant Energy" w:date="2015-08-05T14:06:00Z"/>
              </w:rPr>
            </w:pPr>
            <w:del w:id="18" w:author="Calpine, TIEC, Reliant Energy" w:date="2015-08-05T14:06:00Z">
              <w:r>
                <w:rPr/>
                <w:delText>(a)</w:delText>
                <w:tab/>
                <w:delText xml:space="preserve">Generator Step Up (GSU) transformers; </w:delText>
              </w:r>
            </w:del>
          </w:p>
          <w:p>
            <w:pPr>
              <w:pStyle w:val="Normal"/>
              <w:spacing w:before="0" w:after="240"/>
              <w:ind w:left="1440" w:hanging="720"/>
              <w:rPr>
                <w:del w:id="21" w:author="Calpine, TIEC, Reliant Energy" w:date="2015-08-05T14:06:00Z"/>
              </w:rPr>
            </w:pPr>
            <w:del w:id="20" w:author="Calpine, TIEC, Reliant Energy" w:date="2015-08-05T14:06:00Z">
              <w:r>
                <w:rPr/>
                <w:delText>(b)</w:delText>
                <w:tab/>
                <w:delText>Radial lines serving generating plants;</w:delText>
              </w:r>
            </w:del>
          </w:p>
          <w:p>
            <w:pPr>
              <w:pStyle w:val="Normal"/>
              <w:spacing w:before="0" w:after="240"/>
              <w:ind w:left="1440" w:hanging="720"/>
              <w:rPr>
                <w:del w:id="23" w:author="Calpine, TIEC, Reliant Energy" w:date="2015-08-05T14:06:00Z"/>
              </w:rPr>
            </w:pPr>
            <w:del w:id="22" w:author="Calpine, TIEC, Reliant Energy" w:date="2015-08-05T14:06:00Z">
              <w:r>
                <w:rPr/>
                <w:delText>(c)</w:delText>
                <w:tab/>
                <w:delText>Transformers serving redacted Load; and</w:delText>
              </w:r>
            </w:del>
          </w:p>
          <w:p>
            <w:pPr>
              <w:pStyle w:val="Normal"/>
              <w:spacing w:before="0" w:after="240"/>
              <w:ind w:left="1440" w:hanging="720"/>
              <w:rPr>
                <w:del w:id="25" w:author="Calpine, TIEC, Reliant Energy" w:date="2015-08-05T14:06:00Z"/>
              </w:rPr>
            </w:pPr>
            <w:del w:id="24" w:author="Calpine, TIEC, Reliant Energy" w:date="2015-08-05T14:06:00Z">
              <w:r>
                <w:rPr/>
                <w:delText>(d)</w:delText>
                <w:tab/>
                <w:delText>Radial lines serving redacted Load.</w:delText>
              </w:r>
            </w:del>
          </w:p>
          <w:p>
            <w:pPr>
              <w:pStyle w:val="Normal"/>
              <w:spacing w:before="0" w:after="240"/>
              <w:ind w:left="720" w:hanging="720"/>
              <w:rPr>
                <w:del w:id="27" w:author="Calpine, TIEC, Reliant Energy" w:date="2015-08-05T14:06:00Z"/>
              </w:rPr>
            </w:pPr>
            <w:del w:id="26" w:author="Calpine, TIEC, Reliant Energy" w:date="2015-08-05T14:06:00Z">
              <w:r>
                <w:rPr/>
                <w:delText>(3)</w:delText>
                <w:tab/>
                <w:delText>At each substation where a Generation Resource exists, the State Estimator data for the Transmission Elements determined using one or more of the following methods shall be redacted:</w:delText>
              </w:r>
            </w:del>
          </w:p>
          <w:p>
            <w:pPr>
              <w:pStyle w:val="Normal"/>
              <w:spacing w:before="0" w:after="240"/>
              <w:ind w:left="1440" w:hanging="720"/>
              <w:rPr>
                <w:del w:id="29" w:author="Calpine, TIEC, Reliant Energy" w:date="2015-08-05T14:06:00Z"/>
              </w:rPr>
            </w:pPr>
            <w:del w:id="28" w:author="Calpine, TIEC, Reliant Energy" w:date="2015-08-05T14:06:00Z">
              <w:r>
                <w:rPr/>
                <w:delText>(a)</w:delText>
                <w:tab/>
                <w:delText>A transmission branch path that provides connection from the plant generation bus or redacted Load to another plant generation bus or redacted Load where the same owner exists on both buses;</w:delText>
              </w:r>
            </w:del>
          </w:p>
          <w:p>
            <w:pPr>
              <w:pStyle w:val="Normal"/>
              <w:spacing w:before="0" w:after="240"/>
              <w:ind w:left="1440" w:hanging="720"/>
              <w:rPr>
                <w:del w:id="31" w:author="Calpine, TIEC, Reliant Energy" w:date="2015-08-05T14:06:00Z"/>
              </w:rPr>
            </w:pPr>
            <w:del w:id="30" w:author="Calpine, TIEC, Reliant Energy" w:date="2015-08-05T14:06:00Z">
              <w:r>
                <w:rPr/>
                <w:delText>(b)</w:delText>
                <w:tab/>
                <w:delText>A transmission branch path that provides connection from the plant generation bus or redacted Load to two independently owned generation plants or redacted Loads;</w:delText>
              </w:r>
            </w:del>
          </w:p>
          <w:p>
            <w:pPr>
              <w:pStyle w:val="Normal"/>
              <w:spacing w:before="0" w:after="240"/>
              <w:ind w:left="1440" w:hanging="720"/>
              <w:rPr>
                <w:del w:id="33" w:author="Calpine, TIEC, Reliant Energy" w:date="2015-08-05T14:06:00Z"/>
              </w:rPr>
            </w:pPr>
            <w:del w:id="32" w:author="Calpine, TIEC, Reliant Energy" w:date="2015-08-05T14:06:00Z">
              <w:r>
                <w:rPr/>
                <w:delText>(c)</w:delText>
                <w:tab/>
                <w:delText>A transmission branch path that provides connection from plant generation bus to substation Load whose summer peak value is equal to or greater than 25% of generation plant capability; or</w:delText>
              </w:r>
            </w:del>
          </w:p>
          <w:p>
            <w:pPr>
              <w:pStyle w:val="Normal"/>
              <w:spacing w:before="0" w:after="240"/>
              <w:ind w:left="1440" w:hanging="720"/>
              <w:rPr>
                <w:del w:id="35" w:author="Calpine, TIEC, Reliant Energy" w:date="2015-08-05T14:06:00Z"/>
              </w:rPr>
            </w:pPr>
            <w:del w:id="34" w:author="Calpine, TIEC, Reliant Energy" w:date="2015-08-05T14:06:00Z">
              <w:r>
                <w:rPr/>
                <w:delText>(d)</w:delText>
                <w:tab/>
                <w:delText>A transmission branch path that provides connection from redacted Load to substation Load whose summer peak value is equal to or greater than 25% of redacted Load.</w:delText>
              </w:r>
            </w:del>
          </w:p>
          <w:p>
            <w:pPr>
              <w:pStyle w:val="Normal"/>
              <w:keepNext w:val="true"/>
              <w:numPr>
                <w:ilvl w:val="0"/>
                <w:numId w:val="0"/>
              </w:numPr>
              <w:tabs>
                <w:tab w:val="clear" w:pos="720"/>
                <w:tab w:val="left" w:pos="1080" w:leader="none"/>
              </w:tabs>
              <w:spacing w:before="240" w:after="240"/>
              <w:ind w:left="1080" w:hanging="1080"/>
              <w:outlineLvl w:val="2"/>
              <w:rPr>
                <w:b/>
                <w:b/>
                <w:i/>
                <w:i/>
                <w:del w:id="37" w:author="Calpine, TIEC, Reliant Energy" w:date="2015-08-05T14:06:00Z"/>
              </w:rPr>
            </w:pPr>
            <w:del w:id="36" w:author="Calpine, TIEC, Reliant Energy" w:date="2015-08-05T14:06:00Z">
              <w:r>
                <w:rPr>
                  <w:b/>
                  <w:i/>
                </w:rPr>
                <w:delText xml:space="preserve">3.20.2 </w:delText>
                <w:tab/>
                <w:delText>Methodology of Identification of Redacted Load</w:delText>
              </w:r>
            </w:del>
          </w:p>
          <w:p>
            <w:pPr>
              <w:pStyle w:val="Normal"/>
              <w:spacing w:before="0" w:after="240"/>
              <w:ind w:left="720" w:hanging="720"/>
              <w:rPr>
                <w:del w:id="39" w:author="Calpine, TIEC, Reliant Energy" w:date="2015-08-05T14:06:00Z"/>
              </w:rPr>
            </w:pPr>
            <w:del w:id="38" w:author="Calpine, TIEC, Reliant Energy" w:date="2015-08-05T14:06:00Z">
              <w:r>
                <w:rPr/>
                <w:delText>The following Loads will be considered redacted Load:</w:delText>
              </w:r>
            </w:del>
          </w:p>
          <w:p>
            <w:pPr>
              <w:pStyle w:val="Normal"/>
              <w:spacing w:before="0" w:after="240"/>
              <w:ind w:left="1440" w:hanging="720"/>
              <w:rPr>
                <w:del w:id="41" w:author="Calpine, TIEC, Reliant Energy" w:date="2015-08-05T14:06:00Z"/>
              </w:rPr>
            </w:pPr>
            <w:del w:id="40" w:author="Calpine, TIEC, Reliant Energy" w:date="2015-08-05T14:06:00Z">
              <w:r>
                <w:rPr/>
                <w:delText>(a)</w:delText>
                <w:tab/>
                <w:delText>Individual Load on Electrical Buses for station codes that have ten or fewer Electric Service Identifiers (ESI IDs) in DSP or TSP competitive areas; and</w:delText>
              </w:r>
            </w:del>
          </w:p>
          <w:p>
            <w:pPr>
              <w:pStyle w:val="Instructions"/>
              <w:spacing w:before="0" w:after="240"/>
              <w:ind w:left="1440" w:hanging="720"/>
              <w:rPr/>
            </w:pPr>
            <w:del w:id="42" w:author="Calpine, TIEC, Reliant Energy" w:date="2015-08-05T14:06:00Z">
              <w:r>
                <w:rPr/>
                <w:delText>(b)</w:delText>
                <w:tab/>
                <w:delText xml:space="preserve">Any Non-Opt-In Entity (NOIE) Load unless the NOIE informs ERCOT of the substation or Electrical Buses that can be published and does not conflict with Section 1.3.1, Restrictions on Protected Information.  </w:delText>
              </w:r>
            </w:del>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6.5.7.1.13</w:t>
      </w:r>
      <w:r>
        <w:rPr>
          <w:rStyle w:val="CommentReference"/>
          <w:vanish w:val="false"/>
        </w:rPr>
      </w:r>
      <w:commentRangeEnd w:id="0"/>
      <w:r>
        <w:commentReference w:id="0"/>
      </w:r>
      <w:r>
        <w:rPr>
          <w:b/>
          <w:bCs/>
          <w:i/>
          <w:iCs/>
          <w:szCs w:val="26"/>
        </w:rPr>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pPr>
      <w:r>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4" w:author="Calpine, TIEC, Reliant Energy" w:date="2015-08-05T14:07:00Z"/>
              </w:rPr>
            </w:pPr>
            <w:del w:id="43" w:author="Calpine, TIEC, Reliant Energy" w:date="2015-08-05T14:07:00Z">
              <w:r>
                <w:rPr>
                  <w:b/>
                  <w:i/>
                  <w:iCs/>
                  <w:szCs w:val="20"/>
                </w:rPr>
                <w:delText>[NPRR327: Replace paragraph (7) above with the following upon system implementation:]</w:delText>
              </w:r>
            </w:del>
          </w:p>
          <w:p>
            <w:pPr>
              <w:pStyle w:val="Normal"/>
              <w:spacing w:before="0" w:after="240"/>
              <w:ind w:left="720" w:hanging="720"/>
              <w:rPr>
                <w:iCs/>
                <w:szCs w:val="20"/>
              </w:rPr>
            </w:pPr>
            <w:del w:id="45" w:author="Calpine, TIEC, Reliant Energy" w:date="2015-08-05T14:07:00Z">
              <w:r>
                <w:rPr>
                  <w:iCs/>
                  <w:szCs w:val="20"/>
                </w:rPr>
                <w:delText>(7)</w:delText>
                <w:tab/>
                <w:delText xml:space="preserve">Notwithstanding paragraph (5) above, ERCOT shall post a redacted version of the State Estimator data every hour to the MIS Secure Area with a validation check to indicate if the State Estimator does not reach a valid solution.  The State Estimator data shall include power flow and voltage information for transmission lines and transformers.  ERCOT shall only disclose State Estimator data in Real-Time for elements in the published list as described in Section 3.20, Process for Redacting State Estimator Data for Real-Time Publication.  If a Market Participant determines that publishing an element of the State Estimator data, as described in Section 3.20, allows systematic and continual derivation of its Resource-specific output levels and Resource Status or its redacted Load, the Market Participant may request ERCOT remove the element from the published list and the request will be posted on the MIS Secure Area.  ERCOT will remove the questionable element from the reports as soon as practicable and the element will be reviewed by TAC according to Section 3.20.1, Methodology for Redaction of State Estimator Data, during the quarterly process described in paragraph (2) of Section 3.20.  </w:delText>
              </w:r>
            </w:del>
          </w:p>
        </w:tc>
      </w:tr>
    </w:tbl>
    <w:p>
      <w:pPr>
        <w:pStyle w:val="Normal"/>
        <w:ind w:left="720" w:hanging="720"/>
        <w:rPr>
          <w:iCs/>
          <w:szCs w:val="20"/>
        </w:rPr>
      </w:pPr>
      <w:r>
        <w:rPr>
          <w:iCs/>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47" w:author="Calpine, TIEC, Reliant Energy" w:date="2015-08-05T14:07:00Z"/>
              </w:rPr>
            </w:pPr>
            <w:del w:id="46" w:author="Calpine, TIEC, Reliant Energy" w:date="2015-08-05T14:07:00Z">
              <w:r>
                <w:rPr>
                  <w:b/>
                  <w:i/>
                  <w:iCs/>
                  <w:szCs w:val="20"/>
                </w:rPr>
                <w:delText>[NPRR327: Insert paragraph (8) below and renumber accordingly upon system implementation:]</w:delText>
              </w:r>
            </w:del>
          </w:p>
          <w:p>
            <w:pPr>
              <w:pStyle w:val="Normal"/>
              <w:spacing w:before="0" w:after="240"/>
              <w:ind w:left="720" w:hanging="720"/>
              <w:rPr>
                <w:iCs/>
                <w:szCs w:val="20"/>
              </w:rPr>
            </w:pPr>
            <w:del w:id="48" w:author="Calpine, TIEC, Reliant Energy" w:date="2015-08-05T14:07:00Z">
              <w:r>
                <w:rPr>
                  <w:iCs/>
                  <w:szCs w:val="20"/>
                </w:rPr>
                <w:delText>(8)</w:delText>
                <w:tab/>
                <w:delText xml:space="preserve">Every hour, ERCOT shall post on the MIS Secure Area from the State Estimator, individual Load on Electrical Buses utilizing the methodology described in Section 3.20.2, Methodology of Identification of Redacted Load, sum of Load in each Load Zone and total Load on Electrical Buses in the ERCOT System.  </w:delText>
              </w:r>
            </w:del>
          </w:p>
        </w:tc>
      </w:tr>
    </w:tbl>
    <w:p>
      <w:pPr>
        <w:pStyle w:val="Normal"/>
        <w:spacing w:before="0" w:after="240"/>
        <w:ind w:left="720" w:hanging="720"/>
        <w:rPr>
          <w:iCs/>
          <w:szCs w:val="20"/>
        </w:rPr>
      </w:pPr>
      <w:r>
        <w:rPr>
          <w:iCs/>
          <w:szCs w:val="20"/>
        </w:rPr>
        <w:t>(8)</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10)</w:t>
        <w:tab/>
        <w:t>Sixty days after the applicable Operating Day, ERCOT shall provide the summary LDL and HDL report from paragraph (9) above and include, for any Generation Resource, instances of manual overrides of HDL or LDL, including the name of the Generation Resource and the type of override.</w:t>
      </w:r>
    </w:p>
    <w:p>
      <w:pPr>
        <w:pStyle w:val="Normal"/>
        <w:spacing w:before="0" w:after="240"/>
        <w:ind w:left="720" w:hanging="720"/>
        <w:rPr>
          <w:szCs w:val="20"/>
        </w:rPr>
      </w:pPr>
      <w:r>
        <w:rPr>
          <w:szCs w:val="20"/>
        </w:rPr>
        <w:t>(11)</w:t>
        <w:tab/>
        <w:t>After every SCED run, ERCOT shall post to the MIS Certified Area, for any QSE, instances of a manual override of the HDL or LDL for a Generation Resource, including the original and overridden HDL or LDL.</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13: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727NPRR-03 PRS Report 091015</w:t>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jones@calpine.com" TargetMode="External"/><Relationship Id="rId11" Type="http://schemas.openxmlformats.org/officeDocument/2006/relationships/hyperlink" Target="mailto:katie.coleman@tklaw.com" TargetMode="External"/><Relationship Id="rId12" Type="http://schemas.openxmlformats.org/officeDocument/2006/relationships/hyperlink" Target="mailto:bill.barnes@nrg.com" TargetMode="External"/><Relationship Id="rId13" Type="http://schemas.openxmlformats.org/officeDocument/2006/relationships/hyperlink" Target="mailto:cory.phillips@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3:00Z</dcterms:created>
  <dc:creator>Jim Street</dc:creator>
  <dc:description/>
  <dc:language>en-US</dc:language>
  <cp:lastModifiedBy>ERCOT Market Rules</cp:lastModifiedBy>
  <cp:lastPrinted>2013-11-15T16:11:00Z</cp:lastPrinted>
  <dcterms:modified xsi:type="dcterms:W3CDTF">2015-09-14T15:1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QasMITsllutImVWzT7/iYsfy1Uh/ITqU9WgKDMLcitLQ==</vt:lpwstr>
  </property>
  <property fmtid="{D5CDD505-2E9C-101B-9397-08002B2CF9AE}" pid="3" name="MAIL_MSG_ID1">
    <vt:lpwstr>ABAAVOAfoSrQoyzt7a/ggICvMAzfENUaQ1ZLXYh6/E0z5siPmGUJD28LPQWQBW6FP3g3</vt:lpwstr>
  </property>
  <property fmtid="{D5CDD505-2E9C-101B-9397-08002B2CF9AE}" pid="4" name="MAIL_MSG_ID2">
    <vt:lpwstr>2sG9dL6C/84Hw9bgR3TbtZ6jMqfV1oDtXEVwyfYgst8sA4x+sIymNZng0/W
92Qjp+AQ8at4RbDdZ07dLfLZbN4SgPFt1hefvA==</vt:lpwstr>
  </property>
  <property fmtid="{D5CDD505-2E9C-101B-9397-08002B2CF9AE}" pid="5" name="RESPONSE_SENDER_NAME">
    <vt:lpwstr>gAAAdya76B99d4hLGUR1rQ+8TxTv0GGEPdix</vt:lpwstr>
  </property>
</Properties>
</file>