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2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o Settlement Stability Report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0, 2015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abled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updates and clarifies the Settlement stability reporting requirements included in Section 8.2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0098119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0098119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498551114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0098190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00981904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iCs/>
                <w:kern w:val="2"/>
              </w:rPr>
              <w:t>The changes implemented through this NPRR clarify the Settlement stability items that will be reported by ERCOT and reviewed by Stakehold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8/13/15, PRS unanimously voted to table NPRR720 for one month.  All Market Segments were present for the vote.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9/10/15, PRS unanimously voted to table NPRR720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 xml:space="preserve">On 8/13/15, participants discussed tabling NPRR720 for additional discussion by the Commercial Operations Subcommittee (COPS). </w:t>
            </w:r>
          </w:p>
          <w:p>
            <w:pPr>
              <w:pStyle w:val="NormalArial"/>
              <w:spacing w:before="120" w:after="0"/>
              <w:rPr/>
            </w:pPr>
            <w:r>
              <w:rPr/>
            </w:r>
          </w:p>
          <w:p>
            <w:pPr>
              <w:pStyle w:val="NormalArial"/>
              <w:spacing w:before="120" w:after="0"/>
              <w:rPr/>
            </w:pPr>
            <w:r>
              <w:rPr/>
              <w:t xml:space="preserve">On 9/10/15, there was no discussion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CO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PS 09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quested PRS table NPRR720 for continued discussion at the Communications and Settlement Working Group (CSWG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Notes</w:t>
            </w:r>
          </w:p>
        </w:tc>
      </w:tr>
    </w:tbl>
    <w:p>
      <w:pPr>
        <w:pStyle w:val="NormalArial"/>
        <w:spacing w:before="240" w:after="240"/>
        <w:rPr>
          <w:rFonts w:cs="Arial"/>
        </w:rPr>
      </w:pPr>
      <w:r>
        <w:rPr>
          <w:rFonts w:cs="Arial"/>
        </w:rPr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 xml:space="preserve">Track number of price changes </w:t>
      </w:r>
      <w:del w:id="0" w:author="COPS" w:date="2015-06-25T08:45:00Z">
        <w:r>
          <w:rPr/>
          <w:delText>“after-the-fact”</w:delText>
        </w:r>
      </w:del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)</w:t>
        <w:tab/>
        <w:t>Track number and types of disputes submitted to ERCOT</w:t>
      </w:r>
      <w:ins w:id="1" w:author="COPS" w:date="2015-06-29T12:36:00Z">
        <w:r>
          <w:rPr/>
          <w:t xml:space="preserve"> and their disposition</w:t>
        </w:r>
      </w:ins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</w:t>
      </w:r>
      <w:del w:id="2" w:author="COPS" w:date="2015-06-29T12:36:00Z">
        <w:r>
          <w:rPr/>
          <w:delText xml:space="preserve">and disposition </w:delText>
        </w:r>
      </w:del>
      <w:ins w:id="3" w:author="COPS" w:date="2015-06-29T12:36:00Z">
        <w:r>
          <w:rPr/>
          <w:t>to</w:t>
        </w:r>
      </w:ins>
      <w:del w:id="4" w:author="COPS" w:date="2015-06-29T12:36:00Z">
        <w:r>
          <w:rPr/>
          <w:delText>of</w:delText>
        </w:r>
      </w:del>
      <w:r>
        <w:rPr/>
        <w:t xml:space="preserve">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SAE 16 audit results;</w:t>
      </w:r>
    </w:p>
    <w:p>
      <w:pPr>
        <w:pStyle w:val="List"/>
        <w:ind w:left="1440" w:hanging="720"/>
        <w:rPr/>
      </w:pPr>
      <w:r>
        <w:rPr/>
        <w:t>(g)</w:t>
        <w:tab/>
      </w:r>
      <w:del w:id="5" w:author="COPS" w:date="2015-06-25T08:45:00Z">
        <w:r>
          <w:rPr/>
          <w:delText xml:space="preserve">Uplift:  </w:delText>
        </w:r>
      </w:del>
      <w:r>
        <w:rPr/>
        <w:t>ERCOT shall calculate and post the sum of all charges</w:t>
      </w:r>
      <w:ins w:id="6" w:author="COPS" w:date="2015-06-25T08:45:00Z">
        <w:r>
          <w:rPr/>
          <w:t xml:space="preserve"> allocated to Load</w:t>
        </w:r>
      </w:ins>
      <w:r>
        <w:rPr/>
        <w:t xml:space="preserve"> for all Qualified Scheduling Entities (QSEs) for each month and year-to-date</w:t>
      </w:r>
      <w:ins w:id="7" w:author="COPS" w:date="2015-06-25T08:46:00Z">
        <w:r>
          <w:rPr/>
          <w:t>.</w:t>
        </w:r>
      </w:ins>
      <w:del w:id="8" w:author="COPS" w:date="2015-06-25T08:46:00Z">
        <w:r>
          <w:rPr/>
          <w:delText xml:space="preserve"> due to each of the following:</w:delText>
        </w:r>
      </w:del>
    </w:p>
    <w:p>
      <w:pPr>
        <w:pStyle w:val="List2"/>
        <w:ind w:left="2160" w:hanging="720"/>
        <w:rPr>
          <w:del w:id="10" w:author="COPS" w:date="2015-06-25T08:46:00Z"/>
        </w:rPr>
      </w:pPr>
      <w:del w:id="9" w:author="COPS" w:date="2015-06-25T08:46:00Z">
        <w:r>
          <w:rPr/>
          <w:delText>(i)</w:delText>
          <w:tab/>
          <w:delText xml:space="preserve">The RUC Capacity-Short Charge, as described in Section 5.7.4.1, RUC Capacity-Short Charge; </w:delText>
        </w:r>
      </w:del>
    </w:p>
    <w:p>
      <w:pPr>
        <w:pStyle w:val="List2"/>
        <w:ind w:left="2160" w:hanging="720"/>
        <w:rPr>
          <w:del w:id="12" w:author="COPS" w:date="2015-06-25T08:46:00Z"/>
        </w:rPr>
      </w:pPr>
      <w:del w:id="11" w:author="COPS" w:date="2015-06-25T08:46:00Z">
        <w:r>
          <w:rPr/>
          <w:delText>(ii)</w:delText>
          <w:tab/>
          <w:delText>The RUC Decommitment Charge, as described in Section 5.7.6, RUC Decommitment Charge;</w:delText>
        </w:r>
      </w:del>
    </w:p>
    <w:p>
      <w:pPr>
        <w:pStyle w:val="List2"/>
        <w:ind w:left="2160" w:hanging="720"/>
        <w:rPr>
          <w:del w:id="14" w:author="COPS" w:date="2015-06-25T08:46:00Z"/>
        </w:rPr>
      </w:pPr>
      <w:del w:id="13" w:author="COPS" w:date="2015-06-25T08:46:00Z">
        <w:r>
          <w:rPr/>
          <w:delText>(iii)</w:delText>
          <w:tab/>
          <w:delText>The Load-Allocated Reliability Must Run Amount per QSE, as described in Section 6.6.6.5, RMR Service Charge;</w:delText>
        </w:r>
      </w:del>
    </w:p>
    <w:p>
      <w:pPr>
        <w:pStyle w:val="List2"/>
        <w:ind w:left="2160" w:hanging="720"/>
        <w:rPr>
          <w:del w:id="16" w:author="COPS" w:date="2015-06-25T08:46:00Z"/>
        </w:rPr>
      </w:pPr>
      <w:del w:id="15" w:author="COPS" w:date="2015-06-25T08:46:00Z">
        <w:r>
          <w:rPr/>
          <w:delText>(iv)</w:delText>
          <w:tab/>
          <w:delText>The Load-Allocated Voltage Support Service Amount per QSE, as described in Section 6.6.7.2, Voltage Support Charge;</w:delText>
        </w:r>
      </w:del>
    </w:p>
    <w:p>
      <w:pPr>
        <w:pStyle w:val="List2"/>
        <w:ind w:left="2160" w:hanging="720"/>
        <w:rPr>
          <w:del w:id="18" w:author="COPS" w:date="2015-06-25T08:46:00Z"/>
        </w:rPr>
      </w:pPr>
      <w:del w:id="17" w:author="COPS" w:date="2015-06-25T08:46:00Z">
        <w:r>
          <w:rPr/>
          <w:delText>(v)</w:delText>
          <w:tab/>
          <w:delText>The Load-Allocated Black Start Service Amount per QSE, as described in Section 6.6.8.2, Black Start Capacity Charge;</w:delText>
        </w:r>
      </w:del>
    </w:p>
    <w:p>
      <w:pPr>
        <w:pStyle w:val="List2"/>
        <w:ind w:left="2160" w:hanging="720"/>
        <w:rPr>
          <w:del w:id="20" w:author="COPS" w:date="2015-06-25T08:46:00Z"/>
        </w:rPr>
      </w:pPr>
      <w:del w:id="19" w:author="COPS" w:date="2015-06-25T08:46:00Z">
        <w:r>
          <w:rPr/>
          <w:delText>(vi)</w:delText>
          <w:tab/>
          <w:delText>The Load-Allocated Emergency Energy Amount per QSE, as described in Section 6.6.9.2, Charge for Emergency Power Increases;</w:delText>
        </w:r>
      </w:del>
    </w:p>
    <w:p>
      <w:pPr>
        <w:pStyle w:val="List2"/>
        <w:ind w:left="2160" w:hanging="720"/>
        <w:rPr>
          <w:iCs/>
          <w:del w:id="22" w:author="COPS" w:date="2015-06-25T08:46:00Z"/>
        </w:rPr>
      </w:pPr>
      <w:del w:id="21" w:author="COPS" w:date="2015-06-25T08:46:00Z">
        <w:r>
          <w:rPr/>
          <w:delText>(vii)</w:delText>
          <w:tab/>
          <w:delText>The Load-Allocated Real-Time Revenue Neutrality Amount per QSE, as described in Section 6.6.10, Real-Time Revenue Neutrality Allocation; and</w:delText>
        </w:r>
      </w:del>
    </w:p>
    <w:p>
      <w:pPr>
        <w:pStyle w:val="List2"/>
        <w:ind w:left="2160" w:hanging="720"/>
        <w:rPr/>
      </w:pPr>
      <w:del w:id="23" w:author="COPS" w:date="2015-06-25T08:46:00Z">
        <w:r>
          <w:rPr/>
          <w:delText>(viii)</w:delText>
          <w:tab/>
          <w:delText>The total of the ERCOT System Administration Charge.</w:delText>
        </w:r>
      </w:del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/>
            </w:pPr>
            <w:r>
              <w:rPr/>
              <w:t>[NPRR257:  Replace or insert applicable paragraphs of Section</w:t>
            </w:r>
            <w:r>
              <w:rPr>
                <w:iCs w:val="false"/>
              </w:rPr>
              <w:t xml:space="preserve"> </w:t>
            </w:r>
            <w:r>
              <w:rPr/>
              <w:t xml:space="preserve">8.2, </w:t>
            </w:r>
            <w:r>
              <w:rPr>
                <w:szCs w:val="20"/>
              </w:rPr>
              <w:t>ERCOT Performance Monitoring</w:t>
            </w:r>
            <w:r>
              <w:rPr/>
              <w:t>, above, with the following upon system implementation: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before="240" w:after="240"/>
              <w:ind w:left="900" w:hanging="900"/>
              <w:outlineLvl w:val="1"/>
              <w:rPr>
                <w:b/>
                <w:b/>
              </w:rPr>
            </w:pPr>
            <w:r>
              <w:rPr>
                <w:b/>
              </w:rPr>
              <w:t>8.2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PS and DCS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ck number of price changes</w:t>
            </w:r>
            <w:del w:id="24" w:author="COPS" w:date="2015-06-25T10:24:00Z">
              <w:r>
                <w:rPr/>
                <w:delText xml:space="preserve"> “after-the-fact</w:delText>
              </w:r>
            </w:del>
            <w:r>
              <w:rPr/>
              <w:t>;</w:t>
            </w:r>
            <w:del w:id="25" w:author="COPS" w:date="2015-06-25T10:24:00Z">
              <w:r>
                <w:rPr/>
                <w:delText>”</w:delText>
              </w:r>
            </w:del>
            <w:r>
              <w:rPr/>
              <w:t xml:space="preserve">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Track number and types of disputes submitted to ERCOT</w:t>
            </w:r>
            <w:ins w:id="26" w:author="COPS" w:date="2015-06-29T14:07:00Z">
              <w:r>
                <w:rPr/>
                <w:t xml:space="preserve"> and their disposition</w:t>
              </w:r>
            </w:ins>
            <w:r>
              <w:rPr/>
              <w:t xml:space="preserve">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Report on compliance with timeliness of response</w:t>
            </w:r>
            <w:del w:id="27" w:author="COPS" w:date="2015-06-29T14:08:00Z">
              <w:r>
                <w:rPr/>
                <w:delText xml:space="preserve"> and disposition of</w:delText>
              </w:r>
            </w:del>
            <w:ins w:id="28" w:author="COPS" w:date="2015-06-29T14:17:00Z">
              <w:r>
                <w:rPr/>
                <w:t xml:space="preserve"> </w:t>
              </w:r>
            </w:ins>
            <w:ins w:id="29" w:author="COPS" w:date="2015-06-29T14:08:00Z">
              <w:r>
                <w:rPr/>
                <w:t>to</w:t>
              </w:r>
            </w:ins>
            <w:r>
              <w:rPr/>
              <w:t xml:space="preserve">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SAE 16 audit result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l)</w:t>
              <w:tab/>
            </w:r>
            <w:del w:id="30" w:author="COPS" w:date="2015-06-25T10:23:00Z">
              <w:r>
                <w:rPr>
                  <w:iCs/>
                </w:rPr>
                <w:delText xml:space="preserve">Uplift:  </w:delText>
              </w:r>
            </w:del>
            <w:r>
              <w:rPr>
                <w:iCs/>
              </w:rPr>
              <w:t>ERCOT shall calculate and post the sum of all charges</w:t>
            </w:r>
            <w:ins w:id="31" w:author="COPS" w:date="2015-06-25T10:23:00Z">
              <w:r>
                <w:rPr>
                  <w:iCs/>
                </w:rPr>
                <w:t xml:space="preserve"> allocated to Load</w:t>
              </w:r>
            </w:ins>
            <w:r>
              <w:rPr>
                <w:iCs/>
              </w:rPr>
              <w:t xml:space="preserve"> for all Qualified Scheduling Entities (QSEs) for each month and year-to-date</w:t>
            </w:r>
            <w:ins w:id="32" w:author="COPS" w:date="2015-06-25T10:24:00Z">
              <w:r>
                <w:rPr>
                  <w:iCs/>
                </w:rPr>
                <w:t>.</w:t>
              </w:r>
            </w:ins>
            <w:r>
              <w:rPr>
                <w:iCs/>
              </w:rPr>
              <w:t xml:space="preserve"> </w:t>
            </w:r>
            <w:del w:id="33" w:author="COPS" w:date="2015-06-25T10:24:00Z">
              <w:r>
                <w:rPr>
                  <w:iCs/>
                </w:rPr>
                <w:delText>due to each of the following: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5" w:author="COPS" w:date="2015-06-25T10:24:00Z"/>
              </w:rPr>
            </w:pPr>
            <w:del w:id="34" w:author="COPS" w:date="2015-06-25T10:24:00Z">
              <w:r>
                <w:rPr/>
                <w:delText>(i)</w:delText>
                <w:tab/>
                <w:delText xml:space="preserve">The RUC Capacity-Short Charge, as described in Section 5.7.4.1, RUC Capacity-Short Charge; 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7" w:author="COPS" w:date="2015-06-25T10:24:00Z"/>
              </w:rPr>
            </w:pPr>
            <w:del w:id="36" w:author="COPS" w:date="2015-06-25T10:24:00Z">
              <w:r>
                <w:rPr/>
                <w:delText>(ii)</w:delText>
                <w:tab/>
                <w:delText>The RUC Decommitment Charge, as described in Section 5.7.6, RUC Decommitmen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9" w:author="COPS" w:date="2015-06-25T10:24:00Z"/>
              </w:rPr>
            </w:pPr>
            <w:del w:id="38" w:author="COPS" w:date="2015-06-25T10:24:00Z">
              <w:r>
                <w:rPr/>
                <w:delText>(iii)</w:delText>
                <w:tab/>
                <w:delText>The Load-Allocated Reliability Must Run Amount per QSE, as described in Section 6.6.6.5, RMR Service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41" w:author="COPS" w:date="2015-06-25T10:24:00Z"/>
              </w:rPr>
            </w:pPr>
            <w:del w:id="40" w:author="COPS" w:date="2015-06-25T10:24:00Z">
              <w:r>
                <w:rPr/>
                <w:delText>(iv)</w:delText>
                <w:tab/>
                <w:delText>The Load-Allocated Voltage Support Service Amount per QSE, as described in Section 6.6.7.2, Voltage Suppor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43" w:author="COPS" w:date="2015-06-25T10:24:00Z"/>
              </w:rPr>
            </w:pPr>
            <w:del w:id="42" w:author="COPS" w:date="2015-06-25T10:24:00Z">
              <w:r>
                <w:rPr/>
                <w:delText>(v)</w:delText>
                <w:tab/>
                <w:delText>The Load-Allocated Black Start Service Amount per QSE, as described in Section 6.6.8.2, Black Start Capacity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45" w:author="COPS" w:date="2015-06-25T10:24:00Z"/>
              </w:rPr>
            </w:pPr>
            <w:del w:id="44" w:author="COPS" w:date="2015-06-25T10:24:00Z">
              <w:r>
                <w:rPr/>
                <w:delText>(vi)</w:delText>
                <w:tab/>
                <w:delText>The Load-Allocated Emergency Energy Amount per QSE, as described in Section 6.6.9.2, Charge for Emergency Power Increases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b/>
                <w:b/>
                <w:iCs/>
                <w:del w:id="47" w:author="COPS" w:date="2015-06-25T10:24:00Z"/>
              </w:rPr>
            </w:pPr>
            <w:del w:id="46" w:author="COPS" w:date="2015-06-25T10:24:00Z">
              <w:r>
                <w:rPr/>
                <w:delText>(vii)</w:delText>
                <w:tab/>
                <w:delText>The Load-Allocated Real-Time Revenue Neutrality Amount per QSE, as described in Section 6.6.10, Real-Time Revenue Neutrality Allocation; and</w:delText>
              </w:r>
            </w:del>
          </w:p>
          <w:p>
            <w:pPr>
              <w:pStyle w:val="Normal"/>
              <w:spacing w:before="0" w:after="240"/>
              <w:ind w:left="2160" w:hanging="720"/>
              <w:rPr/>
            </w:pPr>
            <w:del w:id="48" w:author="COPS" w:date="2015-06-25T10:24:00Z">
              <w:r>
                <w:rPr/>
                <w:delText>(viii)</w:delText>
                <w:tab/>
                <w:delText>The total of the ERCOT System Administration Charge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20NPRR-04 PRS Report 091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0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trenary@tnsk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8:00Z</dcterms:created>
  <dc:creator>Jim Street</dc:creator>
  <dc:description/>
  <cp:keywords/>
  <dc:language>en-US</dc:language>
  <cp:lastModifiedBy>LButterfield</cp:lastModifiedBy>
  <cp:lastPrinted>2013-11-15T16:11:00Z</cp:lastPrinted>
  <dcterms:modified xsi:type="dcterms:W3CDTF">2015-09-14T17:38:00Z</dcterms:modified>
  <cp:revision>2</cp:revision>
  <dc:subject/>
  <dc:title>Protocols Workshop</dc:title>
</cp:coreProperties>
</file>