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530"/>
        <w:gridCol w:w="585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PM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0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PMGRR</w:t>
            </w:r>
          </w:p>
          <w:p>
            <w:pPr>
              <w:pStyle w:val="Header"/>
              <w:rPr/>
            </w:pPr>
            <w:r>
              <w:rPr/>
              <w:t>Title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>
                <w:szCs w:val="23"/>
              </w:rPr>
              <w:t>Alignment with NPRR719, Removal of Trigger and Requirement to Reduce the Distributed Generation (DG) Registration Threshold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eptember 10, 2015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Less than $5k, which will be absorbed by the Operations &amp; Maintenance (O&amp;M) budgets of affected department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 project required.  This Commercial Operations Market Guide Revision Request (COPMGRR) can take effect within 1-2 months after Technical Advisory Committee (TAC)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 impacts to ERCOT computer systems.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ERCOT will update its business processes to implement this COPMGRR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 xml:space="preserve"> 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 xml:space="preserve"> 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84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rFonts w:cs="Arial"/>
                <w:lang w:val="en"/>
              </w:rPr>
            </w:pPr>
            <w:r>
              <w:rPr>
                <w:rFonts w:cs="Arial"/>
                <w:lang w:val="en"/>
              </w:rPr>
              <w:t>This COPMGRR requires a change to an existing manual report for additional data, logic changes, and testing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040COPMGRR-04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>091015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9:29:00Z</dcterms:created>
  <dc:creator>ERCOT/if</dc:creator>
  <dc:description/>
  <cp:keywords/>
  <dc:language>en-US</dc:language>
  <cp:lastModifiedBy>LButterfield</cp:lastModifiedBy>
  <cp:lastPrinted>2007-01-12T08:31:00Z</cp:lastPrinted>
  <dcterms:modified xsi:type="dcterms:W3CDTF">2015-09-10T19:29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