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Participants of the Reactive Power Testing Requirements Worksho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spacing w:val="-2"/>
          <w:szCs w:val="20"/>
        </w:rPr>
      </w:pPr>
      <w:r>
        <w:rPr/>
        <w:t>At its August 31, 2015 meeting, participants of the Reactive Power Testing Requirements Workshop reviewed the 8/19/15 CenterPoint Energy comments and recommended the additional revisions below.  Due to technical difficulties this updated set of comments reflects the final revisions agreed upon at the 8/31/15 Workshop.</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84"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w:t>
        </w:r>
      </w:ins>
      <w:ins w:id="30" w:author="Reactive Power Testing Requirements WS 083115" w:date="2015-08-28T11:53:00Z">
        <w:r>
          <w:rPr>
            <w:spacing w:val="-2"/>
            <w:szCs w:val="20"/>
          </w:rPr>
          <w:t xml:space="preserve">test </w:t>
        </w:r>
      </w:ins>
      <w:ins w:id="31" w:author="CenterPoint Energy 081915" w:date="2015-07-28T10:28:00Z">
        <w:r>
          <w:rPr>
            <w:spacing w:val="-2"/>
            <w:szCs w:val="20"/>
          </w:rPr>
          <w:t>data</w:t>
        </w:r>
      </w:ins>
      <w:ins w:id="32"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3" w:author="Luminant" w:date="2015-06-22T14:06:00Z">
        <w:r>
          <w:rPr>
            <w:spacing w:val="-2"/>
            <w:szCs w:val="20"/>
          </w:rPr>
          <w:delText>Operations</w:delText>
        </w:r>
      </w:del>
      <w:ins w:id="34" w:author="Luminant" w:date="2015-06-22T14:06:00Z">
        <w:r>
          <w:rPr>
            <w:spacing w:val="-2"/>
            <w:szCs w:val="20"/>
          </w:rPr>
          <w:t xml:space="preserve">per Section 3.5, ERCOT Implementation, Resources will provide </w:t>
        </w:r>
      </w:ins>
      <w:ins w:id="35" w:author="Luminant" w:date="2015-06-22T14:06:00Z">
        <w:del w:id="36" w:author="Reactive Power Testing Requirements WS 083115" w:date="2015-08-28T11:54:00Z">
          <w:r>
            <w:rPr>
              <w:spacing w:val="-2"/>
              <w:szCs w:val="20"/>
            </w:rPr>
            <w:delText xml:space="preserve">the </w:delText>
          </w:r>
        </w:del>
      </w:ins>
      <w:ins w:id="37" w:author="Luminant" w:date="2015-06-22T14:06:00Z">
        <w:r>
          <w:rPr>
            <w:spacing w:val="-2"/>
            <w:szCs w:val="20"/>
          </w:rPr>
          <w:t xml:space="preserve">updated </w:t>
        </w:r>
      </w:ins>
      <w:ins w:id="38" w:author="Luminant" w:date="2015-06-22T14:06:00Z">
        <w:del w:id="39" w:author="CenterPoint Energy 081915" w:date="2015-07-28T10:42:00Z">
          <w:r>
            <w:rPr>
              <w:spacing w:val="-2"/>
              <w:szCs w:val="20"/>
            </w:rPr>
            <w:delText>curve</w:delText>
          </w:r>
        </w:del>
      </w:ins>
      <w:ins w:id="40" w:author="CenterPoint Energy 081915" w:date="2015-07-28T10:42:00Z">
        <w:r>
          <w:rPr>
            <w:spacing w:val="-2"/>
            <w:szCs w:val="20"/>
          </w:rPr>
          <w:t>data</w:t>
        </w:r>
      </w:ins>
      <w:ins w:id="41" w:author="Luminant" w:date="2015-06-22T14:06:00Z">
        <w:r>
          <w:rPr>
            <w:spacing w:val="-2"/>
            <w:szCs w:val="20"/>
          </w:rPr>
          <w:t xml:space="preserve"> by submitting changes to the appropriate ERCOT </w:t>
        </w:r>
      </w:ins>
      <w:ins w:id="42" w:author="CenterPoint Energy 081915" w:date="2015-07-31T10:16:00Z">
        <w:r>
          <w:rPr>
            <w:spacing w:val="-2"/>
            <w:szCs w:val="20"/>
          </w:rPr>
          <w:t xml:space="preserve">Resource Asset </w:t>
        </w:r>
      </w:ins>
      <w:ins w:id="43" w:author="Luminant" w:date="2015-06-22T14:06:00Z">
        <w:del w:id="44" w:author="CenterPoint Energy 081915" w:date="2015-07-31T10:16:00Z">
          <w:r>
            <w:rPr>
              <w:spacing w:val="-2"/>
              <w:szCs w:val="20"/>
            </w:rPr>
            <w:delText>r</w:delText>
          </w:r>
        </w:del>
      </w:ins>
      <w:ins w:id="45" w:author="CenterPoint Energy 081915" w:date="2015-07-31T10:16:00Z">
        <w:r>
          <w:rPr>
            <w:spacing w:val="-2"/>
            <w:szCs w:val="20"/>
          </w:rPr>
          <w:t>R</w:t>
        </w:r>
      </w:ins>
      <w:ins w:id="46" w:author="Luminant" w:date="2015-06-22T14:06:00Z">
        <w:r>
          <w:rPr>
            <w:spacing w:val="-2"/>
            <w:szCs w:val="20"/>
          </w:rPr>
          <w:t xml:space="preserve">egistration </w:t>
        </w:r>
      </w:ins>
      <w:ins w:id="47" w:author="Luminant" w:date="2015-06-22T14:06:00Z">
        <w:del w:id="48" w:author="CenterPoint Energy 081915" w:date="2015-07-31T10:16:00Z">
          <w:r>
            <w:rPr>
              <w:spacing w:val="-2"/>
              <w:szCs w:val="20"/>
            </w:rPr>
            <w:delText>f</w:delText>
          </w:r>
        </w:del>
      </w:ins>
      <w:ins w:id="49" w:author="CenterPoint Energy 081915" w:date="2015-07-31T10:16:00Z">
        <w:r>
          <w:rPr>
            <w:spacing w:val="-2"/>
            <w:szCs w:val="20"/>
          </w:rPr>
          <w:t>F</w:t>
        </w:r>
      </w:ins>
      <w:ins w:id="50" w:author="Luminant" w:date="2015-06-22T14:06:00Z">
        <w:r>
          <w:rPr>
            <w:spacing w:val="-2"/>
            <w:szCs w:val="20"/>
          </w:rPr>
          <w:t>orms</w:t>
        </w:r>
      </w:ins>
      <w:ins w:id="51" w:author="CenterPoint Energy 081915" w:date="2015-07-31T10:16:00Z">
        <w:r>
          <w:rPr>
            <w:spacing w:val="-2"/>
            <w:szCs w:val="20"/>
          </w:rPr>
          <w:t xml:space="preserve"> (RARF)</w:t>
        </w:r>
      </w:ins>
      <w:ins w:id="52" w:author="Luminant" w:date="2015-06-22T14:06:00Z">
        <w:r>
          <w:rPr>
            <w:spacing w:val="-2"/>
            <w:szCs w:val="20"/>
          </w:rPr>
          <w:t xml:space="preserve"> in accordance with </w:t>
        </w:r>
      </w:ins>
      <w:ins w:id="53" w:author="Reactive Power Testing Requirements WS 083115" w:date="2015-08-31T13:30:00Z">
        <w:r>
          <w:rPr>
            <w:spacing w:val="-2"/>
            <w:szCs w:val="20"/>
          </w:rPr>
          <w:t xml:space="preserve">the </w:t>
        </w:r>
      </w:ins>
      <w:ins w:id="54" w:author="CenterPoint Energy 081915" w:date="2015-08-18T16:44:00Z">
        <w:del w:id="55" w:author="Reactive Power Testing Requirements WS 083115" w:date="2015-08-31T13:30:00Z">
          <w:r>
            <w:rPr>
              <w:spacing w:val="-2"/>
              <w:szCs w:val="20"/>
            </w:rPr>
            <w:delText xml:space="preserve">paragraph (9) of </w:delText>
          </w:r>
        </w:del>
      </w:ins>
      <w:ins w:id="56" w:author="Luminant" w:date="2015-06-22T14:06:00Z">
        <w:r>
          <w:rPr>
            <w:spacing w:val="-2"/>
            <w:szCs w:val="20"/>
          </w:rPr>
          <w:t>Planning Guide</w:t>
        </w:r>
      </w:ins>
      <w:ins w:id="57" w:author="CenterPoint Energy 081915" w:date="2015-08-18T16:45:00Z">
        <w:del w:id="58" w:author="Reactive Power Testing Requirements WS 083115" w:date="2015-08-31T13:30:00Z">
          <w:r>
            <w:rPr>
              <w:spacing w:val="-2"/>
              <w:szCs w:val="20"/>
            </w:rPr>
            <w:delText xml:space="preserve"> Section</w:delText>
          </w:r>
        </w:del>
      </w:ins>
      <w:ins w:id="59" w:author="Luminant" w:date="2015-06-22T14:06:00Z">
        <w:del w:id="60" w:author="Reactive Power Testing Requirements WS 083115" w:date="2015-08-31T13:30:00Z">
          <w:r>
            <w:rPr>
              <w:spacing w:val="-2"/>
              <w:szCs w:val="20"/>
            </w:rPr>
            <w:delText xml:space="preserve"> 6.8.2</w:delText>
          </w:r>
        </w:del>
      </w:ins>
      <w:ins w:id="61" w:author="CenterPoint Energy 081915" w:date="2015-08-18T16:45:00Z">
        <w:r>
          <w:rPr>
            <w:spacing w:val="-2"/>
            <w:szCs w:val="20"/>
          </w:rPr>
          <w:t>, Resource Registration Process</w:t>
        </w:r>
      </w:ins>
      <w:ins w:id="62" w:author="Luminant" w:date="2015-06-22T14:06:00Z">
        <w:del w:id="63" w:author="CenterPoint Energy 081915" w:date="2015-08-18T16:45:00Z">
          <w:r>
            <w:rPr>
              <w:spacing w:val="-2"/>
              <w:szCs w:val="20"/>
            </w:rPr>
            <w:delText xml:space="preserve"> (9)</w:delText>
          </w:r>
        </w:del>
      </w:ins>
      <w:del w:id="64" w:author="Luminant" w:date="2015-06-22T14:07:00Z">
        <w:r>
          <w:rPr>
            <w:spacing w:val="-2"/>
            <w:szCs w:val="20"/>
          </w:rPr>
          <w:delText>,</w:delText>
        </w:r>
      </w:del>
      <w:ins w:id="65" w:author="Luminant" w:date="2015-06-22T14:07:00Z">
        <w:r>
          <w:rPr>
            <w:spacing w:val="-2"/>
            <w:szCs w:val="20"/>
          </w:rPr>
          <w:t>.</w:t>
        </w:r>
      </w:ins>
      <w:ins w:id="66"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67" w:author="CenterPoint Energy 081915" w:date="2015-08-19T08:40:00Z">
        <w:r>
          <w:rPr>
            <w:spacing w:val="-2"/>
            <w:szCs w:val="20"/>
          </w:rPr>
          <w:t>Secure A</w:t>
        </w:r>
      </w:ins>
      <w:ins w:id="68" w:author="CenterPoint Energy 081915" w:date="2015-08-18T16:48:00Z">
        <w:r>
          <w:rPr>
            <w:spacing w:val="-2"/>
            <w:szCs w:val="20"/>
          </w:rPr>
          <w:t>rea</w:t>
        </w:r>
      </w:ins>
      <w:ins w:id="69" w:author="CenterPoint Energy 081915" w:date="2015-07-31T10:17:00Z">
        <w:r>
          <w:rPr>
            <w:spacing w:val="-2"/>
            <w:szCs w:val="20"/>
          </w:rPr>
          <w:t xml:space="preserve">.  ERCOT and TSPs </w:t>
        </w:r>
      </w:ins>
      <w:ins w:id="70" w:author="CenterPoint Energy 081915" w:date="2015-07-31T10:17:00Z">
        <w:del w:id="71" w:author="Reactive Power Testing Requirements WS 083115" w:date="2015-08-31T13:55:00Z">
          <w:r>
            <w:rPr>
              <w:spacing w:val="-2"/>
              <w:szCs w:val="20"/>
            </w:rPr>
            <w:delText xml:space="preserve">will </w:delText>
          </w:r>
        </w:del>
      </w:ins>
      <w:ins w:id="72" w:author="Reactive Power Testing Requirements WS 083115" w:date="2015-08-31T13:55:00Z">
        <w:r>
          <w:rPr>
            <w:spacing w:val="-2"/>
            <w:szCs w:val="20"/>
          </w:rPr>
          <w:t xml:space="preserve">may </w:t>
        </w:r>
      </w:ins>
      <w:ins w:id="73" w:author="CenterPoint Energy 081915" w:date="2015-07-31T10:17:00Z">
        <w:r>
          <w:rPr>
            <w:spacing w:val="-2"/>
            <w:szCs w:val="20"/>
          </w:rPr>
          <w:t xml:space="preserve">review the data and provide any comments within ten Business Days. </w:t>
        </w:r>
      </w:ins>
      <w:r>
        <w:rPr>
          <w:spacing w:val="-2"/>
          <w:szCs w:val="20"/>
        </w:rPr>
        <w:t xml:space="preserve"> </w:t>
      </w:r>
      <w:ins w:id="74" w:author="Luminant" w:date="2015-06-22T14:07:00Z">
        <w:r>
          <w:rPr>
            <w:spacing w:val="-2"/>
            <w:szCs w:val="20"/>
          </w:rPr>
          <w:t xml:space="preserve">ERCOT </w:t>
        </w:r>
      </w:ins>
      <w:del w:id="75" w:author="Luminant" w:date="2015-06-22T14:07:00Z">
        <w:r>
          <w:rPr>
            <w:spacing w:val="-2"/>
            <w:szCs w:val="20"/>
          </w:rPr>
          <w:delText>after reviewing the updated curves and checking them for reasonableness,</w:delText>
        </w:r>
      </w:del>
      <w:r>
        <w:rPr>
          <w:spacing w:val="-2"/>
          <w:szCs w:val="20"/>
        </w:rPr>
        <w:t xml:space="preserve"> will </w:t>
      </w:r>
      <w:ins w:id="76" w:author="Luminant" w:date="2015-06-22T14:07:00Z">
        <w:r>
          <w:rPr>
            <w:spacing w:val="-2"/>
            <w:szCs w:val="20"/>
          </w:rPr>
          <w:t xml:space="preserve">include these changes in the future Network Operations Model and </w:t>
        </w:r>
      </w:ins>
      <w:r>
        <w:rPr>
          <w:spacing w:val="-2"/>
          <w:szCs w:val="20"/>
        </w:rPr>
        <w:t xml:space="preserve">forward </w:t>
      </w:r>
      <w:del w:id="77" w:author="Luminant" w:date="2015-06-22T14:08:00Z">
        <w:r>
          <w:rPr>
            <w:spacing w:val="-2"/>
            <w:szCs w:val="20"/>
          </w:rPr>
          <w:delText>copies</w:delText>
        </w:r>
      </w:del>
      <w:ins w:id="78" w:author="Luminant" w:date="2015-06-22T14:08:00Z">
        <w:r>
          <w:rPr>
            <w:spacing w:val="-2"/>
            <w:szCs w:val="20"/>
          </w:rPr>
          <w:t>the changes</w:t>
        </w:r>
      </w:ins>
      <w:r>
        <w:rPr>
          <w:spacing w:val="-2"/>
          <w:szCs w:val="20"/>
        </w:rPr>
        <w:t xml:space="preserve"> to the </w:t>
      </w:r>
      <w:ins w:id="79" w:author="CenterPoint Energy 081915" w:date="2015-07-28T21:01:00Z">
        <w:r>
          <w:rPr>
            <w:spacing w:val="-2"/>
            <w:szCs w:val="20"/>
          </w:rPr>
          <w:t xml:space="preserve">TSPs and the </w:t>
        </w:r>
      </w:ins>
      <w:r>
        <w:rPr>
          <w:spacing w:val="-2"/>
          <w:szCs w:val="20"/>
        </w:rPr>
        <w:t>Steady State Working Group (SSWG)</w:t>
      </w:r>
      <w:ins w:id="80" w:author="Luminant" w:date="2015-06-22T14:09:00Z">
        <w:r>
          <w:rPr>
            <w:spacing w:val="-2"/>
            <w:szCs w:val="20"/>
          </w:rPr>
          <w:t xml:space="preserve"> for use in their studies</w:t>
        </w:r>
      </w:ins>
      <w:r>
        <w:rPr>
          <w:spacing w:val="-2"/>
          <w:szCs w:val="20"/>
        </w:rPr>
        <w:t xml:space="preserve">. </w:t>
      </w:r>
      <w:ins w:id="81"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82" w:author="Reactive Power Testing Requirements WS 083115" w:date="2015-08-28T11:58:00Z">
        <w:r>
          <w:rPr>
            <w:spacing w:val="-2"/>
            <w:szCs w:val="20"/>
          </w:rPr>
          <w:t>, the automatic voltage regulator in service and all auxiliary equipment in service that’s needed for expected normal operation.</w:t>
        </w:r>
      </w:ins>
      <w:ins w:id="83"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86" w:author="Reactive Power Testing Requirements WS 083115" w:date="2015-08-28T11:59:00Z"/>
        </w:rPr>
      </w:pPr>
      <w:del w:id="85"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87" w:author="Reactive Power Testing Requirements WS 083115" w:date="2015-08-28T11:59:00Z">
        <w:r>
          <w:rPr>
            <w:spacing w:val="-2"/>
            <w:szCs w:val="20"/>
          </w:rPr>
          <w:delText xml:space="preserve"> </w:delText>
        </w:r>
      </w:del>
      <w:del w:id="88"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91" w:author="Luminant" w:date="2015-06-22T14:10:00Z"/>
        </w:rPr>
      </w:pPr>
      <w:r>
        <w:rPr>
          <w:b/>
          <w:bCs/>
          <w:szCs w:val="20"/>
        </w:rPr>
        <w:t>3.3.2.2</w:t>
        <w:tab/>
      </w:r>
      <w:del w:id="89" w:author="Luminant" w:date="2015-06-22T14:10:00Z">
        <w:r>
          <w:rPr>
            <w:b/>
            <w:bCs/>
            <w:szCs w:val="20"/>
          </w:rPr>
          <w:delText xml:space="preserve">Non-Coordinated </w:delText>
        </w:r>
      </w:del>
      <w:r>
        <w:rPr>
          <w:b/>
          <w:bCs/>
          <w:szCs w:val="20"/>
        </w:rPr>
        <w:t>Reactive Testing</w:t>
      </w:r>
      <w:ins w:id="90" w:author="Luminant" w:date="2015-06-22T14:10:00Z">
        <w:r>
          <w:rPr>
            <w:b/>
            <w:bCs/>
            <w:szCs w:val="20"/>
          </w:rPr>
          <w:t xml:space="preserve"> Requirements</w:t>
        </w:r>
      </w:ins>
    </w:p>
    <w:p>
      <w:pPr>
        <w:pStyle w:val="TextBody"/>
        <w:ind w:left="720" w:hanging="720"/>
        <w:rPr>
          <w:bCs/>
          <w:szCs w:val="20"/>
          <w:ins w:id="93" w:author="Luminant" w:date="2015-06-22T14:10:00Z"/>
        </w:rPr>
      </w:pPr>
      <w:ins w:id="92"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95" w:author="Luminant" w:date="2015-06-22T14:10:00Z"/>
        </w:rPr>
      </w:pPr>
      <w:ins w:id="94" w:author="Luminant" w:date="2015-06-22T14:10:00Z">
        <w:r>
          <w:rPr>
            <w:bCs/>
            <w:szCs w:val="20"/>
          </w:rPr>
          <w:t>(a)</w:t>
          <w:tab/>
          <w:t>Coordinated Testing</w:t>
        </w:r>
      </w:ins>
    </w:p>
    <w:p>
      <w:pPr>
        <w:pStyle w:val="TextBody"/>
        <w:ind w:left="2160" w:hanging="720"/>
        <w:rPr>
          <w:ins w:id="97" w:author="Luminant" w:date="2015-06-22T14:10:00Z"/>
        </w:rPr>
      </w:pPr>
      <w:ins w:id="96"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03" w:author="Luminant" w:date="2015-06-22T14:11:00Z"/>
        </w:rPr>
      </w:pPr>
      <w:ins w:id="98" w:author="Luminant" w:date="2015-06-22T14:10:00Z">
        <w:r>
          <w:rPr>
            <w:bCs/>
            <w:szCs w:val="20"/>
          </w:rPr>
          <w:t>(ii)</w:t>
          <w:tab/>
          <w:t xml:space="preserve">The </w:t>
        </w:r>
      </w:ins>
      <w:ins w:id="99" w:author="Luminant" w:date="2015-06-25T14:55:00Z">
        <w:r>
          <w:rPr>
            <w:bCs/>
            <w:szCs w:val="20"/>
          </w:rPr>
          <w:t>Resource Entity</w:t>
        </w:r>
      </w:ins>
      <w:ins w:id="100"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01" w:author="Luminant" w:date="2015-06-22T14:14:00Z">
        <w:r>
          <w:rPr>
            <w:bCs/>
            <w:szCs w:val="20"/>
          </w:rPr>
          <w:t>7</w:t>
        </w:r>
      </w:ins>
      <w:ins w:id="102" w:author="Luminant" w:date="2015-06-22T14:11:00Z">
        <w:r>
          <w:rPr>
            <w:bCs/>
            <w:szCs w:val="20"/>
          </w:rPr>
          <w:t>:00 of the day prior to the proposed test date, to either approve or disapprove the test request.</w:t>
        </w:r>
      </w:ins>
    </w:p>
    <w:p>
      <w:pPr>
        <w:pStyle w:val="TextBody"/>
        <w:ind w:left="2160" w:hanging="720"/>
        <w:rPr>
          <w:bCs/>
          <w:szCs w:val="20"/>
          <w:ins w:id="105" w:author="Luminant" w:date="2015-06-22T14:11:00Z"/>
        </w:rPr>
      </w:pPr>
      <w:ins w:id="104"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07" w:author="Luminant" w:date="2015-06-22T14:14:00Z"/>
        </w:rPr>
      </w:pPr>
      <w:ins w:id="106"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109" w:author="Luminant" w:date="2015-06-22T14:14:00Z"/>
        </w:rPr>
      </w:pPr>
      <w:ins w:id="108" w:author="Luminant" w:date="2015-06-22T14:14:00Z">
        <w:r>
          <w:rPr>
            <w:bCs/>
            <w:szCs w:val="20"/>
          </w:rPr>
          <w:t>(b)</w:t>
          <w:tab/>
          <w:t>Non-Coordinated Testing</w:t>
        </w:r>
      </w:ins>
    </w:p>
    <w:p>
      <w:pPr>
        <w:pStyle w:val="TextBody"/>
        <w:ind w:left="2160" w:hanging="720"/>
        <w:rPr>
          <w:ins w:id="115" w:author="Luminant" w:date="2015-06-22T14:15:00Z"/>
        </w:rPr>
      </w:pPr>
      <w:ins w:id="110" w:author="Luminant" w:date="2015-06-22T14:14:00Z">
        <w:r>
          <w:rPr>
            <w:bCs/>
            <w:szCs w:val="20"/>
          </w:rPr>
          <w:t>(i)</w:t>
          <w:tab/>
          <w:t xml:space="preserve">The </w:t>
        </w:r>
      </w:ins>
      <w:ins w:id="111" w:author="Luminant" w:date="2015-06-25T14:56:00Z">
        <w:r>
          <w:rPr>
            <w:bCs/>
            <w:szCs w:val="20"/>
          </w:rPr>
          <w:t>Resource Entity</w:t>
        </w:r>
      </w:ins>
      <w:ins w:id="112" w:author="Luminant" w:date="2015-06-22T14:15:00Z">
        <w:r>
          <w:rPr>
            <w:bCs/>
            <w:szCs w:val="20"/>
          </w:rPr>
          <w:t xml:space="preserve"> representing the resource requesting a Non-Coordinated test must inform ERCOT and the TO </w:t>
        </w:r>
      </w:ins>
      <w:ins w:id="113" w:author="Luminant" w:date="2015-06-25T14:56:00Z">
        <w:r>
          <w:rPr>
            <w:bCs/>
            <w:szCs w:val="20"/>
          </w:rPr>
          <w:t xml:space="preserve">via their QSE </w:t>
        </w:r>
      </w:ins>
      <w:ins w:id="114" w:author="Luminant" w:date="2015-06-22T14:15:00Z">
        <w:r>
          <w:rPr>
            <w:bCs/>
            <w:szCs w:val="20"/>
          </w:rPr>
          <w:t xml:space="preserve">at least two hours prior to the proposed start of the test. </w:t>
        </w:r>
      </w:ins>
    </w:p>
    <w:p>
      <w:pPr>
        <w:pStyle w:val="TextBody"/>
        <w:ind w:left="2160" w:hanging="720"/>
        <w:rPr>
          <w:bCs/>
          <w:szCs w:val="20"/>
          <w:ins w:id="117" w:author="Luminant" w:date="2015-06-22T14:15:00Z"/>
        </w:rPr>
      </w:pPr>
      <w:ins w:id="116"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19" w:author="Luminant" w:date="2015-06-22T14:15:00Z"/>
        </w:rPr>
      </w:pPr>
      <w:ins w:id="118" w:author="Luminant" w:date="2015-06-22T14:15:00Z">
        <w:r>
          <w:rPr>
            <w:bCs/>
            <w:szCs w:val="20"/>
          </w:rPr>
          <w:t>(2)</w:t>
          <w:tab/>
          <w:t>Lagging Reactive Testing</w:t>
        </w:r>
      </w:ins>
    </w:p>
    <w:p>
      <w:pPr>
        <w:pStyle w:val="TextBody"/>
        <w:ind w:left="1440" w:hanging="720"/>
        <w:rPr>
          <w:bCs/>
          <w:szCs w:val="20"/>
          <w:ins w:id="135" w:author="Luminant" w:date="2015-06-22T14:16:00Z"/>
        </w:rPr>
      </w:pPr>
      <w:ins w:id="120" w:author="Luminant" w:date="2015-06-22T14:15:00Z">
        <w:r>
          <w:rPr>
            <w:bCs/>
            <w:szCs w:val="20"/>
          </w:rPr>
          <w:t>(a)</w:t>
          <w:tab/>
          <w:t xml:space="preserve">It is recommended, but not required, that lagging reactive tests be performed when system voltage is </w:t>
        </w:r>
      </w:ins>
      <w:ins w:id="121" w:author="CenterPoint Energy 081915" w:date="2015-07-28T21:35:00Z">
        <w:del w:id="122" w:author="Reactive Power Testing Requirements WS 083115" w:date="2015-08-31T14:07:00Z">
          <w:r>
            <w:rPr>
              <w:bCs/>
              <w:szCs w:val="20"/>
            </w:rPr>
            <w:delText xml:space="preserve">at the </w:delText>
          </w:r>
        </w:del>
      </w:ins>
      <w:ins w:id="123" w:author="Luminant" w:date="2015-06-22T14:16:00Z">
        <w:del w:id="124" w:author="Reactive Power Testing Requirements WS 083115" w:date="2015-08-31T14:07:00Z">
          <w:r>
            <w:rPr>
              <w:bCs/>
              <w:szCs w:val="20"/>
            </w:rPr>
            <w:delText>low</w:delText>
          </w:r>
        </w:del>
      </w:ins>
      <w:ins w:id="125" w:author="CenterPoint Energy 081915" w:date="2015-07-28T21:35:00Z">
        <w:del w:id="126" w:author="Reactive Power Testing Requirements WS 083115" w:date="2015-08-31T14:07:00Z">
          <w:r>
            <w:rPr>
              <w:bCs/>
              <w:szCs w:val="20"/>
            </w:rPr>
            <w:delText>er end</w:delText>
          </w:r>
        </w:del>
      </w:ins>
      <w:ins w:id="127" w:author="Luminant" w:date="2015-06-22T14:16:00Z">
        <w:del w:id="128" w:author="Reactive Power Testing Requirements WS 083115" w:date="2015-08-31T14:07:00Z">
          <w:r>
            <w:rPr>
              <w:bCs/>
              <w:szCs w:val="20"/>
            </w:rPr>
            <w:delText xml:space="preserve"> in</w:delText>
          </w:r>
        </w:del>
      </w:ins>
      <w:ins w:id="129" w:author="CenterPoint Energy 081915" w:date="2015-07-28T21:35:00Z">
        <w:del w:id="130" w:author="Reactive Power Testing Requirements WS 083115" w:date="2015-08-31T14:07:00Z">
          <w:r>
            <w:rPr>
              <w:bCs/>
              <w:szCs w:val="20"/>
            </w:rPr>
            <w:delText>of</w:delText>
          </w:r>
        </w:del>
      </w:ins>
      <w:ins w:id="131" w:author="Luminant" w:date="2015-06-22T14:16:00Z">
        <w:del w:id="132" w:author="Reactive Power Testing Requirements WS 083115" w:date="2015-08-31T14:07:00Z">
          <w:r>
            <w:rPr>
              <w:bCs/>
              <w:szCs w:val="20"/>
            </w:rPr>
            <w:delText xml:space="preserve"> the normal range</w:delText>
          </w:r>
        </w:del>
      </w:ins>
      <w:ins w:id="133" w:author="Reactive Power Testing Requirements WS 083115" w:date="2015-08-31T14:07:00Z">
        <w:r>
          <w:rPr>
            <w:bCs/>
            <w:szCs w:val="20"/>
            <w:lang w:val="en-US"/>
          </w:rPr>
          <w:t>within the voltage profile</w:t>
        </w:r>
      </w:ins>
      <w:ins w:id="134" w:author="Luminant" w:date="2015-06-22T14:16:00Z">
        <w:r>
          <w:rPr>
            <w:bCs/>
            <w:szCs w:val="20"/>
          </w:rPr>
          <w:t>, such as during high load periods.</w:t>
        </w:r>
      </w:ins>
    </w:p>
    <w:p>
      <w:pPr>
        <w:pStyle w:val="TextBody"/>
        <w:ind w:left="1440" w:hanging="720"/>
        <w:rPr>
          <w:ins w:id="140" w:author="Luminant" w:date="2015-06-22T14:16:00Z"/>
        </w:rPr>
      </w:pPr>
      <w:ins w:id="136" w:author="Luminant" w:date="2015-06-22T14:16:00Z">
        <w:r>
          <w:rPr>
            <w:bCs/>
            <w:szCs w:val="20"/>
          </w:rPr>
          <w:t>(b)</w:t>
          <w:tab/>
          <w:t>Lagging</w:t>
        </w:r>
      </w:ins>
      <w:ins w:id="137" w:author="Luminant" w:date="2015-06-22T14:16:00Z">
        <w:del w:id="138" w:author="Reactive Power Testing Requirements WS 083115" w:date="2015-08-31T13:57:00Z">
          <w:r>
            <w:rPr>
              <w:bCs/>
              <w:szCs w:val="20"/>
            </w:rPr>
            <w:delText>s</w:delText>
          </w:r>
        </w:del>
      </w:ins>
      <w:ins w:id="139" w:author="Luminant" w:date="2015-06-22T14:16:00Z">
        <w:r>
          <w:rPr>
            <w:bCs/>
            <w:szCs w:val="20"/>
          </w:rPr>
          <w:t xml:space="preserve"> tests should meet the following performance criteria:</w:t>
        </w:r>
      </w:ins>
    </w:p>
    <w:p>
      <w:pPr>
        <w:pStyle w:val="TextBody"/>
        <w:ind w:left="2160" w:hanging="720"/>
        <w:rPr>
          <w:bCs/>
          <w:szCs w:val="20"/>
          <w:ins w:id="182" w:author="Luminant" w:date="2015-06-22T14:17:00Z"/>
        </w:rPr>
      </w:pPr>
      <w:ins w:id="141" w:author="Luminant" w:date="2015-06-22T14:16:00Z">
        <w:r>
          <w:rPr>
            <w:bCs/>
            <w:szCs w:val="20"/>
          </w:rPr>
          <w:t>(i)</w:t>
          <w:tab/>
          <w:t xml:space="preserve">Lagging Test 1:  Test at </w:t>
        </w:r>
      </w:ins>
      <w:ins w:id="142" w:author="Luminant" w:date="2015-06-22T14:16:00Z">
        <w:del w:id="143" w:author="CenterPoint Energy 081915" w:date="2015-08-17T16:38:00Z">
          <w:r>
            <w:rPr>
              <w:bCs/>
              <w:szCs w:val="20"/>
              <w:u w:val="single"/>
            </w:rPr>
            <w:delText>&gt;</w:delText>
          </w:r>
        </w:del>
      </w:ins>
      <w:ins w:id="144" w:author="CenterPoint Energy 081915" w:date="2015-08-17T16:37:00Z">
        <w:r>
          <w:rPr>
            <w:bCs/>
            <w:szCs w:val="20"/>
            <w:u w:val="single"/>
            <w:lang w:val="en-US"/>
          </w:rPr>
          <w:t>or above</w:t>
        </w:r>
      </w:ins>
      <w:ins w:id="145" w:author="CenterPoint Energy 081915" w:date="2015-08-17T16:37:00Z">
        <w:r>
          <w:rPr>
            <w:bCs/>
            <w:szCs w:val="20"/>
          </w:rPr>
          <w:t xml:space="preserve"> </w:t>
        </w:r>
      </w:ins>
      <w:ins w:id="146" w:author="Luminant" w:date="2015-06-22T14:17:00Z">
        <w:r>
          <w:rPr>
            <w:bCs/>
            <w:szCs w:val="20"/>
          </w:rPr>
          <w:t xml:space="preserve">95% of the unit’s </w:t>
        </w:r>
      </w:ins>
      <w:ins w:id="147" w:author="CenterPoint Energy 081915" w:date="2015-07-28T22:01:00Z">
        <w:del w:id="148" w:author="Reactive Power Testing Requirements WS 083115" w:date="2015-08-28T14:09:00Z">
          <w:r>
            <w:rPr>
              <w:bCs/>
              <w:szCs w:val="20"/>
            </w:rPr>
            <w:delText xml:space="preserve">seasonal </w:delText>
          </w:r>
        </w:del>
      </w:ins>
      <w:ins w:id="149" w:author="CenterPoint Energy 081915" w:date="2015-08-18T16:52:00Z">
        <w:r>
          <w:rPr>
            <w:bCs/>
            <w:szCs w:val="20"/>
            <w:lang w:val="en-US"/>
          </w:rPr>
          <w:t>High Sustained Limit (</w:t>
        </w:r>
      </w:ins>
      <w:ins w:id="150" w:author="Luminant" w:date="2015-06-22T14:17:00Z">
        <w:r>
          <w:rPr>
            <w:bCs/>
            <w:szCs w:val="20"/>
          </w:rPr>
          <w:t>HSL</w:t>
        </w:r>
      </w:ins>
      <w:ins w:id="151" w:author="CenterPoint Energy 081915" w:date="2015-08-18T16:52:00Z">
        <w:r>
          <w:rPr>
            <w:bCs/>
            <w:szCs w:val="20"/>
            <w:lang w:val="en-US"/>
          </w:rPr>
          <w:t>)</w:t>
        </w:r>
      </w:ins>
      <w:ins w:id="152" w:author="Luminant" w:date="2015-06-22T14:17:00Z">
        <w:r>
          <w:rPr>
            <w:bCs/>
            <w:szCs w:val="20"/>
          </w:rPr>
          <w:t xml:space="preserve"> for at least 1</w:t>
        </w:r>
      </w:ins>
      <w:ins w:id="153" w:author="CenterPoint Energy 081915" w:date="2015-08-17T16:38:00Z">
        <w:r>
          <w:rPr>
            <w:bCs/>
            <w:szCs w:val="20"/>
            <w:lang w:val="en-US"/>
          </w:rPr>
          <w:t>5</w:t>
        </w:r>
      </w:ins>
      <w:ins w:id="154" w:author="Luminant" w:date="2015-06-22T14:17:00Z">
        <w:r>
          <w:rPr>
            <w:bCs/>
            <w:szCs w:val="20"/>
          </w:rPr>
          <w:t xml:space="preserve"> minute</w:t>
        </w:r>
      </w:ins>
      <w:ins w:id="155" w:author="CenterPoint Energy 081915" w:date="2015-08-17T16:38:00Z">
        <w:r>
          <w:rPr>
            <w:bCs/>
            <w:szCs w:val="20"/>
            <w:lang w:val="en-US"/>
          </w:rPr>
          <w:t>s</w:t>
        </w:r>
      </w:ins>
      <w:ins w:id="156" w:author="Luminant" w:date="2015-06-22T14:17:00Z">
        <w:r>
          <w:rPr>
            <w:bCs/>
            <w:szCs w:val="20"/>
          </w:rPr>
          <w:t xml:space="preserve">.  </w:t>
        </w:r>
      </w:ins>
      <w:ins w:id="157" w:author="CenterPoint Energy 081915" w:date="2015-08-18T16:51:00Z">
        <w:r>
          <w:rPr>
            <w:bCs/>
            <w:szCs w:val="20"/>
            <w:lang w:val="en-US"/>
          </w:rPr>
          <w:t>Intermittent Renewable Resources (</w:t>
        </w:r>
      </w:ins>
      <w:ins w:id="158" w:author="Luminant" w:date="2015-06-22T14:17:00Z">
        <w:r>
          <w:rPr>
            <w:bCs/>
            <w:szCs w:val="20"/>
          </w:rPr>
          <w:t>IRRs</w:t>
        </w:r>
      </w:ins>
      <w:ins w:id="159" w:author="CenterPoint Energy 081915" w:date="2015-08-18T16:51:00Z">
        <w:r>
          <w:rPr>
            <w:bCs/>
            <w:szCs w:val="20"/>
            <w:lang w:val="en-US"/>
          </w:rPr>
          <w:t>)</w:t>
        </w:r>
      </w:ins>
      <w:ins w:id="160" w:author="Luminant" w:date="2015-06-22T14:17:00Z">
        <w:r>
          <w:rPr>
            <w:bCs/>
            <w:szCs w:val="20"/>
          </w:rPr>
          <w:t xml:space="preserve"> should test at </w:t>
        </w:r>
      </w:ins>
      <w:ins w:id="161" w:author="Luminant" w:date="2015-06-22T14:17:00Z">
        <w:del w:id="162" w:author="CenterPoint Energy 081915" w:date="2015-08-17T16:39:00Z">
          <w:r>
            <w:rPr>
              <w:bCs/>
              <w:szCs w:val="20"/>
              <w:u w:val="single"/>
            </w:rPr>
            <w:delText>&gt;</w:delText>
          </w:r>
        </w:del>
      </w:ins>
      <w:ins w:id="163" w:author="CenterPoint Energy 081915" w:date="2015-08-17T16:39:00Z">
        <w:r>
          <w:rPr>
            <w:bCs/>
            <w:szCs w:val="20"/>
            <w:u w:val="single"/>
            <w:lang w:val="en-US"/>
          </w:rPr>
          <w:t>or above</w:t>
        </w:r>
      </w:ins>
      <w:ins w:id="164" w:author="CenterPoint Energy 081915" w:date="2015-08-17T16:46:00Z">
        <w:r>
          <w:rPr>
            <w:bCs/>
            <w:szCs w:val="20"/>
            <w:u w:val="single"/>
            <w:lang w:val="en-US"/>
          </w:rPr>
          <w:t xml:space="preserve"> </w:t>
        </w:r>
      </w:ins>
      <w:ins w:id="165" w:author="Luminant" w:date="2015-06-22T14:17:00Z">
        <w:r>
          <w:rPr>
            <w:bCs/>
            <w:szCs w:val="20"/>
          </w:rPr>
          <w:t xml:space="preserve">60% of </w:t>
        </w:r>
      </w:ins>
      <w:ins w:id="166" w:author="CenterPoint Energy 081915" w:date="2015-07-28T22:02:00Z">
        <w:r>
          <w:rPr>
            <w:bCs/>
            <w:szCs w:val="20"/>
          </w:rPr>
          <w:t xml:space="preserve">their </w:t>
        </w:r>
      </w:ins>
      <w:ins w:id="167" w:author="CenterPoint Energy 081915" w:date="2015-07-28T22:02:00Z">
        <w:del w:id="168" w:author="Reactive Power Testing Requirements WS 083115" w:date="2015-08-28T14:18:00Z">
          <w:r>
            <w:rPr>
              <w:bCs/>
              <w:szCs w:val="20"/>
            </w:rPr>
            <w:delText xml:space="preserve">seasonal </w:delText>
          </w:r>
        </w:del>
      </w:ins>
      <w:ins w:id="169" w:author="Luminant" w:date="2015-06-22T14:17:00Z">
        <w:r>
          <w:rPr>
            <w:bCs/>
            <w:szCs w:val="20"/>
          </w:rPr>
          <w:t xml:space="preserve">HSL.  Testing acceptance </w:t>
        </w:r>
      </w:ins>
      <w:ins w:id="170" w:author="Luminant" w:date="2015-06-22T14:20:00Z">
        <w:r>
          <w:rPr>
            <w:bCs/>
            <w:szCs w:val="20"/>
          </w:rPr>
          <w:t xml:space="preserve">criteria </w:t>
        </w:r>
      </w:ins>
      <w:ins w:id="171" w:author="Luminant" w:date="2015-06-22T14:17:00Z">
        <w:r>
          <w:rPr>
            <w:bCs/>
            <w:szCs w:val="20"/>
          </w:rPr>
          <w:t xml:space="preserve">is </w:t>
        </w:r>
      </w:ins>
      <w:ins w:id="172" w:author="Luminant" w:date="2015-06-22T14:20:00Z">
        <w:r>
          <w:rPr>
            <w:bCs/>
            <w:szCs w:val="20"/>
          </w:rPr>
          <w:t xml:space="preserve">met </w:t>
        </w:r>
      </w:ins>
      <w:ins w:id="173" w:author="Luminant" w:date="2015-06-22T14:17:00Z">
        <w:r>
          <w:rPr>
            <w:bCs/>
            <w:szCs w:val="20"/>
          </w:rPr>
          <w:t xml:space="preserve">if the unit achieved </w:t>
        </w:r>
      </w:ins>
      <w:ins w:id="174" w:author="Luminant" w:date="2015-06-22T14:17:00Z">
        <w:del w:id="175" w:author="CenterPoint Energy 081915" w:date="2015-08-17T16:39:00Z">
          <w:r>
            <w:rPr>
              <w:bCs/>
              <w:szCs w:val="20"/>
              <w:u w:val="single"/>
            </w:rPr>
            <w:delText>&gt;</w:delText>
          </w:r>
        </w:del>
      </w:ins>
      <w:ins w:id="176" w:author="CenterPoint Energy 081915" w:date="2015-08-17T16:39:00Z">
        <w:r>
          <w:rPr>
            <w:bCs/>
            <w:szCs w:val="20"/>
            <w:u w:val="single"/>
            <w:lang w:val="en-US"/>
          </w:rPr>
          <w:t xml:space="preserve"> no less than </w:t>
        </w:r>
      </w:ins>
      <w:ins w:id="177" w:author="Luminant" w:date="2015-06-22T14:17:00Z">
        <w:r>
          <w:rPr>
            <w:bCs/>
            <w:szCs w:val="20"/>
          </w:rPr>
          <w:t xml:space="preserve">90% of the unit’s </w:t>
        </w:r>
      </w:ins>
      <w:ins w:id="178" w:author="CenterPoint Energy 081915" w:date="2015-07-28T22:02:00Z">
        <w:del w:id="179" w:author="Reactive Power Testing Requirements WS 083115" w:date="2015-08-28T14:08:00Z">
          <w:r>
            <w:rPr>
              <w:bCs/>
              <w:szCs w:val="20"/>
            </w:rPr>
            <w:delText xml:space="preserve">original manufacturer reactive curve or </w:delText>
          </w:r>
        </w:del>
      </w:ins>
      <w:ins w:id="180" w:author="CenterPoint Energy 081915" w:date="2015-07-28T22:02:00Z">
        <w:r>
          <w:rPr>
            <w:bCs/>
            <w:szCs w:val="20"/>
          </w:rPr>
          <w:t xml:space="preserve">most recent </w:t>
        </w:r>
      </w:ins>
      <w:ins w:id="181" w:author="Luminant" w:date="2015-06-22T14:17:00Z">
        <w:r>
          <w:rPr>
            <w:bCs/>
            <w:szCs w:val="20"/>
          </w:rPr>
          <w:t xml:space="preserve">CURL.  </w:t>
        </w:r>
      </w:ins>
    </w:p>
    <w:p>
      <w:pPr>
        <w:pStyle w:val="TextBody"/>
        <w:ind w:left="2160" w:hanging="720"/>
        <w:rPr>
          <w:ins w:id="204" w:author="Luminant" w:date="2015-06-22T14:17:00Z"/>
        </w:rPr>
      </w:pPr>
      <w:ins w:id="183" w:author="Luminant" w:date="2015-06-22T14:17:00Z">
        <w:r>
          <w:rPr>
            <w:bCs/>
            <w:szCs w:val="20"/>
          </w:rPr>
          <w:t>(ii)</w:t>
          <w:tab/>
          <w:t xml:space="preserve">Lagging Test 2:  Test </w:t>
        </w:r>
      </w:ins>
      <w:ins w:id="184" w:author="CenterPoint Energy 081915" w:date="2015-07-28T22:03:00Z">
        <w:r>
          <w:rPr>
            <w:bCs/>
            <w:szCs w:val="20"/>
          </w:rPr>
          <w:t xml:space="preserve">at </w:t>
        </w:r>
      </w:ins>
      <w:ins w:id="185" w:author="Luminant" w:date="2015-06-22T14:17:00Z">
        <w:r>
          <w:rPr>
            <w:bCs/>
            <w:szCs w:val="20"/>
          </w:rPr>
          <w:t xml:space="preserve">the unit’s </w:t>
        </w:r>
      </w:ins>
      <w:ins w:id="186" w:author="CenterPoint Energy 081915" w:date="2015-07-28T22:03:00Z">
        <w:del w:id="187" w:author="Reactive Power Testing Requirements WS 083115" w:date="2015-08-28T14:09:00Z">
          <w:r>
            <w:rPr>
              <w:bCs/>
              <w:szCs w:val="20"/>
            </w:rPr>
            <w:delText xml:space="preserve">seasonal </w:delText>
          </w:r>
        </w:del>
      </w:ins>
      <w:ins w:id="188" w:author="Luminant" w:date="2015-06-22T14:17:00Z">
        <w:r>
          <w:rPr>
            <w:bCs/>
            <w:szCs w:val="20"/>
          </w:rPr>
          <w:t xml:space="preserve">HSL for at least 1 hour. IRRs should test with at least 90% of </w:t>
        </w:r>
      </w:ins>
      <w:ins w:id="189" w:author="Reactive Power Testing Requirements WS 083115" w:date="2015-08-28T12:25:00Z">
        <w:r>
          <w:rPr>
            <w:bCs/>
            <w:szCs w:val="20"/>
          </w:rPr>
          <w:t xml:space="preserve">photovoltaic </w:t>
        </w:r>
      </w:ins>
      <w:ins w:id="190" w:author="Luminant" w:date="2015-06-22T14:17:00Z">
        <w:r>
          <w:rPr>
            <w:bCs/>
            <w:szCs w:val="20"/>
          </w:rPr>
          <w:t xml:space="preserve">inverters </w:t>
        </w:r>
      </w:ins>
      <w:ins w:id="191" w:author="Reactive Power Testing Requirements WS 083115" w:date="2015-08-31T14:22:00Z">
        <w:r>
          <w:rPr>
            <w:bCs/>
            <w:szCs w:val="20"/>
            <w:lang w:val="en-US"/>
          </w:rPr>
          <w:t>or</w:t>
        </w:r>
      </w:ins>
      <w:ins w:id="192" w:author="Reactive Power Testing Requirements WS 083115" w:date="2015-08-28T14:13:00Z">
        <w:r>
          <w:rPr>
            <w:bCs/>
            <w:szCs w:val="20"/>
            <w:lang w:val="en-US"/>
          </w:rPr>
          <w:t xml:space="preserve"> wind turbines </w:t>
        </w:r>
      </w:ins>
      <w:ins w:id="193" w:author="Luminant" w:date="2015-06-22T14:17:00Z">
        <w:r>
          <w:rPr>
            <w:bCs/>
            <w:szCs w:val="20"/>
          </w:rPr>
          <w:t xml:space="preserve">on-line. Testing acceptance </w:t>
        </w:r>
      </w:ins>
      <w:ins w:id="194" w:author="Luminant" w:date="2015-06-22T14:20:00Z">
        <w:r>
          <w:rPr>
            <w:bCs/>
            <w:szCs w:val="20"/>
          </w:rPr>
          <w:t xml:space="preserve">criteria </w:t>
        </w:r>
      </w:ins>
      <w:ins w:id="195" w:author="Luminant" w:date="2015-06-22T14:17:00Z">
        <w:r>
          <w:rPr>
            <w:bCs/>
            <w:szCs w:val="20"/>
          </w:rPr>
          <w:t xml:space="preserve">is </w:t>
        </w:r>
      </w:ins>
      <w:ins w:id="196" w:author="Luminant" w:date="2015-06-22T14:20:00Z">
        <w:r>
          <w:rPr>
            <w:bCs/>
            <w:szCs w:val="20"/>
          </w:rPr>
          <w:t xml:space="preserve">met </w:t>
        </w:r>
      </w:ins>
      <w:ins w:id="197" w:author="Luminant" w:date="2015-06-22T14:17:00Z">
        <w:r>
          <w:rPr>
            <w:bCs/>
            <w:szCs w:val="20"/>
          </w:rPr>
          <w:t xml:space="preserve">if the unit achieved </w:t>
        </w:r>
      </w:ins>
      <w:ins w:id="198" w:author="Luminant" w:date="2015-06-22T14:17:00Z">
        <w:del w:id="199" w:author="CenterPoint Energy 081915" w:date="2015-08-17T16:41:00Z">
          <w:r>
            <w:rPr>
              <w:bCs/>
              <w:szCs w:val="20"/>
              <w:u w:val="single"/>
            </w:rPr>
            <w:delText>&gt;</w:delText>
          </w:r>
        </w:del>
      </w:ins>
      <w:ins w:id="200" w:author="CenterPoint Energy 081915" w:date="2015-08-17T16:41:00Z">
        <w:r>
          <w:rPr>
            <w:bCs/>
            <w:szCs w:val="20"/>
            <w:u w:val="single"/>
            <w:lang w:val="en-US"/>
          </w:rPr>
          <w:t xml:space="preserve">at least </w:t>
        </w:r>
      </w:ins>
      <w:ins w:id="201" w:author="Luminant" w:date="2015-06-22T14:17:00Z">
        <w:r>
          <w:rPr>
            <w:bCs/>
            <w:szCs w:val="20"/>
          </w:rPr>
          <w:t>50% of the units CURL</w:t>
        </w:r>
      </w:ins>
      <w:ins w:id="202" w:author="Luminant" w:date="2015-06-22T15:08:00Z">
        <w:r>
          <w:rPr>
            <w:bCs/>
            <w:szCs w:val="20"/>
          </w:rPr>
          <w:t xml:space="preserve"> for one hour</w:t>
        </w:r>
      </w:ins>
      <w:ins w:id="203" w:author="Luminant" w:date="2015-06-22T14:17:00Z">
        <w:r>
          <w:rPr>
            <w:bCs/>
            <w:szCs w:val="20"/>
          </w:rPr>
          <w:t xml:space="preserve">.  </w:t>
        </w:r>
      </w:ins>
    </w:p>
    <w:p>
      <w:pPr>
        <w:pStyle w:val="TextBody"/>
        <w:ind w:left="2160" w:hanging="720"/>
        <w:rPr>
          <w:bCs/>
          <w:szCs w:val="20"/>
          <w:del w:id="226" w:author="Reactive Power Testing Requirements WS 083115" w:date="2015-09-02T12:29:00Z"/>
        </w:rPr>
      </w:pPr>
      <w:ins w:id="205" w:author="Luminant" w:date="2015-06-22T14:17:00Z">
        <w:r>
          <w:rPr>
            <w:bCs/>
            <w:szCs w:val="20"/>
          </w:rPr>
          <w:t>(iii)</w:t>
          <w:tab/>
          <w:t xml:space="preserve">Lagging Test 3:  Test at the unit’s </w:t>
        </w:r>
      </w:ins>
      <w:ins w:id="206" w:author="Luminant" w:date="2015-06-22T14:23:00Z">
        <w:r>
          <w:rPr>
            <w:bCs/>
            <w:szCs w:val="20"/>
          </w:rPr>
          <w:t xml:space="preserve">normally expected minimum real power output during </w:t>
        </w:r>
      </w:ins>
      <w:ins w:id="207" w:author="Luminant" w:date="2015-06-22T15:13:00Z">
        <w:r>
          <w:rPr>
            <w:bCs/>
            <w:szCs w:val="20"/>
          </w:rPr>
          <w:t xml:space="preserve">system </w:t>
        </w:r>
      </w:ins>
      <w:ins w:id="208" w:author="Luminant" w:date="2015-06-22T14:23:00Z">
        <w:r>
          <w:rPr>
            <w:bCs/>
            <w:szCs w:val="20"/>
          </w:rPr>
          <w:t>light load conditions</w:t>
        </w:r>
      </w:ins>
      <w:ins w:id="209" w:author="Luminant" w:date="2015-06-22T14:17:00Z">
        <w:r>
          <w:rPr>
            <w:bCs/>
            <w:szCs w:val="20"/>
          </w:rPr>
          <w:t xml:space="preserve"> for at least 1 minute</w:t>
        </w:r>
      </w:ins>
      <w:ins w:id="210" w:author="Luminant" w:date="2015-06-22T14:17:00Z">
        <w:r>
          <w:rPr>
            <w:bCs/>
            <w:szCs w:val="20"/>
          </w:rPr>
          <w:t xml:space="preserve">. </w:t>
        </w:r>
      </w:ins>
      <w:ins w:id="211" w:author="Reactive Power Testing Requirements WS 083115" w:date="2015-08-31T14:49:00Z">
        <w:r>
          <w:rPr>
            <w:bCs/>
            <w:szCs w:val="20"/>
            <w:lang w:val="en-US"/>
          </w:rPr>
          <w:t xml:space="preserve"> IRRs and</w:t>
        </w:r>
      </w:ins>
      <w:ins w:id="212" w:author="Luminant" w:date="2015-06-22T14:17:00Z">
        <w:r>
          <w:rPr>
            <w:bCs/>
            <w:szCs w:val="20"/>
          </w:rPr>
          <w:t xml:space="preserve"> </w:t>
        </w:r>
      </w:ins>
      <w:ins w:id="213" w:author="Luminant" w:date="2015-06-25T14:58:00Z">
        <w:del w:id="214" w:author="Reactive Power Testing Requirements WS 083115" w:date="2015-08-28T11:24:00Z">
          <w:r>
            <w:rPr>
              <w:bCs/>
              <w:szCs w:val="20"/>
            </w:rPr>
            <w:delText xml:space="preserve">IRR and </w:delText>
          </w:r>
        </w:del>
      </w:ins>
      <w:ins w:id="215" w:author="Luminant" w:date="2015-06-22T14:17:00Z">
        <w:r>
          <w:rPr>
            <w:bCs/>
            <w:szCs w:val="20"/>
          </w:rPr>
          <w:t xml:space="preserve">Nuclear units are exempt from this test. Testing acceptance </w:t>
        </w:r>
      </w:ins>
      <w:ins w:id="216" w:author="Luminant" w:date="2015-06-22T14:21:00Z">
        <w:r>
          <w:rPr>
            <w:bCs/>
            <w:szCs w:val="20"/>
          </w:rPr>
          <w:t xml:space="preserve">criteria </w:t>
        </w:r>
      </w:ins>
      <w:ins w:id="217" w:author="Luminant" w:date="2015-06-22T14:17:00Z">
        <w:r>
          <w:rPr>
            <w:bCs/>
            <w:szCs w:val="20"/>
          </w:rPr>
          <w:t xml:space="preserve">is </w:t>
        </w:r>
      </w:ins>
      <w:ins w:id="218" w:author="Luminant" w:date="2015-06-22T14:21:00Z">
        <w:r>
          <w:rPr>
            <w:bCs/>
            <w:szCs w:val="20"/>
          </w:rPr>
          <w:t xml:space="preserve">met </w:t>
        </w:r>
      </w:ins>
      <w:ins w:id="219" w:author="Luminant" w:date="2015-06-22T14:17:00Z">
        <w:r>
          <w:rPr>
            <w:bCs/>
            <w:szCs w:val="20"/>
          </w:rPr>
          <w:t xml:space="preserve">if the unit achieved </w:t>
        </w:r>
      </w:ins>
      <w:ins w:id="220" w:author="Luminant" w:date="2015-06-22T14:17:00Z">
        <w:del w:id="221" w:author="CenterPoint Energy 081915" w:date="2015-08-17T16:42:00Z">
          <w:r>
            <w:rPr>
              <w:bCs/>
              <w:szCs w:val="20"/>
              <w:u w:val="single"/>
            </w:rPr>
            <w:delText>&gt;</w:delText>
          </w:r>
        </w:del>
      </w:ins>
      <w:ins w:id="222" w:author="CenterPoint Energy 081915" w:date="2015-08-17T16:42:00Z">
        <w:r>
          <w:rPr>
            <w:bCs/>
            <w:szCs w:val="20"/>
            <w:u w:val="single"/>
            <w:lang w:val="en-US"/>
          </w:rPr>
          <w:t xml:space="preserve"> at least </w:t>
        </w:r>
      </w:ins>
      <w:ins w:id="223" w:author="Luminant" w:date="2015-06-22T14:17:00Z">
        <w:r>
          <w:rPr>
            <w:bCs/>
            <w:szCs w:val="20"/>
          </w:rPr>
          <w:t xml:space="preserve">50% of the unit’s </w:t>
        </w:r>
      </w:ins>
      <w:ins w:id="224" w:author="Luminant" w:date="2015-06-22T14:26:00Z">
        <w:r>
          <w:rPr>
            <w:bCs/>
            <w:szCs w:val="20"/>
          </w:rPr>
          <w:t>C</w:t>
        </w:r>
      </w:ins>
      <w:ins w:id="225" w:author="Luminant" w:date="2015-06-22T14:17:00Z">
        <w:r>
          <w:rPr>
            <w:bCs/>
            <w:szCs w:val="20"/>
          </w:rPr>
          <w:t xml:space="preserve">URL.  </w:t>
        </w:r>
      </w:ins>
    </w:p>
    <w:p>
      <w:pPr>
        <w:pStyle w:val="TextBody"/>
        <w:ind w:left="2160" w:hanging="720"/>
        <w:rPr>
          <w:bCs/>
          <w:szCs w:val="20"/>
          <w:ins w:id="238" w:author="Luminant" w:date="2015-06-22T14:21:00Z"/>
        </w:rPr>
      </w:pPr>
      <w:ins w:id="227" w:author="Luminant" w:date="2015-06-22T14:17:00Z">
        <w:del w:id="228" w:author="Reactive Power Testing Requirements WS 083115" w:date="2015-09-02T12:29:00Z">
          <w:r>
            <w:rPr>
              <w:bCs/>
              <w:szCs w:val="20"/>
            </w:rPr>
            <w:delText>(iv)</w:delText>
            <w:tab/>
          </w:r>
        </w:del>
      </w:ins>
      <w:ins w:id="229" w:author="Luminant" w:date="2015-06-22T14:17:00Z">
        <w:del w:id="23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31" w:author="CenterPoint Energy 081915" w:date="2015-08-17T16:41:00Z">
        <w:del w:id="232" w:author="Reactive Power Testing Requirements WS 083115" w:date="2015-08-28T14:21:00Z">
          <w:r>
            <w:rPr>
              <w:bCs/>
              <w:szCs w:val="20"/>
              <w:lang w:val="en-US"/>
            </w:rPr>
            <w:delText xml:space="preserve"> operational data demonstrates 90% of the tests’ thermal capability and</w:delText>
          </w:r>
        </w:del>
      </w:ins>
      <w:ins w:id="233" w:author="CenterPoint Energy 081915" w:date="2015-08-17T16:41:00Z">
        <w:del w:id="234" w:author="Reactive Power Testing Requirements WS 083115" w:date="2015-08-28T14:21:00Z">
          <w:r>
            <w:rPr>
              <w:bCs/>
              <w:szCs w:val="20"/>
            </w:rPr>
            <w:delText xml:space="preserve"> </w:delText>
          </w:r>
        </w:del>
      </w:ins>
      <w:ins w:id="235" w:author="Luminant" w:date="2015-06-22T14:17:00Z">
        <w:del w:id="236" w:author="Reactive Power Testing Requirements WS 083115" w:date="2015-08-28T14:21:00Z">
          <w:r>
            <w:rPr>
              <w:bCs/>
              <w:szCs w:val="20"/>
            </w:rPr>
            <w:delText>test conditions and acceptance criteria are met</w:delText>
          </w:r>
        </w:del>
      </w:ins>
      <w:del w:id="237" w:author="Reactive Power Testing Requirements WS 083115" w:date="2015-08-28T14:21:00Z">
        <w:r>
          <w:rPr>
            <w:bCs/>
            <w:szCs w:val="20"/>
          </w:rPr>
          <w:delText>.</w:delText>
        </w:r>
      </w:del>
    </w:p>
    <w:p>
      <w:pPr>
        <w:pStyle w:val="TextBody"/>
        <w:rPr>
          <w:bCs/>
          <w:szCs w:val="20"/>
          <w:ins w:id="240" w:author="Luminant" w:date="2015-06-22T14:21:00Z"/>
        </w:rPr>
      </w:pPr>
      <w:ins w:id="239" w:author="Luminant" w:date="2015-06-22T14:21:00Z">
        <w:r>
          <w:rPr>
            <w:bCs/>
            <w:szCs w:val="20"/>
          </w:rPr>
          <w:t>(3)</w:t>
          <w:tab/>
          <w:t>Leading Reactive Testing</w:t>
        </w:r>
      </w:ins>
    </w:p>
    <w:p>
      <w:pPr>
        <w:pStyle w:val="TextBody"/>
        <w:ind w:left="1440" w:hanging="720"/>
        <w:rPr>
          <w:ins w:id="255" w:author="CenterPoint Energy 081915" w:date="2015-07-28T22:22:00Z"/>
        </w:rPr>
      </w:pPr>
      <w:ins w:id="241" w:author="Luminant" w:date="2015-06-22T14:21:00Z">
        <w:del w:id="242" w:author="CenterPoint Energy 081915" w:date="2015-08-18T16:50:00Z">
          <w:r>
            <w:rPr>
              <w:bCs/>
              <w:szCs w:val="20"/>
            </w:rPr>
            <w:tab/>
          </w:r>
        </w:del>
      </w:ins>
      <w:ins w:id="243" w:author="Luminant" w:date="2015-06-22T14:21:00Z">
        <w:r>
          <w:rPr>
            <w:bCs/>
            <w:szCs w:val="20"/>
          </w:rPr>
          <w:t>(a)</w:t>
          <w:tab/>
        </w:r>
      </w:ins>
      <w:ins w:id="244" w:author="CenterPoint Energy 081915" w:date="2015-07-28T22:20:00Z">
        <w:r>
          <w:rPr>
            <w:bCs/>
            <w:szCs w:val="20"/>
          </w:rPr>
          <w:t>It is recommended, but not required, that l</w:t>
        </w:r>
      </w:ins>
      <w:ins w:id="245" w:author="Luminant" w:date="2015-06-22T14:22:00Z">
        <w:del w:id="246" w:author="CenterPoint Energy 081915" w:date="2015-07-28T22:21:00Z">
          <w:r>
            <w:rPr>
              <w:bCs/>
              <w:szCs w:val="20"/>
            </w:rPr>
            <w:delText>L</w:delText>
          </w:r>
        </w:del>
      </w:ins>
      <w:ins w:id="247" w:author="Luminant" w:date="2015-06-22T14:22:00Z">
        <w:r>
          <w:rPr>
            <w:bCs/>
            <w:szCs w:val="20"/>
          </w:rPr>
          <w:t>eading</w:t>
        </w:r>
      </w:ins>
      <w:ins w:id="248" w:author="CenterPoint Energy 081915" w:date="2015-07-28T22:21:00Z">
        <w:r>
          <w:rPr>
            <w:bCs/>
            <w:szCs w:val="20"/>
          </w:rPr>
          <w:t xml:space="preserve"> reactive</w:t>
        </w:r>
      </w:ins>
      <w:ins w:id="249" w:author="Luminant" w:date="2015-06-22T14:22:00Z">
        <w:r>
          <w:rPr>
            <w:bCs/>
            <w:szCs w:val="20"/>
          </w:rPr>
          <w:t xml:space="preserve"> tests </w:t>
        </w:r>
      </w:ins>
      <w:ins w:id="250" w:author="CenterPoint Energy 081915" w:date="2015-07-28T22:21:00Z">
        <w:r>
          <w:rPr>
            <w:bCs/>
            <w:szCs w:val="20"/>
          </w:rPr>
          <w:t xml:space="preserve">be performed when system voltage is </w:t>
        </w:r>
      </w:ins>
      <w:ins w:id="251" w:author="CenterPoint Energy 081915" w:date="2015-07-28T22:21:00Z">
        <w:del w:id="252" w:author="Reactive Power Testing Requirements WS 083115" w:date="2015-08-31T15:21:00Z">
          <w:r>
            <w:rPr>
              <w:bCs/>
              <w:szCs w:val="20"/>
            </w:rPr>
            <w:delText>at the higher end of the normal range</w:delText>
          </w:r>
        </w:del>
      </w:ins>
      <w:ins w:id="253" w:author="Reactive Power Testing Requirements WS 083115" w:date="2015-08-31T15:21:00Z">
        <w:r>
          <w:rPr>
            <w:bCs/>
            <w:szCs w:val="20"/>
            <w:lang w:val="en-US"/>
          </w:rPr>
          <w:t>within the voltage profile</w:t>
        </w:r>
      </w:ins>
      <w:ins w:id="254" w:author="CenterPoint Energy 081915" w:date="2015-07-28T22:22:00Z">
        <w:r>
          <w:rPr>
            <w:bCs/>
            <w:szCs w:val="20"/>
          </w:rPr>
          <w:t>, such as during low load periods.</w:t>
        </w:r>
      </w:ins>
    </w:p>
    <w:p>
      <w:pPr>
        <w:pStyle w:val="TextBody"/>
        <w:ind w:left="1440" w:hanging="720"/>
        <w:rPr>
          <w:ins w:id="260" w:author="Luminant" w:date="2015-06-22T14:22:00Z"/>
        </w:rPr>
      </w:pPr>
      <w:ins w:id="256" w:author="CenterPoint Energy 081915" w:date="2015-07-28T22:22:00Z">
        <w:r>
          <w:rPr>
            <w:bCs/>
            <w:szCs w:val="20"/>
          </w:rPr>
          <w:t>(b)</w:t>
        </w:r>
      </w:ins>
      <w:ins w:id="257" w:author="CenterPoint Energy 081915" w:date="2015-08-18T16:50:00Z">
        <w:r>
          <w:rPr>
            <w:bCs/>
            <w:szCs w:val="20"/>
            <w:lang w:val="en-US"/>
          </w:rPr>
          <w:tab/>
        </w:r>
      </w:ins>
      <w:ins w:id="258" w:author="CenterPoint Energy 081915" w:date="2015-07-28T22:23:00Z">
        <w:r>
          <w:rPr>
            <w:bCs/>
            <w:szCs w:val="20"/>
          </w:rPr>
          <w:t xml:space="preserve">Leading tests </w:t>
        </w:r>
      </w:ins>
      <w:ins w:id="259" w:author="Luminant" w:date="2015-06-22T14:22:00Z">
        <w:r>
          <w:rPr>
            <w:bCs/>
            <w:szCs w:val="20"/>
          </w:rPr>
          <w:t>should meet the following performance criteria:</w:t>
        </w:r>
      </w:ins>
    </w:p>
    <w:p>
      <w:pPr>
        <w:pStyle w:val="TextBody"/>
        <w:ind w:left="2160" w:hanging="720"/>
        <w:rPr>
          <w:bCs/>
          <w:szCs w:val="20"/>
          <w:ins w:id="292" w:author="Luminant" w:date="2015-06-23T15:11:00Z"/>
        </w:rPr>
      </w:pPr>
      <w:ins w:id="261" w:author="Luminant" w:date="2015-06-22T14:22:00Z">
        <w:r>
          <w:rPr>
            <w:bCs/>
            <w:szCs w:val="20"/>
          </w:rPr>
          <w:t>(i)</w:t>
          <w:tab/>
          <w:t xml:space="preserve">Leading Test 1:  Test at the unit’s normally expected </w:t>
        </w:r>
      </w:ins>
      <w:ins w:id="262" w:author="Luminant" w:date="2015-06-22T14:24:00Z">
        <w:r>
          <w:rPr>
            <w:bCs/>
            <w:szCs w:val="20"/>
          </w:rPr>
          <w:t xml:space="preserve">maximum </w:t>
        </w:r>
      </w:ins>
      <w:ins w:id="263" w:author="Luminant" w:date="2015-06-22T14:22:00Z">
        <w:r>
          <w:rPr>
            <w:bCs/>
            <w:szCs w:val="20"/>
          </w:rPr>
          <w:t xml:space="preserve">real power output during </w:t>
        </w:r>
      </w:ins>
      <w:ins w:id="264" w:author="Luminant" w:date="2015-06-22T15:14:00Z">
        <w:r>
          <w:rPr>
            <w:bCs/>
            <w:szCs w:val="20"/>
          </w:rPr>
          <w:t xml:space="preserve">system </w:t>
        </w:r>
      </w:ins>
      <w:ins w:id="265" w:author="Luminant" w:date="2015-06-22T14:22:00Z">
        <w:r>
          <w:rPr>
            <w:bCs/>
            <w:szCs w:val="20"/>
          </w:rPr>
          <w:t>light load conditions</w:t>
        </w:r>
      </w:ins>
      <w:ins w:id="266" w:author="Luminant" w:date="2015-06-22T14:25:00Z">
        <w:r>
          <w:rPr>
            <w:bCs/>
            <w:szCs w:val="20"/>
          </w:rPr>
          <w:t xml:space="preserve"> for at least 1</w:t>
        </w:r>
      </w:ins>
      <w:ins w:id="267" w:author="CenterPoint Energy 081915" w:date="2015-08-17T16:46:00Z">
        <w:r>
          <w:rPr>
            <w:bCs/>
            <w:szCs w:val="20"/>
            <w:lang w:val="en-US"/>
          </w:rPr>
          <w:t>5</w:t>
        </w:r>
      </w:ins>
      <w:ins w:id="268" w:author="Luminant" w:date="2015-06-22T14:25:00Z">
        <w:r>
          <w:rPr>
            <w:bCs/>
            <w:szCs w:val="20"/>
          </w:rPr>
          <w:t xml:space="preserve"> minute</w:t>
        </w:r>
      </w:ins>
      <w:ins w:id="269" w:author="CenterPoint Energy 081915" w:date="2015-08-17T16:46:00Z">
        <w:r>
          <w:rPr>
            <w:bCs/>
            <w:szCs w:val="20"/>
            <w:lang w:val="en-US"/>
          </w:rPr>
          <w:t>s</w:t>
        </w:r>
      </w:ins>
      <w:ins w:id="270" w:author="Luminant" w:date="2015-06-22T14:22:00Z">
        <w:r>
          <w:rPr>
            <w:bCs/>
            <w:szCs w:val="20"/>
          </w:rPr>
          <w:t xml:space="preserve">.  </w:t>
        </w:r>
      </w:ins>
      <w:ins w:id="271" w:author="CenterPoint Energy 081915" w:date="2015-07-29T11:52:00Z">
        <w:r>
          <w:rPr>
            <w:bCs/>
            <w:szCs w:val="20"/>
          </w:rPr>
          <w:t xml:space="preserve">IRRs should test at </w:t>
        </w:r>
      </w:ins>
      <w:ins w:id="272" w:author="CenterPoint Energy 081915" w:date="2015-07-29T11:52:00Z">
        <w:r>
          <w:rPr>
            <w:bCs/>
            <w:szCs w:val="20"/>
            <w:u w:val="single"/>
          </w:rPr>
          <w:t xml:space="preserve">or below </w:t>
        </w:r>
      </w:ins>
      <w:ins w:id="273" w:author="CenterPoint Energy 081915" w:date="2015-07-29T11:52:00Z">
        <w:r>
          <w:rPr>
            <w:bCs/>
            <w:szCs w:val="20"/>
          </w:rPr>
          <w:t xml:space="preserve">60% of their </w:t>
        </w:r>
      </w:ins>
      <w:ins w:id="274" w:author="CenterPoint Energy 081915" w:date="2015-07-29T11:52:00Z">
        <w:del w:id="275" w:author="Reactive Power Testing Requirements WS 083115" w:date="2015-08-28T14:27:00Z">
          <w:r>
            <w:rPr>
              <w:bCs/>
              <w:szCs w:val="20"/>
            </w:rPr>
            <w:delText xml:space="preserve">seasonal </w:delText>
          </w:r>
        </w:del>
      </w:ins>
      <w:ins w:id="276" w:author="CenterPoint Energy 081915" w:date="2015-07-29T11:52:00Z">
        <w:r>
          <w:rPr>
            <w:bCs/>
            <w:szCs w:val="20"/>
          </w:rPr>
          <w:t xml:space="preserve">HSL. </w:t>
        </w:r>
      </w:ins>
      <w:ins w:id="277" w:author="Luminant" w:date="2015-06-22T14:22:00Z">
        <w:r>
          <w:rPr>
            <w:bCs/>
            <w:szCs w:val="20"/>
          </w:rPr>
          <w:t xml:space="preserve">Testing acceptance </w:t>
        </w:r>
      </w:ins>
      <w:ins w:id="278" w:author="Luminant" w:date="2015-06-22T14:25:00Z">
        <w:r>
          <w:rPr>
            <w:bCs/>
            <w:szCs w:val="20"/>
          </w:rPr>
          <w:t xml:space="preserve">criteria </w:t>
        </w:r>
      </w:ins>
      <w:ins w:id="279" w:author="Luminant" w:date="2015-06-22T14:22:00Z">
        <w:r>
          <w:rPr>
            <w:bCs/>
            <w:szCs w:val="20"/>
          </w:rPr>
          <w:t xml:space="preserve">is </w:t>
        </w:r>
      </w:ins>
      <w:ins w:id="280" w:author="Luminant" w:date="2015-06-22T14:25:00Z">
        <w:r>
          <w:rPr>
            <w:bCs/>
            <w:szCs w:val="20"/>
          </w:rPr>
          <w:t xml:space="preserve">met </w:t>
        </w:r>
      </w:ins>
      <w:ins w:id="281" w:author="Luminant" w:date="2015-06-22T14:22:00Z">
        <w:r>
          <w:rPr>
            <w:bCs/>
            <w:szCs w:val="20"/>
          </w:rPr>
          <w:t>if the unit</w:t>
        </w:r>
      </w:ins>
      <w:ins w:id="282" w:author="Reactive Power Testing Requirements WS 083115" w:date="2015-08-28T12:38:00Z">
        <w:r>
          <w:rPr>
            <w:bCs/>
            <w:szCs w:val="20"/>
          </w:rPr>
          <w:t xml:space="preserve"> </w:t>
        </w:r>
      </w:ins>
      <w:ins w:id="283" w:author="Luminant" w:date="2015-06-22T14:22:00Z">
        <w:r>
          <w:rPr>
            <w:bCs/>
            <w:szCs w:val="20"/>
          </w:rPr>
          <w:t xml:space="preserve">achieved </w:t>
        </w:r>
      </w:ins>
      <w:ins w:id="284" w:author="Luminant" w:date="2015-06-22T14:22:00Z">
        <w:del w:id="285" w:author="CenterPoint Energy 081915" w:date="2015-08-17T16:42:00Z">
          <w:r>
            <w:rPr>
              <w:bCs/>
              <w:szCs w:val="20"/>
              <w:u w:val="single"/>
            </w:rPr>
            <w:delText>&gt;</w:delText>
          </w:r>
        </w:del>
      </w:ins>
      <w:ins w:id="286" w:author="CenterPoint Energy 081915" w:date="2015-08-17T16:42:00Z">
        <w:r>
          <w:rPr>
            <w:bCs/>
            <w:szCs w:val="20"/>
            <w:u w:val="single"/>
            <w:lang w:val="en-US"/>
          </w:rPr>
          <w:t xml:space="preserve"> no less than </w:t>
        </w:r>
      </w:ins>
      <w:ins w:id="287" w:author="Luminant" w:date="2015-06-22T14:22:00Z">
        <w:r>
          <w:rPr>
            <w:bCs/>
            <w:szCs w:val="20"/>
          </w:rPr>
          <w:t>90% of the units</w:t>
        </w:r>
      </w:ins>
      <w:ins w:id="288" w:author="Reactive Power Testing Requirements WS 083115" w:date="2015-08-28T12:37:00Z">
        <w:r>
          <w:rPr>
            <w:bCs/>
            <w:szCs w:val="20"/>
          </w:rPr>
          <w:t xml:space="preserve"> </w:t>
        </w:r>
      </w:ins>
      <w:ins w:id="289" w:author="CenterPoint Energy 081915" w:date="2015-07-29T11:52:00Z">
        <w:r>
          <w:rPr>
            <w:bCs/>
            <w:szCs w:val="20"/>
          </w:rPr>
          <w:t xml:space="preserve">original manufacturer reactive curve or most recent </w:t>
        </w:r>
      </w:ins>
      <w:ins w:id="290" w:author="Luminant" w:date="2015-06-22T14:26:00Z">
        <w:r>
          <w:rPr>
            <w:bCs/>
            <w:szCs w:val="20"/>
          </w:rPr>
          <w:t>C</w:t>
        </w:r>
      </w:ins>
      <w:ins w:id="291" w:author="Luminant" w:date="2015-06-22T14:22:00Z">
        <w:r>
          <w:rPr>
            <w:bCs/>
            <w:szCs w:val="20"/>
          </w:rPr>
          <w:t>URL.</w:t>
        </w:r>
      </w:ins>
    </w:p>
    <w:p>
      <w:pPr>
        <w:pStyle w:val="TextBody"/>
        <w:ind w:left="2160" w:hanging="720"/>
        <w:rPr>
          <w:bCs/>
          <w:szCs w:val="20"/>
          <w:ins w:id="314" w:author="Luminant" w:date="2015-06-22T14:22:00Z"/>
        </w:rPr>
      </w:pPr>
      <w:ins w:id="293" w:author="Luminant" w:date="2015-06-23T15:11:00Z">
        <w:r>
          <w:rPr>
            <w:bCs/>
            <w:szCs w:val="20"/>
          </w:rPr>
          <w:t>(ii)</w:t>
          <w:tab/>
          <w:t xml:space="preserve">Leading Test </w:t>
        </w:r>
      </w:ins>
      <w:ins w:id="294" w:author="Luminant" w:date="2015-06-25T14:58:00Z">
        <w:r>
          <w:rPr>
            <w:bCs/>
            <w:szCs w:val="20"/>
          </w:rPr>
          <w:t>2</w:t>
        </w:r>
      </w:ins>
      <w:ins w:id="295" w:author="Luminant" w:date="2015-06-23T15:11:00Z">
        <w:r>
          <w:rPr>
            <w:bCs/>
            <w:szCs w:val="20"/>
          </w:rPr>
          <w:t xml:space="preserve">:  Test at the unit’s </w:t>
        </w:r>
      </w:ins>
      <w:ins w:id="296" w:author="CenterPoint Energy 081915" w:date="2015-08-17T16:43:00Z">
        <w:del w:id="297" w:author="Reactive Power Testing Requirements WS 083115" w:date="2015-08-28T14:27:00Z">
          <w:r>
            <w:rPr>
              <w:bCs/>
              <w:szCs w:val="20"/>
              <w:lang w:val="en-US"/>
            </w:rPr>
            <w:delText>seasonal</w:delText>
          </w:r>
        </w:del>
      </w:ins>
      <w:ins w:id="298" w:author="CenterPoint Energy 081915" w:date="2015-08-17T16:43:00Z">
        <w:del w:id="299" w:author="Reactive Power Testing Requirements WS 083115" w:date="2015-08-28T14:27:00Z">
          <w:r>
            <w:rPr>
              <w:bCs/>
              <w:szCs w:val="20"/>
            </w:rPr>
            <w:delText xml:space="preserve"> </w:delText>
          </w:r>
        </w:del>
      </w:ins>
      <w:ins w:id="300" w:author="Luminant" w:date="2015-06-25T14:58:00Z">
        <w:r>
          <w:rPr>
            <w:bCs/>
            <w:szCs w:val="20"/>
          </w:rPr>
          <w:t>HSL</w:t>
        </w:r>
      </w:ins>
      <w:ins w:id="301" w:author="Luminant" w:date="2015-06-23T15:11:00Z">
        <w:r>
          <w:rPr>
            <w:bCs/>
            <w:szCs w:val="20"/>
          </w:rPr>
          <w:t xml:space="preserve"> for at least 1 minute.  </w:t>
        </w:r>
      </w:ins>
      <w:ins w:id="302" w:author="Reactive Power Testing Requirements WS 083115" w:date="2015-09-04T14:38:00Z">
        <w:r>
          <w:rPr>
            <w:bCs/>
            <w:szCs w:val="20"/>
            <w:lang w:val="en-US"/>
          </w:rPr>
          <w:t>IRR units are exempt from this test.</w:t>
        </w:r>
      </w:ins>
      <w:ins w:id="303" w:author="Luminant" w:date="2015-06-25T14:59:00Z">
        <w:del w:id="304" w:author="Reactive Power Testing Requirements WS 083115" w:date="2015-08-28T11:30:00Z">
          <w:r>
            <w:rPr>
              <w:bCs/>
              <w:szCs w:val="20"/>
            </w:rPr>
            <w:delText xml:space="preserve">IRR units are exempt from this test. </w:delText>
          </w:r>
        </w:del>
      </w:ins>
      <w:ins w:id="305" w:author="Luminant" w:date="2015-06-25T14:59:00Z">
        <w:r>
          <w:rPr>
            <w:bCs/>
            <w:szCs w:val="20"/>
          </w:rPr>
          <w:t xml:space="preserve"> </w:t>
        </w:r>
      </w:ins>
      <w:ins w:id="306" w:author="Reactive Power Testing Requirements WS 083115" w:date="2015-09-04T14:38:00Z">
        <w:r>
          <w:rPr>
            <w:bCs/>
            <w:szCs w:val="20"/>
            <w:lang w:val="en-US"/>
          </w:rPr>
          <w:t xml:space="preserve"> </w:t>
        </w:r>
      </w:ins>
      <w:ins w:id="307" w:author="Luminant" w:date="2015-06-23T15:11:00Z">
        <w:r>
          <w:rPr>
            <w:bCs/>
            <w:szCs w:val="20"/>
          </w:rPr>
          <w:t>Testing acceptance criteria is met if the unit</w:t>
        </w:r>
      </w:ins>
      <w:ins w:id="308" w:author="Reactive Power Testing Requirements WS 083115" w:date="2015-08-28T14:27:00Z">
        <w:r>
          <w:rPr>
            <w:bCs/>
            <w:szCs w:val="20"/>
            <w:lang w:val="en-US"/>
          </w:rPr>
          <w:t xml:space="preserve"> </w:t>
        </w:r>
      </w:ins>
      <w:ins w:id="309" w:author="Luminant" w:date="2015-06-23T15:11:00Z">
        <w:r>
          <w:rPr>
            <w:bCs/>
            <w:szCs w:val="20"/>
          </w:rPr>
          <w:t xml:space="preserve">achieved </w:t>
        </w:r>
      </w:ins>
      <w:ins w:id="310" w:author="Luminant" w:date="2015-06-23T15:11:00Z">
        <w:del w:id="311" w:author="CenterPoint Energy 081915" w:date="2015-08-17T16:43:00Z">
          <w:r>
            <w:rPr>
              <w:bCs/>
              <w:szCs w:val="20"/>
              <w:u w:val="single"/>
            </w:rPr>
            <w:delText>&gt;</w:delText>
          </w:r>
        </w:del>
      </w:ins>
      <w:ins w:id="312" w:author="CenterPoint Energy 081915" w:date="2015-08-17T16:43:00Z">
        <w:r>
          <w:rPr>
            <w:bCs/>
            <w:szCs w:val="20"/>
            <w:u w:val="single"/>
            <w:lang w:val="en-US"/>
          </w:rPr>
          <w:t xml:space="preserve"> at least </w:t>
        </w:r>
      </w:ins>
      <w:ins w:id="313" w:author="Luminant" w:date="2015-06-23T15:11:00Z">
        <w:r>
          <w:rPr>
            <w:bCs/>
            <w:szCs w:val="20"/>
          </w:rPr>
          <w:t>50% of the units CURL.</w:t>
        </w:r>
      </w:ins>
    </w:p>
    <w:p>
      <w:pPr>
        <w:pStyle w:val="TextBody"/>
        <w:ind w:left="2160" w:hanging="720"/>
        <w:rPr>
          <w:bCs/>
          <w:szCs w:val="20"/>
          <w:del w:id="338" w:author="Reactive Power Testing Requirements WS 083115" w:date="2015-09-02T12:29:00Z"/>
        </w:rPr>
      </w:pPr>
      <w:ins w:id="315" w:author="Luminant" w:date="2015-06-22T14:22:00Z">
        <w:r>
          <w:rPr>
            <w:bCs/>
            <w:szCs w:val="20"/>
          </w:rPr>
          <w:t>(ii</w:t>
        </w:r>
      </w:ins>
      <w:ins w:id="316" w:author="Reactive Power Testing Requirements WS 083115" w:date="2015-09-02T12:29:00Z">
        <w:r>
          <w:rPr>
            <w:bCs/>
            <w:szCs w:val="20"/>
            <w:lang w:val="en-US"/>
          </w:rPr>
          <w:t>i</w:t>
        </w:r>
      </w:ins>
      <w:ins w:id="317" w:author="Luminant" w:date="2015-06-22T14:22:00Z">
        <w:r>
          <w:rPr>
            <w:bCs/>
            <w:szCs w:val="20"/>
          </w:rPr>
          <w:t>)</w:t>
          <w:tab/>
          <w:t xml:space="preserve">Leading Test </w:t>
        </w:r>
      </w:ins>
      <w:ins w:id="318" w:author="Luminant" w:date="2015-06-25T14:59:00Z">
        <w:r>
          <w:rPr>
            <w:bCs/>
            <w:szCs w:val="20"/>
          </w:rPr>
          <w:t>3</w:t>
        </w:r>
      </w:ins>
      <w:ins w:id="319" w:author="Luminant" w:date="2015-06-22T14:22:00Z">
        <w:r>
          <w:rPr>
            <w:bCs/>
            <w:szCs w:val="20"/>
          </w:rPr>
          <w:t xml:space="preserve">:  Test at </w:t>
        </w:r>
      </w:ins>
      <w:ins w:id="320" w:author="Luminant" w:date="2015-06-22T14:26:00Z">
        <w:r>
          <w:rPr>
            <w:bCs/>
            <w:szCs w:val="20"/>
          </w:rPr>
          <w:t xml:space="preserve">the unit’s normally expected minimum real power output during </w:t>
        </w:r>
      </w:ins>
      <w:ins w:id="321" w:author="Luminant" w:date="2015-06-22T15:14:00Z">
        <w:r>
          <w:rPr>
            <w:bCs/>
            <w:szCs w:val="20"/>
          </w:rPr>
          <w:t xml:space="preserve">system </w:t>
        </w:r>
      </w:ins>
      <w:ins w:id="322" w:author="Luminant" w:date="2015-06-22T14:26:00Z">
        <w:r>
          <w:rPr>
            <w:bCs/>
            <w:szCs w:val="20"/>
          </w:rPr>
          <w:t>light load conditions</w:t>
        </w:r>
      </w:ins>
      <w:ins w:id="323" w:author="Luminant" w:date="2015-06-22T14:22:00Z">
        <w:r>
          <w:rPr>
            <w:bCs/>
            <w:szCs w:val="20"/>
          </w:rPr>
          <w:t xml:space="preserve"> for at least 1 minute.  </w:t>
        </w:r>
      </w:ins>
      <w:ins w:id="324" w:author="Reactive Power Testing Requirements WS 083115" w:date="2015-09-04T14:38:00Z">
        <w:r>
          <w:rPr>
            <w:bCs/>
            <w:szCs w:val="20"/>
            <w:lang w:val="en-US"/>
          </w:rPr>
          <w:t xml:space="preserve">IRRs and </w:t>
        </w:r>
      </w:ins>
      <w:ins w:id="325" w:author="Luminant" w:date="2015-06-25T14:59:00Z">
        <w:del w:id="326" w:author="Reactive Power Testing Requirements WS 083115" w:date="2015-08-28T11:31:00Z">
          <w:r>
            <w:rPr>
              <w:bCs/>
              <w:szCs w:val="20"/>
            </w:rPr>
            <w:delText xml:space="preserve">IRR and </w:delText>
          </w:r>
        </w:del>
      </w:ins>
      <w:ins w:id="327" w:author="Luminant" w:date="2015-06-22T14:22:00Z">
        <w:r>
          <w:rPr>
            <w:bCs/>
            <w:szCs w:val="20"/>
          </w:rPr>
          <w:t xml:space="preserve">Nuclear units are exempt from this test. Testing acceptance </w:t>
        </w:r>
      </w:ins>
      <w:ins w:id="328" w:author="Luminant" w:date="2015-06-22T14:27:00Z">
        <w:r>
          <w:rPr>
            <w:bCs/>
            <w:szCs w:val="20"/>
          </w:rPr>
          <w:t xml:space="preserve">criteria </w:t>
        </w:r>
      </w:ins>
      <w:ins w:id="329" w:author="Luminant" w:date="2015-06-22T14:22:00Z">
        <w:r>
          <w:rPr>
            <w:bCs/>
            <w:szCs w:val="20"/>
          </w:rPr>
          <w:t xml:space="preserve">is </w:t>
        </w:r>
      </w:ins>
      <w:ins w:id="330" w:author="Luminant" w:date="2015-06-22T14:27:00Z">
        <w:r>
          <w:rPr>
            <w:bCs/>
            <w:szCs w:val="20"/>
          </w:rPr>
          <w:t xml:space="preserve">met </w:t>
        </w:r>
      </w:ins>
      <w:ins w:id="331" w:author="Luminant" w:date="2015-06-22T14:22:00Z">
        <w:r>
          <w:rPr>
            <w:bCs/>
            <w:szCs w:val="20"/>
          </w:rPr>
          <w:t xml:space="preserve">if the unit achieved </w:t>
        </w:r>
      </w:ins>
      <w:ins w:id="332" w:author="Luminant" w:date="2015-06-22T14:22:00Z">
        <w:del w:id="333" w:author="CenterPoint Energy 081915" w:date="2015-08-17T16:43:00Z">
          <w:r>
            <w:rPr>
              <w:bCs/>
              <w:szCs w:val="20"/>
              <w:u w:val="single"/>
            </w:rPr>
            <w:delText>&gt;</w:delText>
          </w:r>
        </w:del>
      </w:ins>
      <w:ins w:id="334" w:author="CenterPoint Energy 081915" w:date="2015-08-17T16:43:00Z">
        <w:r>
          <w:rPr>
            <w:bCs/>
            <w:szCs w:val="20"/>
            <w:u w:val="single"/>
            <w:lang w:val="en-US"/>
          </w:rPr>
          <w:t xml:space="preserve"> at least </w:t>
        </w:r>
      </w:ins>
      <w:ins w:id="335" w:author="Luminant" w:date="2015-06-22T14:22:00Z">
        <w:r>
          <w:rPr>
            <w:bCs/>
            <w:szCs w:val="20"/>
          </w:rPr>
          <w:t xml:space="preserve">50% of the units </w:t>
        </w:r>
      </w:ins>
      <w:ins w:id="336" w:author="Luminant" w:date="2015-06-22T14:26:00Z">
        <w:r>
          <w:rPr>
            <w:bCs/>
            <w:szCs w:val="20"/>
          </w:rPr>
          <w:t>C</w:t>
        </w:r>
      </w:ins>
      <w:ins w:id="337" w:author="Luminant" w:date="2015-06-22T14:22:00Z">
        <w:r>
          <w:rPr>
            <w:bCs/>
            <w:szCs w:val="20"/>
          </w:rPr>
          <w:t xml:space="preserve">URL.  </w:t>
        </w:r>
      </w:ins>
    </w:p>
    <w:p>
      <w:pPr>
        <w:pStyle w:val="TextBody"/>
        <w:ind w:left="2160" w:hanging="720"/>
        <w:rPr>
          <w:bCs/>
          <w:szCs w:val="20"/>
          <w:ins w:id="358" w:author="Luminant" w:date="2015-06-22T14:11:00Z"/>
        </w:rPr>
      </w:pPr>
      <w:ins w:id="339" w:author="Luminant" w:date="2015-06-22T14:22:00Z">
        <w:del w:id="340" w:author="Reactive Power Testing Requirements WS 083115" w:date="2015-09-02T12:29:00Z">
          <w:r>
            <w:rPr>
              <w:bCs/>
              <w:szCs w:val="20"/>
            </w:rPr>
            <w:delText>(iii)</w:delText>
            <w:tab/>
          </w:r>
        </w:del>
      </w:ins>
      <w:ins w:id="341" w:author="Luminant" w:date="2015-06-22T14:22:00Z">
        <w:del w:id="342" w:author="Reactive Power Testing Requirements WS 083115" w:date="2015-08-28T14:27:00Z">
          <w:r>
            <w:rPr>
              <w:bCs/>
              <w:szCs w:val="20"/>
            </w:rPr>
            <w:delText>Following one successful performance of each of Tests 1</w:delText>
          </w:r>
        </w:del>
      </w:ins>
      <w:ins w:id="343" w:author="Luminant" w:date="2015-06-25T15:00:00Z">
        <w:del w:id="344" w:author="Reactive Power Testing Requirements WS 083115" w:date="2015-08-28T14:27:00Z">
          <w:r>
            <w:rPr>
              <w:bCs/>
              <w:szCs w:val="20"/>
            </w:rPr>
            <w:delText>, 2</w:delText>
          </w:r>
        </w:del>
      </w:ins>
      <w:ins w:id="345" w:author="Luminant" w:date="2015-06-22T14:22:00Z">
        <w:del w:id="346" w:author="Reactive Power Testing Requirements WS 083115" w:date="2015-08-28T14:27:00Z">
          <w:r>
            <w:rPr>
              <w:bCs/>
              <w:szCs w:val="20"/>
            </w:rPr>
            <w:delText xml:space="preserve"> and </w:delText>
          </w:r>
        </w:del>
      </w:ins>
      <w:ins w:id="347" w:author="Luminant" w:date="2015-06-25T15:00:00Z">
        <w:del w:id="348" w:author="Reactive Power Testing Requirements WS 083115" w:date="2015-08-28T14:27:00Z">
          <w:r>
            <w:rPr>
              <w:bCs/>
              <w:szCs w:val="20"/>
            </w:rPr>
            <w:delText>3</w:delText>
          </w:r>
        </w:del>
      </w:ins>
      <w:ins w:id="349" w:author="Luminant" w:date="2015-06-22T14:22:00Z">
        <w:del w:id="350"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351" w:author="CenterPoint Energy 081915" w:date="2015-08-17T16:44:00Z">
        <w:del w:id="352" w:author="Reactive Power Testing Requirements WS 083115" w:date="2015-08-28T14:27:00Z">
          <w:r>
            <w:rPr>
              <w:bCs/>
              <w:szCs w:val="20"/>
            </w:rPr>
            <w:delText xml:space="preserve">operational data demonstrates 90% </w:delText>
          </w:r>
        </w:del>
      </w:ins>
      <w:ins w:id="353" w:author="CenterPoint Energy 081915" w:date="2015-08-17T16:44:00Z">
        <w:del w:id="354" w:author="Reactive Power Testing Requirements WS 083115" w:date="2015-08-28T14:27:00Z">
          <w:r>
            <w:rPr>
              <w:bCs/>
              <w:szCs w:val="20"/>
              <w:lang w:val="en-US"/>
            </w:rPr>
            <w:delText>o</w:delText>
          </w:r>
        </w:del>
      </w:ins>
      <w:ins w:id="355" w:author="CenterPoint Energy 081915" w:date="2015-08-17T16:44:00Z">
        <w:del w:id="356" w:author="Reactive Power Testing Requirements WS 083115" w:date="2015-08-28T14:27:00Z">
          <w:r>
            <w:rPr>
              <w:bCs/>
              <w:szCs w:val="20"/>
            </w:rPr>
            <w:delText xml:space="preserve">f the tests’ thermal capability and </w:delText>
          </w:r>
        </w:del>
      </w:ins>
      <w:del w:id="357" w:author="Reactive Power Testing Requirements WS 083115" w:date="2015-08-28T14:27:00Z">
        <w:r>
          <w:rPr>
            <w:bCs/>
            <w:szCs w:val="20"/>
          </w:rPr>
          <w:delText>test conditions and acceptance criteria are met.</w:delText>
        </w:r>
      </w:del>
    </w:p>
    <w:p>
      <w:pPr>
        <w:pStyle w:val="Normal"/>
        <w:spacing w:before="0" w:after="240"/>
        <w:ind w:left="720" w:hanging="720"/>
        <w:rPr>
          <w:del w:id="361" w:author="Luminant" w:date="2015-06-22T14:28:00Z"/>
        </w:rPr>
      </w:pPr>
      <w:ins w:id="359" w:author="Luminant" w:date="2015-06-22T14:28:00Z">
        <w:r>
          <w:rPr>
            <w:iCs/>
            <w:szCs w:val="20"/>
          </w:rPr>
          <w:t xml:space="preserve"> </w:t>
        </w:r>
      </w:ins>
      <w:del w:id="360"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366" w:author="Luminant" w:date="2015-06-22T14:28:00Z"/>
        </w:rPr>
      </w:pPr>
      <w:del w:id="362"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363" w:author="Luminant" w:date="2015-06-22T14:28:00Z">
        <w:r>
          <w:rPr>
            <w:szCs w:val="20"/>
          </w:rPr>
          <w:delText xml:space="preserve">ERCOT has the authority to not allow a reactive capability test to be conducted if it believes system conditions at the requested time of the test are unfavorable.  </w:delText>
        </w:r>
      </w:del>
      <w:del w:id="364"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365"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368" w:author="Luminant" w:date="2015-06-22T14:28:00Z"/>
        </w:rPr>
      </w:pPr>
      <w:del w:id="367"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369" w:author="Luminant" w:date="2015-06-22T14:28:00Z">
        <w:r>
          <w:rPr>
            <w:iCs/>
            <w:szCs w:val="20"/>
          </w:rPr>
          <w:t>generator</w:t>
        </w:r>
      </w:ins>
      <w:del w:id="370" w:author="Luminant" w:date="2015-06-22T14:28:00Z">
        <w:r>
          <w:rPr>
            <w:iCs/>
            <w:szCs w:val="20"/>
          </w:rPr>
          <w:delText>Generation Resource</w:delText>
        </w:r>
      </w:del>
      <w:r>
        <w:rPr>
          <w:iCs/>
          <w:szCs w:val="20"/>
        </w:rPr>
        <w:t xml:space="preserve"> output terminals</w:t>
      </w:r>
      <w:ins w:id="371" w:author="Luminant" w:date="2015-06-22T15:02:00Z">
        <w:r>
          <w:rPr>
            <w:iCs/>
            <w:szCs w:val="20"/>
          </w:rPr>
          <w:t xml:space="preserve"> for non-IRR Generation Resources</w:t>
        </w:r>
      </w:ins>
      <w:del w:id="372" w:author="Luminant" w:date="2015-06-22T15:03:00Z">
        <w:r>
          <w:rPr>
            <w:iCs/>
            <w:szCs w:val="20"/>
          </w:rPr>
          <w:delText>.</w:delText>
        </w:r>
      </w:del>
      <w:r>
        <w:rPr>
          <w:iCs/>
          <w:szCs w:val="20"/>
        </w:rPr>
        <w:t xml:space="preserve">  The value recorded shall represent the gross MVAr output of the Generation Resource.  </w:t>
      </w:r>
      <w:del w:id="37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374" w:author="CenterPoint Energy 081915" w:date="2015-07-30T13:56:00Z">
        <w:r>
          <w:rPr/>
          <w:t xml:space="preserve">and at the POI, </w:t>
        </w:r>
      </w:ins>
      <w:r>
        <w:rPr>
          <w:iCs/>
          <w:szCs w:val="20"/>
        </w:rPr>
        <w:t xml:space="preserve">if metering is available.  </w:t>
      </w:r>
      <w:ins w:id="375" w:author="Luminant" w:date="2015-06-25T15:01:00Z">
        <w:r>
          <w:rPr>
            <w:iCs/>
            <w:szCs w:val="20"/>
          </w:rPr>
          <w:t>Th</w:t>
        </w:r>
      </w:ins>
      <w:ins w:id="376" w:author="Luminant" w:date="2015-06-25T15:01:00Z">
        <w:del w:id="377" w:author="CenterPoint Energy 081915" w:date="2015-07-30T13:56:00Z">
          <w:r>
            <w:rPr>
              <w:iCs/>
              <w:szCs w:val="20"/>
            </w:rPr>
            <w:delText>is</w:delText>
          </w:r>
        </w:del>
      </w:ins>
      <w:ins w:id="378" w:author="CenterPoint Energy 081915" w:date="2015-07-30T13:56:00Z">
        <w:r>
          <w:rPr>
            <w:iCs/>
            <w:szCs w:val="20"/>
          </w:rPr>
          <w:t>e</w:t>
        </w:r>
      </w:ins>
      <w:ins w:id="379" w:author="Luminant" w:date="2015-06-25T15:01:00Z">
        <w:r>
          <w:rPr>
            <w:iCs/>
            <w:szCs w:val="20"/>
          </w:rPr>
          <w:t xml:space="preserve"> </w:t>
        </w:r>
      </w:ins>
      <w:ins w:id="380" w:author="CenterPoint Energy 081915" w:date="2015-07-30T13:56:00Z">
        <w:r>
          <w:rPr>
            <w:iCs/>
            <w:szCs w:val="20"/>
          </w:rPr>
          <w:t xml:space="preserve">high side </w:t>
        </w:r>
      </w:ins>
      <w:ins w:id="381" w:author="Luminant" w:date="2015-06-25T15:01:00Z">
        <w:r>
          <w:rPr>
            <w:iCs/>
            <w:szCs w:val="20"/>
          </w:rPr>
          <w:t>value</w:t>
        </w:r>
      </w:ins>
      <w:ins w:id="382" w:author="CenterPoint Energy 081915" w:date="2015-07-30T13:56:00Z">
        <w:r>
          <w:rPr>
            <w:iCs/>
            <w:szCs w:val="20"/>
          </w:rPr>
          <w:t>s</w:t>
        </w:r>
      </w:ins>
      <w:ins w:id="383" w:author="Luminant" w:date="2015-06-25T15:01:00Z">
        <w:r>
          <w:rPr>
            <w:iCs/>
            <w:szCs w:val="20"/>
          </w:rPr>
          <w:t xml:space="preserve"> shall have the Generation Resource’s auxiliary reactive consumption and the GSU losses deducted from the Generation Resource’s gross reactive output.  </w:t>
        </w:r>
      </w:ins>
      <w:ins w:id="384" w:author="CenterPoint Energy 081915" w:date="2015-07-30T13:57:00Z">
        <w:r>
          <w:rPr/>
          <w:t>The POI values shall have the plant’s auxiliary load and any additional load deducted from the Generation Resource’s gross reactive output.</w:t>
        </w:r>
      </w:ins>
      <w:ins w:id="385"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86" w:author="CenterPoint Energy 081915" w:date="2015-07-30T13:58:00Z">
        <w:r>
          <w:rPr>
            <w:iCs/>
            <w:szCs w:val="20"/>
          </w:rPr>
          <w:t xml:space="preserve"> and at the POI</w:t>
        </w:r>
      </w:ins>
      <w:r>
        <w:rPr>
          <w:iCs/>
          <w:szCs w:val="20"/>
        </w:rPr>
        <w:t xml:space="preserve">.  </w:t>
      </w:r>
      <w:del w:id="387" w:author="CenterPoint Energy 081915" w:date="2015-07-30T13:59:00Z">
        <w:r>
          <w:rPr>
            <w:iCs/>
            <w:szCs w:val="20"/>
          </w:rPr>
          <w:delText xml:space="preserve">Both high side of the GSU transformer and Generation Resource output terminal </w:delText>
        </w:r>
      </w:del>
      <w:ins w:id="388"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389" w:author="Reactive Power Testing Requirements WS 083115" w:date="2015-08-31T15:42:00Z">
        <w:r>
          <w:rPr>
            <w:szCs w:val="20"/>
          </w:rPr>
          <w:t xml:space="preserve">applicable </w:t>
        </w:r>
      </w:ins>
      <w:del w:id="390" w:author="Luminant" w:date="2015-06-25T15:02:00Z">
        <w:r>
          <w:rPr>
            <w:szCs w:val="20"/>
          </w:rPr>
          <w:delText>fields shown</w:delText>
        </w:r>
      </w:del>
      <w:ins w:id="391" w:author="Luminant" w:date="2015-06-25T15:02:00Z">
        <w:r>
          <w:rPr>
            <w:szCs w:val="20"/>
          </w:rPr>
          <w:t>test data shall be submitted</w:t>
        </w:r>
      </w:ins>
      <w:r>
        <w:rPr>
          <w:szCs w:val="20"/>
        </w:rPr>
        <w:t xml:space="preserve"> on the form in the </w:t>
      </w:r>
      <w:ins w:id="392" w:author="Luminant" w:date="2015-06-22T15:03:00Z">
        <w:r>
          <w:rPr>
            <w:szCs w:val="20"/>
          </w:rPr>
          <w:t>NDCRC application</w:t>
        </w:r>
      </w:ins>
      <w:del w:id="393" w:author="Luminant" w:date="2015-06-22T15:03:00Z">
        <w:r>
          <w:rPr>
            <w:szCs w:val="20"/>
          </w:rPr>
          <w:delText>MIS Certified Area</w:delText>
        </w:r>
      </w:del>
      <w:del w:id="394"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95" w:author="Luminant" w:date="2015-06-25T15:03:00Z">
        <w:r>
          <w:rPr>
            <w:iCs/>
            <w:szCs w:val="20"/>
          </w:rPr>
          <w:t xml:space="preserve"> when requested by the Resource Entity</w:t>
        </w:r>
      </w:ins>
      <w:r>
        <w:rPr>
          <w:iCs/>
          <w:szCs w:val="20"/>
        </w:rPr>
        <w:t xml:space="preserve"> in accordance with the conditions outlined above.  If ERCOT does not issue </w:t>
      </w:r>
      <w:del w:id="396" w:author="Luminant" w:date="2015-06-22T14:31:00Z">
        <w:r>
          <w:rPr>
            <w:iCs/>
            <w:szCs w:val="20"/>
          </w:rPr>
          <w:delText>an alternative reactive testing interval</w:delText>
        </w:r>
      </w:del>
      <w:ins w:id="397" w:author="Luminant" w:date="2015-06-22T14:31:00Z">
        <w:r>
          <w:rPr>
            <w:iCs/>
            <w:szCs w:val="20"/>
          </w:rPr>
          <w:t>a specific request for a Generation Resource reactive capability verification</w:t>
        </w:r>
      </w:ins>
      <w:r>
        <w:rPr>
          <w:iCs/>
          <w:szCs w:val="20"/>
        </w:rPr>
        <w:t xml:space="preserve">, the Generation Resource shall complete a reactive </w:t>
      </w:r>
      <w:del w:id="398" w:author="Luminant" w:date="2015-06-22T14:32:00Z">
        <w:r>
          <w:rPr>
            <w:iCs/>
            <w:szCs w:val="20"/>
          </w:rPr>
          <w:delText>qualification</w:delText>
        </w:r>
      </w:del>
      <w:ins w:id="399" w:author="Luminant" w:date="2015-06-22T14:32:00Z">
        <w:r>
          <w:rPr>
            <w:iCs/>
            <w:szCs w:val="20"/>
          </w:rPr>
          <w:t>verification</w:t>
        </w:r>
      </w:ins>
      <w:r>
        <w:rPr>
          <w:iCs/>
          <w:szCs w:val="20"/>
        </w:rPr>
        <w:t xml:space="preserve"> test at least every </w:t>
      </w:r>
      <w:del w:id="400" w:author="Luminant" w:date="2015-06-22T14:32:00Z">
        <w:r>
          <w:rPr>
            <w:iCs/>
            <w:szCs w:val="20"/>
          </w:rPr>
          <w:delText>two</w:delText>
        </w:r>
      </w:del>
      <w:ins w:id="401" w:author="Luminant" w:date="2015-06-22T14:32:00Z">
        <w:r>
          <w:rPr>
            <w:iCs/>
            <w:szCs w:val="20"/>
          </w:rPr>
          <w:t>five</w:t>
        </w:r>
      </w:ins>
      <w:r>
        <w:rPr>
          <w:iCs/>
          <w:szCs w:val="20"/>
        </w:rPr>
        <w:t xml:space="preserve"> years.</w:t>
      </w:r>
      <w:ins w:id="402" w:author="Luminant" w:date="2015-06-22T14:32:00Z">
        <w:r>
          <w:rPr>
            <w:iCs/>
            <w:szCs w:val="20"/>
          </w:rPr>
          <w:t xml:space="preserve"> </w:t>
        </w:r>
      </w:ins>
    </w:p>
    <w:p>
      <w:pPr>
        <w:pStyle w:val="Normal"/>
        <w:spacing w:before="0" w:after="240"/>
        <w:ind w:left="720" w:hanging="720"/>
        <w:rPr>
          <w:iCs/>
          <w:szCs w:val="20"/>
          <w:ins w:id="407" w:author="Luminant" w:date="2015-06-22T14:43:00Z"/>
        </w:rPr>
      </w:pPr>
      <w:r>
        <w:rPr>
          <w:iCs/>
          <w:szCs w:val="20"/>
        </w:rPr>
        <w:t>(6)</w:t>
        <w:tab/>
        <w:t xml:space="preserve">ERCOT shall have the option to waive the requirement to </w:t>
      </w:r>
      <w:ins w:id="403" w:author="Luminant" w:date="2015-06-22T14:36:00Z">
        <w:r>
          <w:rPr>
            <w:iCs/>
            <w:szCs w:val="20"/>
          </w:rPr>
          <w:t xml:space="preserve">perform Leading Test 1 for </w:t>
        </w:r>
      </w:ins>
      <w:del w:id="404"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05" w:author="Luminant" w:date="2015-06-22T14:37:00Z">
        <w:r>
          <w:rPr>
            <w:iCs/>
            <w:szCs w:val="20"/>
          </w:rPr>
          <w:t>five</w:t>
        </w:r>
      </w:ins>
      <w:del w:id="406" w:author="Luminant" w:date="2015-06-22T14:37:00Z">
        <w:r>
          <w:rPr>
            <w:iCs/>
            <w:szCs w:val="20"/>
          </w:rPr>
          <w:delText>two</w:delText>
        </w:r>
      </w:del>
      <w:r>
        <w:rPr>
          <w:iCs/>
          <w:szCs w:val="20"/>
        </w:rPr>
        <w:t xml:space="preserve"> years.  </w:t>
      </w:r>
    </w:p>
    <w:p>
      <w:pPr>
        <w:pStyle w:val="Normal"/>
        <w:spacing w:before="0" w:after="240"/>
        <w:ind w:left="720" w:hanging="720"/>
        <w:rPr>
          <w:iCs/>
          <w:szCs w:val="20"/>
          <w:del w:id="410" w:author="Luminant" w:date="2015-06-22T14:38:00Z"/>
        </w:rPr>
      </w:pPr>
      <w:del w:id="408" w:author="Luminant" w:date="2015-06-22T14:38:00Z">
        <w:r>
          <w:rPr>
            <w:szCs w:val="20"/>
          </w:rPr>
          <w:delText xml:space="preserve">Initial test </w:delText>
        </w:r>
      </w:del>
      <w:del w:id="409"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12" w:author="Luminant" w:date="2015-06-22T14:39:00Z"/>
        </w:rPr>
      </w:pPr>
      <w:r>
        <w:rPr>
          <w:iCs/>
          <w:szCs w:val="20"/>
        </w:rPr>
        <w:t>(7)</w:t>
        <w:tab/>
      </w:r>
      <w:del w:id="411"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32" w:author="Reactive Power Testing Requirements WS 083115" w:date="2015-09-02T12:30:00Z"/>
        </w:rPr>
      </w:pPr>
      <w:del w:id="413" w:author="Luminant" w:date="2015-06-22T14:39:00Z">
        <w:r>
          <w:rPr>
            <w:iCs/>
            <w:szCs w:val="20"/>
          </w:rPr>
          <w:delText>(8)</w:delText>
          <w:tab/>
        </w:r>
      </w:del>
      <w:r>
        <w:rPr>
          <w:iCs/>
          <w:szCs w:val="20"/>
        </w:rPr>
        <w:t xml:space="preserve">The </w:t>
      </w:r>
      <w:del w:id="414" w:author="Luminant" w:date="2015-06-22T14:39:00Z">
        <w:r>
          <w:rPr>
            <w:iCs/>
            <w:szCs w:val="20"/>
          </w:rPr>
          <w:delText>QSE</w:delText>
        </w:r>
      </w:del>
      <w:ins w:id="415"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16" w:author="Luminant" w:date="2015-06-22T14:39:00Z">
        <w:r>
          <w:rPr>
            <w:iCs/>
            <w:szCs w:val="20"/>
          </w:rPr>
          <w:delText>.</w:delText>
        </w:r>
      </w:del>
      <w:r>
        <w:rPr>
          <w:iCs/>
          <w:szCs w:val="20"/>
        </w:rPr>
        <w:t xml:space="preserve">  </w:t>
      </w:r>
      <w:ins w:id="417" w:author="Luminant" w:date="2015-06-22T14:39:00Z">
        <w:r>
          <w:rPr>
            <w:iCs/>
            <w:szCs w:val="20"/>
          </w:rPr>
          <w:t xml:space="preserve">and </w:t>
        </w:r>
      </w:ins>
      <w:ins w:id="418" w:author="Luminant" w:date="2015-06-22T14:47:00Z">
        <w:r>
          <w:rPr>
            <w:iCs/>
            <w:szCs w:val="20"/>
          </w:rPr>
          <w:t xml:space="preserve">to </w:t>
        </w:r>
      </w:ins>
      <w:del w:id="419" w:author="Luminant" w:date="2015-06-22T14:39:00Z">
        <w:r>
          <w:rPr>
            <w:iCs/>
            <w:szCs w:val="20"/>
          </w:rPr>
          <w:delText>T</w:delText>
        </w:r>
      </w:del>
      <w:ins w:id="420" w:author="Luminant" w:date="2015-06-22T14:39:00Z">
        <w:r>
          <w:rPr>
            <w:iCs/>
            <w:szCs w:val="20"/>
          </w:rPr>
          <w:t>t</w:t>
        </w:r>
      </w:ins>
      <w:r>
        <w:rPr>
          <w:iCs/>
          <w:szCs w:val="20"/>
        </w:rPr>
        <w:t xml:space="preserve">he QSE representing </w:t>
      </w:r>
      <w:del w:id="421" w:author="Luminant" w:date="2015-06-22T14:40:00Z">
        <w:r>
          <w:rPr>
            <w:iCs/>
            <w:szCs w:val="20"/>
          </w:rPr>
          <w:delText>a</w:delText>
        </w:r>
      </w:del>
      <w:ins w:id="422" w:author="Luminant" w:date="2015-06-22T14:40:00Z">
        <w:r>
          <w:rPr>
            <w:iCs/>
            <w:szCs w:val="20"/>
          </w:rPr>
          <w:t>the</w:t>
        </w:r>
      </w:ins>
      <w:r>
        <w:rPr>
          <w:iCs/>
          <w:szCs w:val="20"/>
        </w:rPr>
        <w:t xml:space="preserve"> Generation Resource</w:t>
      </w:r>
      <w:ins w:id="423" w:author="Luminant" w:date="2015-06-22T14:40:00Z">
        <w:r>
          <w:rPr>
            <w:iCs/>
            <w:szCs w:val="20"/>
          </w:rPr>
          <w:t>.</w:t>
        </w:r>
      </w:ins>
      <w:r>
        <w:rPr>
          <w:iCs/>
          <w:szCs w:val="20"/>
        </w:rPr>
        <w:t xml:space="preserve"> </w:t>
      </w:r>
      <w:ins w:id="424" w:author="Luminant" w:date="2015-06-22T14:40:00Z">
        <w:r>
          <w:rPr>
            <w:iCs/>
            <w:szCs w:val="20"/>
          </w:rPr>
          <w:t xml:space="preserve"> </w:t>
        </w:r>
      </w:ins>
      <w:del w:id="425" w:author="Luminant" w:date="2015-06-22T14:40:00Z">
        <w:r>
          <w:rPr>
            <w:iCs/>
            <w:szCs w:val="20"/>
          </w:rPr>
          <w:delText xml:space="preserve">shall be responsible for the timely submittal to ERCOT of an updated CURL reflecting any known changes in the reactive output of the Generation Resource.  </w:delText>
        </w:r>
      </w:del>
      <w:ins w:id="426" w:author="Luminant" w:date="2015-06-22T14:40:00Z">
        <w:r>
          <w:rPr>
            <w:iCs/>
            <w:szCs w:val="20"/>
          </w:rPr>
          <w:t>The Resource Entity representing a Generation Resource</w:t>
        </w:r>
      </w:ins>
      <w:del w:id="427" w:author="Luminant" w:date="2015-06-22T14:41:00Z">
        <w:r>
          <w:rPr>
            <w:iCs/>
            <w:szCs w:val="20"/>
          </w:rPr>
          <w:delText>A QSE</w:delText>
        </w:r>
      </w:del>
      <w:r>
        <w:rPr>
          <w:iCs/>
          <w:szCs w:val="20"/>
        </w:rPr>
        <w:t xml:space="preserve"> must properly complete all required data fields </w:t>
      </w:r>
      <w:ins w:id="428" w:author="Luminant" w:date="2015-06-22T14:42:00Z">
        <w:r>
          <w:rPr>
            <w:iCs/>
            <w:szCs w:val="20"/>
          </w:rPr>
          <w:t>i</w:t>
        </w:r>
      </w:ins>
      <w:del w:id="429" w:author="Luminant" w:date="2015-06-22T14:42:00Z">
        <w:r>
          <w:rPr>
            <w:iCs/>
            <w:szCs w:val="20"/>
          </w:rPr>
          <w:delText>o</w:delText>
        </w:r>
      </w:del>
      <w:r>
        <w:rPr>
          <w:iCs/>
          <w:szCs w:val="20"/>
        </w:rPr>
        <w:t xml:space="preserve">n the </w:t>
      </w:r>
      <w:ins w:id="430" w:author="Luminant" w:date="2015-06-22T14:42:00Z">
        <w:r>
          <w:rPr>
            <w:iCs/>
            <w:szCs w:val="20"/>
          </w:rPr>
          <w:t>NDCRC application</w:t>
        </w:r>
      </w:ins>
      <w:del w:id="431"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34" w:author="Luminant" w:date="2015-06-29T11:29:00Z"/>
        </w:rPr>
      </w:pPr>
      <w:del w:id="433" w:author="Luminant" w:date="2015-06-29T11:29:00Z">
        <w:r>
          <w:rPr>
            <w:b/>
            <w:bCs/>
            <w:szCs w:val="20"/>
          </w:rPr>
          <w:delText>3.3.2.3</w:delText>
          <w:tab/>
          <w:delText>Coordinated Reactive Testing</w:delText>
        </w:r>
      </w:del>
    </w:p>
    <w:p>
      <w:pPr>
        <w:pStyle w:val="Normal"/>
        <w:spacing w:before="0" w:after="240"/>
        <w:ind w:left="720" w:hanging="720"/>
        <w:rPr>
          <w:del w:id="436" w:author="Luminant" w:date="2015-06-29T11:29:00Z"/>
        </w:rPr>
      </w:pPr>
      <w:del w:id="435"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38" w:author="Luminant" w:date="2015-06-29T11:29:00Z"/>
        </w:rPr>
      </w:pPr>
      <w:del w:id="437"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40" w:author="Luminant" w:date="2015-06-29T11:29:00Z"/>
        </w:rPr>
      </w:pPr>
      <w:del w:id="439"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42" w:author="Luminant" w:date="2015-06-29T11:29:00Z"/>
        </w:rPr>
      </w:pPr>
      <w:del w:id="441"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44" w:author="Luminant" w:date="2015-06-29T11:29:00Z"/>
        </w:rPr>
      </w:pPr>
      <w:del w:id="443"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46" w:author="Luminant" w:date="2015-06-29T11:29:00Z"/>
        </w:rPr>
      </w:pPr>
      <w:del w:id="445"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48" w:author="Luminant" w:date="2015-06-29T11:29:00Z"/>
        </w:rPr>
      </w:pPr>
      <w:del w:id="447"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50" w:author="Luminant" w:date="2015-06-29T11:29:00Z"/>
        </w:rPr>
      </w:pPr>
      <w:del w:id="449"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51"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452" w:author="CenterPoint Energy 081915" w:date="2015-07-28T10:41:00Z">
        <w:r>
          <w:rPr/>
          <w:delText xml:space="preserve">determine </w:delText>
        </w:r>
      </w:del>
      <w:ins w:id="453"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54" w:author="Luminant" w:date="2015-06-22T14:52:00Z">
        <w:r>
          <w:rPr/>
          <w:t>met the acceptance criteria of Section 3.3.2.2</w:t>
        </w:r>
      </w:ins>
      <w:ins w:id="455" w:author="Luminant" w:date="2015-06-29T11:25:00Z">
        <w:r>
          <w:rPr/>
          <w:t>, Reactive Testing Requirements</w:t>
        </w:r>
      </w:ins>
      <w:ins w:id="456" w:author="Luminant" w:date="2015-06-22T14:52:00Z">
        <w:r>
          <w:rPr/>
          <w:t xml:space="preserve">.  </w:t>
        </w:r>
      </w:ins>
      <w:del w:id="457" w:author="Luminant" w:date="2015-06-22T14:52:00Z">
        <w:r>
          <w:rPr/>
          <w:delText xml:space="preserve">fall within 90% of Corrected Unit Reactive Limit (CURL) expectation.  </w:delText>
        </w:r>
      </w:del>
      <w:r>
        <w:rPr/>
        <w:t xml:space="preserve">If </w:t>
      </w:r>
      <w:ins w:id="458" w:author="Luminant" w:date="2015-06-22T14:52:00Z">
        <w:r>
          <w:rPr/>
          <w:t xml:space="preserve">the </w:t>
        </w:r>
      </w:ins>
      <w:r>
        <w:rPr/>
        <w:t xml:space="preserve">test results </w:t>
      </w:r>
      <w:ins w:id="459" w:author="Luminant" w:date="2015-06-22T14:52:00Z">
        <w:r>
          <w:rPr/>
          <w:t>fail to meet the acceptance criteria of Section 3.3.2.2,</w:t>
        </w:r>
      </w:ins>
      <w:del w:id="460"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461" w:author="CenterPoint Energy 081915" w:date="2015-07-30T13:29:00Z">
        <w:r>
          <w:rPr/>
          <w:t>fail the acceptance criteria of Section 3.3.2.2</w:t>
        </w:r>
      </w:ins>
      <w:ins w:id="462" w:author="CenterPoint Energy 081915" w:date="2015-07-30T13:29:00Z">
        <w:r>
          <w:rPr>
            <w:lang w:val="en-US"/>
          </w:rPr>
          <w:t xml:space="preserve"> </w:t>
        </w:r>
      </w:ins>
      <w:del w:id="463" w:author="CenterPoint Energy 081915" w:date="2015-07-30T13:29:00Z">
        <w:r>
          <w:rPr/>
          <w:delText>be limited to less than 90% of CURL</w:delText>
        </w:r>
      </w:del>
      <w:del w:id="464"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465" w:author="Luminant" w:date="2015-06-22T14:56:00Z">
        <w:r>
          <w:rPr/>
          <w:t xml:space="preserve">  </w:t>
        </w:r>
      </w:ins>
      <w:ins w:id="466" w:author="Luminant" w:date="2015-06-22T14:56:00Z">
        <w:del w:id="467" w:author="Reactive Power Testing Requirements WS 083115" w:date="2015-08-28T12:48:00Z">
          <w:r>
            <w:rPr/>
            <w:delText xml:space="preserve">However, a new CURL will not be required if </w:delText>
          </w:r>
        </w:del>
      </w:ins>
      <w:ins w:id="468" w:author="Luminant" w:date="2015-06-22T14:59:00Z">
        <w:del w:id="469" w:author="Reactive Power Testing Requirements WS 083115" w:date="2015-08-28T12:48:00Z">
          <w:r>
            <w:rPr/>
            <w:delText xml:space="preserve">testing limitations are due to </w:delText>
          </w:r>
        </w:del>
      </w:ins>
      <w:ins w:id="470" w:author="Luminant" w:date="2015-06-25T15:04:00Z">
        <w:del w:id="471" w:author="Reactive Power Testing Requirements WS 083115" w:date="2015-08-28T12:48:00Z">
          <w:r>
            <w:rPr/>
            <w:delText xml:space="preserve">temporary </w:delText>
          </w:r>
        </w:del>
      </w:ins>
      <w:del w:id="472" w:author="Reactive Power Testing Requirements WS 083115" w:date="2015-08-28T12:48:00Z">
        <w:r>
          <w:rPr/>
          <w:delText xml:space="preserve">system conditions at the time of the test. </w:delText>
        </w:r>
      </w:del>
    </w:p>
    <w:p>
      <w:pPr>
        <w:pStyle w:val="BodyTextNumbered"/>
        <w:rPr>
          <w:del w:id="501" w:author="Reactive Power Testing Requirements WS 083115" w:date="2015-09-02T12:30:00Z"/>
        </w:rPr>
      </w:pPr>
      <w:r>
        <w:rPr/>
        <w:t>(4)</w:t>
        <w:tab/>
      </w:r>
      <w:del w:id="473" w:author="Reactive Power Testing Requirements WS 083115" w:date="2015-08-31T15:52:00Z">
        <w:r>
          <w:rPr/>
          <w:delText xml:space="preserve">CURL data validated by test, or </w:delText>
        </w:r>
      </w:del>
      <w:ins w:id="474" w:author="Reactive Power Testing Requirements WS 083115" w:date="2015-08-31T15:52:00Z">
        <w:r>
          <w:rPr>
            <w:lang w:val="en-US"/>
          </w:rPr>
          <w:t>A</w:t>
        </w:r>
      </w:ins>
      <w:del w:id="475" w:author="Reactive Power Testing Requirements WS 083115" w:date="2015-08-31T15:52:00Z">
        <w:r>
          <w:rPr/>
          <w:delText>a</w:delText>
        </w:r>
      </w:del>
      <w:r>
        <w:rPr/>
        <w:t xml:space="preserve">ny new CURL produced by a Resource Entity in response to new operating limits, shall be </w:t>
      </w:r>
      <w:ins w:id="476" w:author="CenterPoint Energy 081915" w:date="2015-07-30T13:35:00Z">
        <w:r>
          <w:rPr>
            <w:lang w:val="en-US"/>
          </w:rPr>
          <w:t xml:space="preserve">submitted by the Resource via the </w:t>
        </w:r>
      </w:ins>
      <w:ins w:id="477" w:author="CenterPoint Energy 081915" w:date="2015-08-18T16:58:00Z">
        <w:r>
          <w:rPr>
            <w:rFonts w:cs="Arial"/>
            <w:spacing w:val="-2"/>
          </w:rPr>
          <w:t xml:space="preserve">Resource Asset Registration Form </w:t>
        </w:r>
      </w:ins>
      <w:ins w:id="478" w:author="CenterPoint Energy 081915" w:date="2015-08-18T16:58:00Z">
        <w:r>
          <w:rPr>
            <w:rFonts w:cs="Arial"/>
            <w:spacing w:val="-2"/>
            <w:lang w:val="en-US"/>
          </w:rPr>
          <w:t>(</w:t>
        </w:r>
      </w:ins>
      <w:ins w:id="479" w:author="CenterPoint Energy 081915" w:date="2015-07-30T13:35:00Z">
        <w:r>
          <w:rPr>
            <w:lang w:val="en-US"/>
          </w:rPr>
          <w:t>RARF</w:t>
        </w:r>
      </w:ins>
      <w:ins w:id="480" w:author="CenterPoint Energy 081915" w:date="2015-08-18T16:58:00Z">
        <w:r>
          <w:rPr>
            <w:lang w:val="en-US"/>
          </w:rPr>
          <w:t>)</w:t>
        </w:r>
      </w:ins>
      <w:ins w:id="481" w:author="CenterPoint Energy 081915" w:date="2015-07-30T13:35:00Z">
        <w:r>
          <w:rPr>
            <w:lang w:val="en-US"/>
          </w:rPr>
          <w:t xml:space="preserve"> </w:t>
        </w:r>
      </w:ins>
      <w:del w:id="482" w:author="CenterPoint Energy 081915" w:date="2015-07-30T13:35:00Z">
        <w:r>
          <w:rPr/>
          <w:delText>implemented by ERCOT in its operational model</w:delText>
        </w:r>
      </w:del>
      <w:r>
        <w:rPr/>
        <w:t xml:space="preserve"> within </w:t>
      </w:r>
      <w:ins w:id="483" w:author="Luminant" w:date="2015-06-22T14:55:00Z">
        <w:r>
          <w:rPr/>
          <w:t>four</w:t>
        </w:r>
      </w:ins>
      <w:del w:id="484" w:author="Luminant" w:date="2015-06-22T14:55:00Z">
        <w:r>
          <w:rPr/>
          <w:delText>two</w:delText>
        </w:r>
      </w:del>
      <w:r>
        <w:rPr/>
        <w:t xml:space="preserve"> weeks of </w:t>
      </w:r>
      <w:ins w:id="485" w:author="CenterPoint Energy 081915" w:date="2015-07-30T13:35:00Z">
        <w:r>
          <w:rPr>
            <w:lang w:val="en-US"/>
          </w:rPr>
          <w:t>ERCOT’s approval of the test</w:t>
        </w:r>
      </w:ins>
      <w:del w:id="486" w:author="CenterPoint Energy 081915" w:date="2015-07-30T13:35:00Z">
        <w:r>
          <w:rPr/>
          <w:delText>receipt and resolution of the data</w:delText>
        </w:r>
      </w:del>
      <w:r>
        <w:rPr/>
        <w:t xml:space="preserve">. </w:t>
      </w:r>
      <w:del w:id="487" w:author="CenterPoint Energy 081915" w:date="2015-07-30T13:36:00Z">
        <w:r>
          <w:rPr/>
          <w:delText xml:space="preserve"> </w:delText>
        </w:r>
      </w:del>
      <w:r>
        <w:rPr/>
        <w:t xml:space="preserve">ERCOT will </w:t>
      </w:r>
      <w:del w:id="488" w:author="CenterPoint Energy 081915" w:date="2015-07-30T13:37:00Z">
        <w:r>
          <w:rPr/>
          <w:delText>provide such data to</w:delText>
        </w:r>
      </w:del>
      <w:ins w:id="489" w:author="CenterPoint Energy 081915" w:date="2015-07-30T13:37:00Z">
        <w:r>
          <w:rPr>
            <w:lang w:val="en-US"/>
          </w:rPr>
          <w:t>notify</w:t>
        </w:r>
      </w:ins>
      <w:r>
        <w:rPr/>
        <w:t xml:space="preserve"> </w:t>
      </w:r>
      <w:ins w:id="490" w:author="Luminant" w:date="2015-06-22T14:55:00Z">
        <w:r>
          <w:rPr/>
          <w:t xml:space="preserve">TSPs </w:t>
        </w:r>
      </w:ins>
      <w:ins w:id="491" w:author="Luminant" w:date="2015-06-22T14:55:00Z">
        <w:del w:id="492" w:author="CenterPoint Energy 081915" w:date="2015-08-17T16:44:00Z">
          <w:r>
            <w:rPr/>
            <w:delText xml:space="preserve">as Network Models </w:delText>
          </w:r>
        </w:del>
      </w:ins>
      <w:del w:id="493" w:author="CenterPoint Energy 081915" w:date="2015-08-17T16:44:00Z">
        <w:r>
          <w:rPr/>
          <w:delText xml:space="preserve">the Steady State Working Group (SSWG) </w:delText>
        </w:r>
      </w:del>
      <w:r>
        <w:rPr/>
        <w:t xml:space="preserve">after </w:t>
      </w:r>
      <w:del w:id="494" w:author="CenterPoint Energy 081915" w:date="2015-07-30T13:38:00Z">
        <w:r>
          <w:rPr/>
          <w:delText xml:space="preserve">validation </w:delText>
        </w:r>
      </w:del>
      <w:ins w:id="495" w:author="CenterPoint Energy 081915" w:date="2015-07-30T13:38:00Z">
        <w:r>
          <w:rPr>
            <w:lang w:val="en-US"/>
          </w:rPr>
          <w:t>RARF submittal</w:t>
        </w:r>
      </w:ins>
      <w:ins w:id="496" w:author="CenterPoint Energy 081915" w:date="2015-07-30T13:38:00Z">
        <w:r>
          <w:rPr/>
          <w:t xml:space="preserve"> </w:t>
        </w:r>
      </w:ins>
      <w:del w:id="497" w:author="CenterPoint Energy 081915" w:date="2015-08-17T16:45:00Z">
        <w:r>
          <w:rPr/>
          <w:delText>by ERCOT.</w:delText>
        </w:r>
      </w:del>
      <w:ins w:id="498" w:author="CenterPoint Energy 081915" w:date="2015-07-29T12:11:00Z">
        <w:r>
          <w:rPr/>
          <w:t>as described in Section 3.3.2.1</w:t>
        </w:r>
      </w:ins>
      <w:ins w:id="499" w:author="CenterPoint Energy 081915" w:date="2015-08-18T16:58:00Z">
        <w:r>
          <w:rPr>
            <w:lang w:val="en-US"/>
          </w:rPr>
          <w:t>, Corrected Unit Reactive Limits (CURL)</w:t>
        </w:r>
      </w:ins>
      <w:ins w:id="500" w:author="CenterPoint Energy 081915" w:date="2015-07-29T12:11:00Z">
        <w:r>
          <w:rPr/>
          <w:t>.</w:t>
        </w:r>
      </w:ins>
    </w:p>
    <w:p>
      <w:pPr>
        <w:pStyle w:val="BodyTextNumbered"/>
        <w:rPr>
          <w:del w:id="507" w:author="Reactive Power Testing Requirements WS 083115" w:date="2015-09-02T12:30:00Z"/>
        </w:rPr>
      </w:pPr>
      <w:ins w:id="502" w:author="Luminant" w:date="2015-06-22T14:56:00Z">
        <w:del w:id="503" w:author="Reactive Power Testing Requirements WS 083115" w:date="2015-09-02T12:30:00Z">
          <w:r>
            <w:rPr/>
            <w:delText>(5)</w:delText>
            <w:tab/>
          </w:r>
        </w:del>
      </w:ins>
      <w:ins w:id="504" w:author="Luminant" w:date="2015-06-22T14:56:00Z">
        <w:del w:id="505" w:author="Reactive Power Testing Requirements WS 083115" w:date="2015-08-28T14:32:00Z">
          <w:r>
            <w:rPr/>
            <w:delText>If any test fails to meet the acceptance criteria of 3.3.2.2, then o</w:delText>
          </w:r>
        </w:del>
      </w:ins>
      <w:del w:id="506"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09" w:author="Reactive Power Testing Requirements WS 083115" w:date="2015-09-02T12:30:00Z"/>
        </w:rPr>
      </w:pPr>
      <w:del w:id="508"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06 Reactive Power Testing Requirements WS Comments 0908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5:00Z</dcterms:created>
  <dc:creator>Jim Street</dc:creator>
  <dc:description/>
  <cp:keywords/>
  <dc:language>en-US</dc:language>
  <cp:lastModifiedBy>K. Landry</cp:lastModifiedBy>
  <cp:lastPrinted>2015-08-28T12:52:00Z</cp:lastPrinted>
  <dcterms:modified xsi:type="dcterms:W3CDTF">2015-09-08T17:04:00Z</dcterms:modified>
  <cp:revision>4</cp:revision>
  <dc:subject/>
  <dc:title>Protocols Workshop</dc:title>
</cp:coreProperties>
</file>