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 Reserve Requirement and Load-Generation Imbalance Methodolog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8, 2015</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y Schwertn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chwertner@gpltexas.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arland Power &amp; Light, City of Garlan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7.60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364.015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ind w:left="720" w:hanging="720"/>
        <w:rPr/>
      </w:pPr>
      <w:r>
        <w:rPr/>
        <w:t>1)</w:t>
        <w:tab/>
        <w:t>Garland generally supports ERCOT 3rd proposal of 7/2/2015, with some reservations.</w:t>
      </w:r>
    </w:p>
    <w:p>
      <w:pPr>
        <w:pStyle w:val="NormalArial"/>
        <w:spacing w:before="0" w:after="120"/>
        <w:ind w:left="720" w:hanging="720"/>
        <w:rPr/>
      </w:pPr>
      <w:r>
        <w:rPr/>
        <w:t>2)</w:t>
        <w:tab/>
        <w:t xml:space="preserve">Garland shares the 4 specified reservations of CenterPoint and 3 specified reservations of Cross Texas Transmission as expressed in CenterPoint's comments of 7/17/2015 and Cross Texas comments of 7/20/2015.  Garland subscribes to the language changes suggested by CenterPoint in its comments of that date that would implement those 4 changes to the ERCOT proposal of 7/2/2015.  </w:t>
      </w:r>
    </w:p>
    <w:p>
      <w:pPr>
        <w:pStyle w:val="NormalArial"/>
        <w:spacing w:before="0" w:after="120"/>
        <w:ind w:left="720" w:hanging="720"/>
        <w:rPr/>
      </w:pPr>
      <w:r>
        <w:rPr/>
        <w:t>3)</w:t>
        <w:tab/>
        <w:t>Garland vigorously opposes the 5 principal changes to the ERCOT proposal of 7/2/2015 suggested and described by NRG and Calpine in joint comments dated 7/15/2015, which appear on pages 2 through 5 of those comments listed as numbers 1 through 5.  Garland finds #1 of these to be particularly and completely inappropriate.  Those change suggestions of NRG/Calpine are summarized as follows:</w:t>
      </w:r>
    </w:p>
    <w:p>
      <w:pPr>
        <w:pStyle w:val="NormalArial"/>
        <w:spacing w:before="0" w:after="120"/>
        <w:ind w:left="1440" w:hanging="720"/>
        <w:rPr/>
      </w:pPr>
      <w:r>
        <w:rPr/>
        <w:t>i)</w:t>
        <w:tab/>
        <w:t>Restore the 90th percentile coincident peak Load language.  This limits the amount of load scaling such that the total load in an RPG study equals ERCOT’s 90th percentile coincident peak load forecast.</w:t>
      </w:r>
    </w:p>
    <w:p>
      <w:pPr>
        <w:pStyle w:val="NormalArial"/>
        <w:spacing w:before="0" w:after="120"/>
        <w:ind w:left="1440" w:hanging="720"/>
        <w:rPr/>
      </w:pPr>
      <w:r>
        <w:rPr/>
        <w:t>ii)</w:t>
        <w:tab/>
        <w:t xml:space="preserve">Clarify the language that refers to the “identified reliability criteria violation of a transmission circuit.”  This language states that the identification of a reliability criteria violation is only an initial phase of the transmission planning process, and that ERCOT’s independent review must make the final determination as to whether one actually exists.  </w:t>
      </w:r>
    </w:p>
    <w:p>
      <w:pPr>
        <w:pStyle w:val="NormalArial"/>
        <w:spacing w:before="0" w:after="120"/>
        <w:ind w:left="1440" w:hanging="720"/>
        <w:rPr/>
      </w:pPr>
      <w:r>
        <w:rPr/>
        <w:t>iii)</w:t>
        <w:tab/>
        <w:t>Restore the Protocol Section 3.2.6.2.2, Total Capacity Estimate, reference in paragraph (3)(ii)(D) of Planning Guide Section 3.1.3.  This would ensure that the assumptions used in transmission planning are consistent with the assumptions used in resource adequacy reporting.</w:t>
      </w:r>
    </w:p>
    <w:p>
      <w:pPr>
        <w:pStyle w:val="NormalArial"/>
        <w:spacing w:before="0" w:after="120"/>
        <w:ind w:left="1440" w:hanging="720"/>
        <w:rPr/>
      </w:pPr>
      <w:r>
        <w:rPr/>
        <w:t>iv)</w:t>
        <w:tab/>
        <w:t>Strike “outside the study zone” from paragraphs (3)(ii)(C), (3)(ii)(D), and (3)(ii)(E) of Section 3.1.3 to bring some consistency between transmission planning processes and resource adequacy reporting.</w:t>
      </w:r>
    </w:p>
    <w:p>
      <w:pPr>
        <w:pStyle w:val="NormalArial"/>
        <w:spacing w:before="0" w:after="120"/>
        <w:ind w:left="1440" w:hanging="720"/>
        <w:rPr/>
      </w:pPr>
      <w:r>
        <w:rPr/>
        <w:t>v)</w:t>
        <w:tab/>
        <w:t>Remove the term “For informational purposes only” from paragraph (4) of Section 3.1.3.</w:t>
      </w:r>
    </w:p>
    <w:p>
      <w:pPr>
        <w:pStyle w:val="NormalArial"/>
        <w:spacing w:before="0" w:after="120"/>
        <w:ind w:left="720" w:hanging="720"/>
        <w:rPr/>
      </w:pPr>
      <w:r>
        <w:rPr/>
        <w:t>4)</w:t>
        <w:tab/>
        <w:t>Currently, ERCOT uses NCP load forecast data for RTP studies developed by the various TSPs.  Garland prefers that this task of developing such load forecasts be performed by ERCOT personnel rather than the TSPs in order to avoid both the appearance and possible fact of a bias resulting from self-interest in the ultimate study results or from any similar conflict of interest.  Garland would like to see such language added to this document to implement this change.  However, Garland recognizes that this could be a substantial addition to ERCOT responsibilities and staffing requirements and will not push for such a change at this time.  Instead, Garland asks that this matter be put on the agenda for the appropriate committee or work group to discuss with ERCOT and for consideration for implement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pPr>
      <w:r>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2PGRR-15 Garland Power and Light Comments 0908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tyle2">
    <w:name w:val="Table Style 2"/>
    <w:qFormat/>
    <w:pPr>
      <w:widowControl/>
      <w:bidi w:val="0"/>
    </w:pPr>
    <w:rPr>
      <w:rFonts w:ascii="Helvetica" w:hAnsi="Helvetica" w:eastAsia="Helvetica" w:cs="Helve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wertner@gpltexa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00:00Z</dcterms:created>
  <dc:creator>ERCOT/if</dc:creator>
  <dc:description/>
  <dc:language>en-US</dc:language>
  <cp:lastModifiedBy>ERCOT</cp:lastModifiedBy>
  <cp:lastPrinted>2001-06-20T11:28:00Z</cp:lastPrinted>
  <dcterms:modified xsi:type="dcterms:W3CDTF">2015-09-08T17:03:00Z</dcterms:modified>
  <cp:revision>4</cp:revision>
  <dc:subject/>
  <dc:title>Protocols Workshop</dc:title>
</cp:coreProperties>
</file>