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ly 9,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oks, Aar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Horvat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Tzartzev</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ies were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Joel Firestone to Mark Soutt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andy Jones to Mark Sou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bbott, Krist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hajed, Pushk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ttlefield, Jennif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M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yferman, Laris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th,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danga, Monsher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rdonez, Camil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zalla, Bil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pex Clea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bsatt, Fer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MP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arbrough, Michell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eif, D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ler Firm</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lls,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 F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elasquez, Iv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ters, Jos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en, An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nton, Jim</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ard, Br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y, Bett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reness, Mat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Trish</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jagopalan, Sidharth</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Vice Chair Alan Bern called the July 9, 2015 ROS meeting to order at 9:33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Bern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ROS Meeting Minutes (see Key Documents)</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rch 12, 2015</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y 7, 20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ndy Ryno moved to approve the March 12 and May 7, 2015 ROS meeting minutes as submitted.  David DeTullio seconded the motion.  The motion carried unanimously.</w:t>
            </w:r>
          </w:p>
          <w:p>
            <w:pPr>
              <w:pStyle w:val="Normal"/>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Technical Advisory Committee (TAC) Update</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Distributed Energy Resource Task Force (DER TF)</w:t>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Bern reminded Market Participants that the DER TF is scheduled to meet July 15, 201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Operations Report</w:t>
            </w:r>
          </w:p>
          <w:p>
            <w:pPr>
              <w:pStyle w:val="Normal"/>
              <w:jc w:val="both"/>
              <w:rPr>
                <w:rFonts w:ascii="Times New Roman" w:hAnsi="Times New Roman" w:cs="Times New Roman"/>
                <w:sz w:val="22"/>
                <w:szCs w:val="22"/>
              </w:rPr>
            </w:pPr>
            <w:r>
              <w:rPr>
                <w:rFonts w:cs="Times New Roman" w:ascii="Times New Roman" w:hAnsi="Times New Roman"/>
                <w:sz w:val="22"/>
                <w:szCs w:val="22"/>
              </w:rPr>
              <w:t>Nick Stephan presented the ERCOT Operations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System Planning Report</w:t>
            </w:r>
          </w:p>
          <w:p>
            <w:pPr>
              <w:pStyle w:val="Normal"/>
              <w:jc w:val="both"/>
              <w:rPr/>
            </w:pPr>
            <w:r>
              <w:rPr>
                <w:rFonts w:cs="Times New Roman" w:ascii="Times New Roman" w:hAnsi="Times New Roman"/>
                <w:sz w:val="22"/>
                <w:szCs w:val="22"/>
              </w:rPr>
              <w:t>Jeff Billo presented the System Planning report.  Mr. Billo noted the high number of projects under discussion at the Regional Planning Group (RPG) and solicited Market Participant co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ransmission Congestion Plans</w:t>
            </w:r>
          </w:p>
          <w:p>
            <w:pPr>
              <w:pStyle w:val="Normal"/>
              <w:jc w:val="both"/>
              <w:rPr>
                <w:rFonts w:ascii="Times New Roman" w:hAnsi="Times New Roman" w:cs="Times New Roman"/>
                <w:sz w:val="22"/>
                <w:szCs w:val="22"/>
              </w:rPr>
            </w:pPr>
            <w:r>
              <w:rPr>
                <w:rFonts w:cs="Times New Roman" w:ascii="Times New Roman" w:hAnsi="Times New Roman"/>
                <w:sz w:val="22"/>
                <w:szCs w:val="22"/>
              </w:rPr>
              <w:t>Nitika Mago presented an operations planning perspective of Constraint Management Pl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Renewable Regions</w:t>
            </w:r>
          </w:p>
          <w:p>
            <w:pPr>
              <w:pStyle w:val="Normal"/>
              <w:jc w:val="both"/>
              <w:rPr>
                <w:rFonts w:ascii="Times New Roman" w:hAnsi="Times New Roman" w:cs="Times New Roman"/>
                <w:sz w:val="22"/>
                <w:szCs w:val="22"/>
              </w:rPr>
            </w:pPr>
            <w:r>
              <w:rPr>
                <w:rFonts w:cs="Times New Roman" w:ascii="Times New Roman" w:hAnsi="Times New Roman"/>
                <w:sz w:val="22"/>
                <w:szCs w:val="22"/>
              </w:rPr>
              <w:t>Bill Blevins provided an overview of the seven ERCOT solar and wind regions.  Market Participants requested that ERCOT, for consistency and clarity, always use the specific type of zone as part of the zone name (</w:t>
            </w:r>
            <w:r>
              <w:rPr>
                <w:rFonts w:cs="Times New Roman" w:ascii="Times New Roman" w:hAnsi="Times New Roman"/>
                <w:i/>
                <w:sz w:val="22"/>
                <w:szCs w:val="22"/>
              </w:rPr>
              <w:t>e.g.</w:t>
            </w:r>
            <w:r>
              <w:rPr>
                <w:rFonts w:cs="Times New Roman" w:ascii="Times New Roman" w:hAnsi="Times New Roman"/>
                <w:sz w:val="22"/>
                <w:szCs w:val="22"/>
              </w:rPr>
              <w:t xml:space="preserve"> Weather Zone) rather than referring to zones generically as “ERCOT Z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Valley Weather Zone</w:t>
            </w:r>
          </w:p>
          <w:p>
            <w:pPr>
              <w:pStyle w:val="Normal"/>
              <w:jc w:val="both"/>
              <w:rPr>
                <w:rFonts w:ascii="Times New Roman" w:hAnsi="Times New Roman" w:cs="Times New Roman"/>
                <w:sz w:val="22"/>
                <w:szCs w:val="22"/>
              </w:rPr>
            </w:pPr>
            <w:r>
              <w:rPr>
                <w:rFonts w:cs="Times New Roman" w:ascii="Times New Roman" w:hAnsi="Times New Roman"/>
                <w:sz w:val="22"/>
                <w:szCs w:val="22"/>
              </w:rPr>
              <w:t>Isabel Flores reported ERCOT’s intent to create a new Weather Zone that will contain the Valley, currently in the South Weather Zone, in an effort to provide improved monitoring and analysis for the area.  Market Participants requested that ERCOT inform the Commercial Operations Subcommittee (COPS), the Wholesale Market Subcommittee (WMS), and TAC; and discussed the number of weather stations likely to be in the new Weather Zone, and that its creation should follow the System Change Request (SCR)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vision Request Forms</w:t>
            </w:r>
          </w:p>
          <w:p>
            <w:pPr>
              <w:pStyle w:val="Normal"/>
              <w:jc w:val="both"/>
              <w:rPr>
                <w:rFonts w:ascii="Times New Roman" w:hAnsi="Times New Roman" w:cs="Times New Roman"/>
                <w:sz w:val="22"/>
                <w:szCs w:val="22"/>
              </w:rPr>
            </w:pPr>
            <w:r>
              <w:rPr>
                <w:rFonts w:cs="Times New Roman" w:ascii="Times New Roman" w:hAnsi="Times New Roman"/>
                <w:sz w:val="22"/>
                <w:szCs w:val="22"/>
              </w:rPr>
              <w:t>Brian Manning called attention to changes to the Revision Request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u w:val="single"/>
              </w:rPr>
              <w:t>June 2015 Protocol Revision Subcommittee (PRS) Referral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05, Provides Consistency for References to the End Date of the Generation Interconnection Proces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recommend PRS table NPRR705.  Mr. Soutt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707, Provision of Transmission System Voltage Telemetry to QSEs</w:t>
            </w:r>
          </w:p>
          <w:p>
            <w:pPr>
              <w:pStyle w:val="Normal"/>
              <w:jc w:val="both"/>
              <w:rPr/>
            </w:pPr>
            <w:r>
              <w:rPr>
                <w:rFonts w:cs="Times New Roman" w:ascii="Times New Roman" w:hAnsi="Times New Roman"/>
                <w:sz w:val="22"/>
                <w:szCs w:val="22"/>
              </w:rPr>
              <w:t>Ms. Flores expressed concern for impacts to the ERCOT Energy Management System (EMS) and requested that the Network Data Support Working Group (NDSWG) discuss other options for providing the peer-to-peer data contemplated in NPRR7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Greer moved to recommend PRS table NPRR707.  Mr. Soutter seconded the motion.  </w:t>
            </w:r>
            <w:r>
              <w:rPr>
                <w:rFonts w:cs="Times New Roman" w:ascii="Times New Roman" w:hAnsi="Times New Roman"/>
                <w:sz w:val="22"/>
                <w:szCs w:val="22"/>
              </w:rPr>
              <w:t xml:space="preserve">Mr. Bern requested that NDSWG review NPRR707.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708, Clarifying ERCOT Actions During Energy Emergency Ale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direct OWG to file comments to NPRR708.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eer recalled discussion of the need for clarification to the steady state system frequency minim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reconsider NPRR708.  Mr. Goff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offered language clar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endorse NPRR708 as revised by ROS.  Mr. Keetch seconded the motion.  The motion carried with one abstention from the Independent Power Marketer (IPM)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rPr>
              <w:t xml:space="preserve">Duplicate Energy Emergency Alert (EEA) Language in Protocols and Operating Guides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t>Mr. Manning reported TAC and PRS discussion regarding duplicate EEA language in the Protocols and Operating Guides, and that the language will continue to be housed in both locations.  Upon approval of an NPRR addressing EEA language, an administrative Nodal Operating Guide Revision Request (NOGRR) will be sub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Transmission Maps</w:t>
            </w:r>
          </w:p>
          <w:p>
            <w:pPr>
              <w:pStyle w:val="Normal"/>
              <w:jc w:val="both"/>
              <w:rPr>
                <w:rFonts w:ascii="Times New Roman" w:hAnsi="Times New Roman" w:cs="Times New Roman"/>
                <w:sz w:val="22"/>
                <w:szCs w:val="22"/>
              </w:rPr>
            </w:pPr>
            <w:r>
              <w:rPr>
                <w:rFonts w:cs="Times New Roman" w:ascii="Times New Roman" w:hAnsi="Times New Roman"/>
                <w:sz w:val="22"/>
                <w:szCs w:val="22"/>
              </w:rPr>
              <w:t>Boone Staples expressed concern regarding some discussion that ERCOT would discontinue production of transmission maps.  Dan Woodfin clarified that due to minimal requests for the map, the staff position has been eliminated, but that ERCOT will update the maps once per year, and that the maps are posted on the Market Information System (M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 xml:space="preserve">Texas Reliability Entity (Texas RE) Annual Assessment of Reliability Performance </w:t>
            </w:r>
          </w:p>
          <w:p>
            <w:pPr>
              <w:pStyle w:val="Normal"/>
              <w:jc w:val="both"/>
              <w:rPr>
                <w:rFonts w:ascii="Times New Roman" w:hAnsi="Times New Roman" w:cs="Times New Roman"/>
                <w:sz w:val="22"/>
                <w:szCs w:val="22"/>
              </w:rPr>
            </w:pPr>
            <w:r>
              <w:rPr>
                <w:rFonts w:cs="Times New Roman" w:ascii="Times New Roman" w:hAnsi="Times New Roman"/>
                <w:sz w:val="22"/>
                <w:szCs w:val="22"/>
              </w:rPr>
              <w:t>Mark Henry presented the annual Performance Indicators and Texas RE 2014 Assessment of Reliability Perform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Generator Obligations Pursuant to MOD-26 and MOD-27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enry reviewed Generator obligations regarding MOD-026: Generator Excitation Control System or Plant Volt/VarControl Functions, and MOD-027: Turbine/Governor and Lo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utage Coordination Improvements Task Force (OCITF)</w:t>
            </w:r>
          </w:p>
          <w:p>
            <w:pPr>
              <w:pStyle w:val="Normal"/>
              <w:jc w:val="both"/>
              <w:rPr>
                <w:rFonts w:ascii="Times New Roman" w:hAnsi="Times New Roman" w:cs="Times New Roman"/>
                <w:sz w:val="22"/>
                <w:szCs w:val="22"/>
              </w:rPr>
            </w:pPr>
            <w:r>
              <w:rPr>
                <w:rFonts w:cs="Times New Roman" w:ascii="Times New Roman" w:hAnsi="Times New Roman"/>
                <w:sz w:val="22"/>
                <w:szCs w:val="22"/>
              </w:rPr>
              <w:t>Liz Jones reported that the OCITF has drafted a report of potential improvements to Outage Coordination; expressed hope that the draft would be finalized at the July 17, 2015 OCITF meeting; and requested Market Participants provide comment in advance of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ynamics Working Group (D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an Santos reviewed recent D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Black Start Working Group (BSW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amden White reported on recent B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nfirm Vice Chair – Daniel Marr, LC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confirm Daniel Marr as 2015 BSWG Vice Chair.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perations Trainers Working Group (OTWG) </w:t>
            </w:r>
          </w:p>
          <w:p>
            <w:pPr>
              <w:pStyle w:val="Normal"/>
              <w:jc w:val="both"/>
              <w:rPr/>
            </w:pPr>
            <w:r>
              <w:rPr>
                <w:rFonts w:cs="Times New Roman" w:ascii="Times New Roman" w:hAnsi="Times New Roman"/>
                <w:sz w:val="22"/>
                <w:szCs w:val="22"/>
              </w:rPr>
              <w:t>Kelly Blackmer provided a brief report on recent Black Start training sessions and noted that the seminar was well attended and well received.  Mr. Blackmer also reported that the OTWG is rewriting the ERCOT Fundamentals mater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GridEx III</w:t>
            </w:r>
          </w:p>
          <w:p>
            <w:pPr>
              <w:pStyle w:val="Normal"/>
              <w:jc w:val="both"/>
              <w:rPr/>
            </w:pPr>
            <w:r>
              <w:rPr>
                <w:rFonts w:cs="Times New Roman" w:ascii="Times New Roman" w:hAnsi="Times New Roman"/>
                <w:sz w:val="22"/>
                <w:szCs w:val="22"/>
              </w:rPr>
              <w:t>Jim Brenton presented a preview of GridEx 2015, scheduled for November 18-19, 2015, and encouraged broad participation in th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perations Working Group (OWG) (see Key Documen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Bill Hatfield reviewed recent O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44, Incorporation of “Manual Deployment and Recall of Responsive Reserve Service during Scarcity Conditions” into the Nodal Operating Guides (Vote)</w:t>
            </w:r>
          </w:p>
          <w:p>
            <w:pPr>
              <w:pStyle w:val="Normal"/>
              <w:jc w:val="both"/>
              <w:rPr/>
            </w:pPr>
            <w:r>
              <w:rPr>
                <w:rFonts w:cs="Times New Roman" w:ascii="Times New Roman" w:hAnsi="Times New Roman"/>
                <w:sz w:val="22"/>
                <w:szCs w:val="22"/>
              </w:rPr>
              <w:t>Mr. Greer noted there may be revisions needed to synchronize the Physical Responsive Capability (PRC) threshold in paragraph (1) of Section 4.8, Responsive Reserve Service During Scarcity Conditions, with the proposed PRC thresholds in NPRR708, Clarifying ERCOT Actions During Energy Emergency Alerts, and High Ancillary Service Limit (HASL) calculations in NPRR710, Removal of ORDC Phase 2 Language and Modification to HASL Calcul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Ryno moved to recommend approval of NOGRR144 as recommended by OWG in the 6/18/15 OWG Report.  Billy Lee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posed Voltage Profile Task Force</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viewed the draft Voltage Profile Task Force Scope and discussed whether to form the group as a working group instead, and that additional review might be given to the scope document.  Market Participants also discussed that the working group would likely meet only a few times each year to accomplish specific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waive notice to consider formation of the VPWG.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establish the VPWG.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posed EMS Task Force</w:t>
            </w:r>
          </w:p>
          <w:p>
            <w:pPr>
              <w:pStyle w:val="Normal"/>
              <w:jc w:val="both"/>
              <w:rPr/>
            </w:pPr>
            <w:r>
              <w:rPr>
                <w:rFonts w:cs="Times New Roman" w:ascii="Times New Roman" w:hAnsi="Times New Roman"/>
                <w:sz w:val="22"/>
                <w:szCs w:val="22"/>
              </w:rPr>
              <w:t>David Penney conveyed the Texas RE’s request for the formation of an EMS task force to discuss, among other things, vendor-specific issues.  Mr. Penney noted that participation in the task force may necessitate a Non-Disclosure Agreement, and would likely meet only quarterly.  Market Participants discussed whether a workshop format might meet the need; that resources with the particular technical expertise are already taxed; and that more information is needed to further consider the request.  Mr. Bern requested that Steve White provide an updated proposal at the next ROS meeting.  ROS took no action on this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rformance Disturbance Compliance Working Group (PDCWG) </w:t>
            </w:r>
          </w:p>
          <w:p>
            <w:pPr>
              <w:pStyle w:val="Normal"/>
              <w:jc w:val="both"/>
              <w:rPr>
                <w:rFonts w:ascii="Times New Roman" w:hAnsi="Times New Roman" w:cs="Times New Roman"/>
                <w:sz w:val="22"/>
                <w:szCs w:val="22"/>
              </w:rPr>
            </w:pPr>
            <w:r>
              <w:rPr>
                <w:rFonts w:cs="Times New Roman" w:ascii="Times New Roman" w:hAnsi="Times New Roman"/>
                <w:sz w:val="22"/>
                <w:szCs w:val="22"/>
              </w:rPr>
              <w:t>Mike Noth reported on recent PD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NPRR691, Alignment of Protocols with NERC Reliability Standard,  BAL-001-TRE-1</w:t>
            </w:r>
          </w:p>
          <w:p>
            <w:pPr>
              <w:pStyle w:val="Normal"/>
              <w:jc w:val="both"/>
              <w:rPr>
                <w:rFonts w:ascii="Times New Roman" w:hAnsi="Times New Roman" w:cs="Times New Roman"/>
                <w:sz w:val="22"/>
                <w:szCs w:val="22"/>
              </w:rPr>
            </w:pPr>
            <w:r>
              <w:rPr>
                <w:rFonts w:cs="Times New Roman" w:ascii="Times New Roman" w:hAnsi="Times New Roman"/>
                <w:sz w:val="22"/>
                <w:szCs w:val="22"/>
              </w:rPr>
              <w:t>Matt Mereness reviewed NPRR691 and requested additional time to discuss the item.  Mr. Noth offered to host an open session of PDCWG to the discussion of NPRR6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Greer moved to recommend PRS table NPRR691 to allow time for further review, and to permit PDCWG to submit comments to NPRR691.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Impact of Ancillary Service Procur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t>Sandip Sharma presented an analysis of Responsive Reserve (RRS) adequacy.  Market Participants requested additional information, including observations, conclusions, and recommendations based on the analy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hasor Measurement Task Force (PMTF)</w:t>
            </w:r>
          </w:p>
          <w:p>
            <w:pPr>
              <w:pStyle w:val="Normal"/>
              <w:jc w:val="both"/>
              <w:rPr/>
            </w:pPr>
            <w:r>
              <w:rPr>
                <w:rFonts w:cs="Times New Roman" w:ascii="Times New Roman" w:hAnsi="Times New Roman"/>
                <w:sz w:val="22"/>
                <w:szCs w:val="22"/>
              </w:rPr>
              <w:t>Kris Koellner reported that in the opinion of the PMTF, the work of the task force is complete.  Market Participants concurred and thanked Mr. Koellner and member of the PMTF for thei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disband the PMTF and to commend its work.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Geomagnetic Disturbance Task Force (PGDTF) (see Key Documents)</w:t>
            </w:r>
          </w:p>
          <w:p>
            <w:pPr>
              <w:pStyle w:val="Normal"/>
              <w:jc w:val="both"/>
              <w:rPr/>
            </w:pPr>
            <w:r>
              <w:rPr>
                <w:rFonts w:cs="Times New Roman" w:ascii="Times New Roman" w:hAnsi="Times New Roman"/>
                <w:sz w:val="22"/>
                <w:szCs w:val="22"/>
              </w:rPr>
              <w:t>Mike Juricek reviewed recent PGDTF activities and requested that interested parties subscribe to the PGDTF listser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d Schwarz reviewed recent PL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lanning Guide Revision Request (PGRR) 043, FIS Scoping Amend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PGRR043 as recommended by PLWG in the 6/22/15 PLWG Report.  Mr. Greer seconded the motion.  The motion carried unanimousl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GRR044, MIS Classification of GINR Study Inform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Soutter moved to recommend approval of PGRR044 as recommended by PLWG in the 6/22/15 PLWG Report.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White Paper –  Differences between the CDR Report and Transmission Planning Model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Hatfield moved to endorse the white paper “Addressing Differences between the CDR Report and Transmission Planning Models”; to house the white paper on the PLWG page; and to remove the item from the list of Open Action Items.  Mr. Ryno seconded the motion.  </w:t>
            </w:r>
            <w:r>
              <w:rPr>
                <w:rFonts w:cs="Times New Roman" w:ascii="Times New Roman" w:hAnsi="Times New Roman"/>
                <w:sz w:val="22"/>
                <w:szCs w:val="22"/>
              </w:rPr>
              <w:t>Mr. Schwarz noted that the motion does not contemplate the recommendations listed at the end of the white paper.</w:t>
            </w:r>
            <w:r>
              <w:rPr>
                <w:rFonts w:cs="Times New Roman" w:ascii="Times New Roman" w:hAnsi="Times New Roman"/>
                <w:b/>
                <w:sz w:val="22"/>
                <w:szCs w:val="22"/>
              </w:rPr>
              <w:t xml:space="preserve">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noted that portions of the white paper may become obsolete; that there is an issue with UPLAN dispatching; and that PLWG will begin drafting Revision Requests, based on the recommendations in the white paper, for eventual vetting in the established stakeholder process.  Mr. Bern joined other Market Participants in expressing appreciation for the process by which the white paper was draf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oug Evans reviewed recent SSWG activities.  Jay Teixeira reported that the designations “Data Set A” and “Data Set B” are being dispensed with in favor or 15SSWG – Update 1 and Update 2.  Mr. Evans noted that a revised SSWG Procedure Manual would be brought for consideration to the next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Reduction Task Force (VR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Eithar Nashawati presented a report of feasibility of Voltage Reduction in ERCOT.  Mr. Bern noted that the information would be provided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i/>
                <w:sz w:val="22"/>
                <w:szCs w:val="22"/>
              </w:rPr>
              <w:t>No Reports</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NERC Reliability Working Group (NRWG)</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Network Data Support Working Group (NDSWG)  </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Resource Data Working Group (RDWG)</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July 9, 2015 ROS meeting at 3:40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uly 9,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7/9/3189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9/31896-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25:00Z</dcterms:created>
  <dc:creator>balbracht</dc:creator>
  <dc:description/>
  <dc:language>en-US</dc:language>
  <cp:lastModifiedBy>Albracht, Brittney</cp:lastModifiedBy>
  <cp:lastPrinted>2010-05-12T13:40:00Z</cp:lastPrinted>
  <dcterms:modified xsi:type="dcterms:W3CDTF">2015-09-04T17:25:00Z</dcterms:modified>
  <cp:revision>2</cp:revision>
  <dc:subject/>
  <dc:title>DRAFT MINUTES</dc:title>
</cp:coreProperties>
</file>