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RCOT PROTOCOL REVISION SUBCOMMITTEE (PRS) MEETING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September 10, 2015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 620 840 164 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270"/>
        <w:gridCol w:w="171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3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4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6, Retail Market Test Environ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, Addressing Issues Surrounding High Dispatch Limit (HDL) Overrid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3, Ancillary Service Insufficiency Ac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9, Settlement of Ancillary Service Assignment in Real-Time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4, Real-Time Make-Whole Payment for Exceptional Fuel Co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7, Clarification of EPS Metering Exception for ERS Generation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8, Correct Requirement for Posting AML D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721, Removal of Language Related to NPRR455, CRR Shift Factors Report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722, Removal of Language Related to NPRR181, FIP Definition Revision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723, Removal of grey-boxes from NPRR256, Adding Non-Compliance Language to QSE Performance Standard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4, Removal of Language Related to NPRR493, Half-Hour RUC Clawback*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41, Season Definition Change for Switchable Resources Reporting Unavailable Capacit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5, Change Criteria for Resource Opportunity Outag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1, Alignment of Protocols with NERC Reliability Standard,  BAL-001-TRE-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6, Price Correction Process Following a SCED Failur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2, Flexible Accounts, Payment of Invoices, and Disposition of Interest on Cash Collater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5, Provides Consistency for References to the End Date of the Generation Interconn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7, Provision of Transmission System Voltage Telemetry to Q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8, Clarifying ERCOT Actions During Energy Emergency Ale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ions to Alternative Dispute Resolution Proced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1, Increase the Interval Data Recorder Meter Mandatory Install Requirement from 700 kW/kVA to 1.5 MW/MV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2, Clarification of RUC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3, Reactive Power Tes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5, Clarification of Generator Modeling in the Market Syst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6, Corrections to Aggregated Load and Participant Specific Generation Data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9, Removal of Trigger and Requirement to Reduce the Distributed Generation (DG) Registration Threshol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0, Update to Settlement Stability Reporting Requirement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5, Modifications to CDR PUN Capacity Forecasting and PUN Net Capacity Repor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6, Daily Network Operations Model PSS/E File Posting Mod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7, Removal of Language Related to NPRR327, State Estimator Data Redaction Methodolog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8, Removal of Language Related to NPRR484, Revisions to Congestion Revenue Rights Credit Calculations and Payments, and NPRR554, Clarification of Future Credit Exposure Calcul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9, Clarification of Metering Requirements fo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0, Elimination of the RUC Behavioral Pricing Ru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1, Changes to Annual Reporting Requirements for RUC Decommitment Payment Amou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2, Alignment of Verifiable Cost Language within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3, Delete Expiration of Customer Load Data Protected Information Statu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5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190, Clarification of Resource Definitions and Resource Registration of Self-Serve Generators for Reliability Purpose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5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October 15, 20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2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16:00Z</dcterms:created>
  <dc:creator>ROS 091108</dc:creator>
  <dc:description/>
  <cp:keywords/>
  <dc:language>en-US</dc:language>
  <cp:lastModifiedBy>Albracht, Brittney</cp:lastModifiedBy>
  <cp:lastPrinted>2015-06-01T09:21:00Z</cp:lastPrinted>
  <dcterms:modified xsi:type="dcterms:W3CDTF">2015-09-03T21:01:00Z</dcterms:modified>
  <cp:revision>4</cp:revision>
  <dc:subject/>
  <dc:title>1</dc:title>
</cp:coreProperties>
</file>