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ying ERCOT Actions During Energy Emergency Aler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3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Warren on behalf of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.warren@lcra.org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ower Colorado River Authority (LCRA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24-114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operative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August 20, 2015 meeting, the Operations Working Group (OWG) reviewed Nodal Protocol Revision Request (NPRR) 708.  OWG was in consensus to endorse NPRR708 as amended by the 7/15/15 ERCOT comment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08NPRR-10 OWG Comments 0903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warren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12:00Z</dcterms:created>
  <dc:creator>Jim Street</dc:creator>
  <dc:description/>
  <dc:language>en-US</dc:language>
  <cp:lastModifiedBy>Reactive Power Workshop 083115</cp:lastModifiedBy>
  <cp:lastPrinted>2013-11-15T16:11:00Z</cp:lastPrinted>
  <dcterms:modified xsi:type="dcterms:W3CDTF">2015-09-03T16:12:00Z</dcterms:modified>
  <cp:revision>2</cp:revision>
  <dc:subject/>
  <dc:title>Protocols Workshop</dc:title>
</cp:coreProperties>
</file>