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68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ettlement of Ancillary Service Assignment in Real-Time Oper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3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within 1-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 System (REG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nformation System (MI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  <w:bCs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68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5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5-09-03T17:5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