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Clarification of Generator Modeling in the Market System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2, 2015 meeting, WMS unanimously voted to endorse Nodal Protocol Revision Request (NPRR) 715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5NPRR-07 WMS Comments 090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Msoins">
    <w:name w:val="msoins"/>
    <w:qFormat/>
    <w:rPr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27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5-09-02T20:01:00Z</dcterms:modified>
  <cp:revision>6</cp:revision>
  <dc:subject/>
  <dc:title>Protocols Workshop</dc:title>
</cp:coreProperties>
</file>