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ttp://www.ercot.com/committees/board/tac/cops/)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, September 9, 2015 / 9:30 a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rFonts w:cs="Tahoma" w:ascii="Tahoma" w:hAnsi="Tahoma"/>
        </w:rPr>
        <w:t xml:space="preserve">   </w:t>
      </w:r>
      <w:r>
        <w:rPr>
          <w:sz w:val="22"/>
          <w:szCs w:val="22"/>
        </w:rPr>
        <w:t>629 494 8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Password: COPS123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115"/>
        <w:gridCol w:w="414"/>
        <w:gridCol w:w="5706"/>
        <w:gridCol w:w="630"/>
        <w:gridCol w:w="990"/>
        <w:gridCol w:w="1350"/>
        <w:gridCol w:w="270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&amp; Roll C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proval of COP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ugust 12, 2015</w:t>
            </w: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chnical Advisory Committee (TAC) Update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/ TAC Subcommittee Structural and Procedural Review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Goals Review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Market Meeting Calendar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West Zo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renary 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ail Market Subcommittee (RMS) Meeting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10:0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2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T Service Availability Metric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 Stability Update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se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S Referrals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716, Corrections to Aggregated Load and Participant Specific Generation Data Requirements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(Possible Vote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3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 (WG) Report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s and Settlements Working Group (CSW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MGRR039, Commercial Operations Market Guide Clean-up of Old Invoic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720, Update to Settlement Stability Reporting Requirements (Vote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oisse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5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GRR056, Initial Profile Assignment for Temporary Servic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tocols Section 18:  Load Profiling Updat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L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Information System User Group (MISUG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WS Modification Workshop III, Save the date – September 29, 2015 ERCOT Met Center 1:30 p.m. – 4:00 p.m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Thomas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 3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renary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0 p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COPS Meet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 14, 2015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G 12/16/2013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Stability Metrics Development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 4/15/2015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Protocols; Section 18 Load Profiling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WG 4/29/2015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Weather Zone/Virtual Weather Zone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WG 9/9/2015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39:00Z</dcterms:created>
  <dc:creator>Kelly P. Landry</dc:creator>
  <dc:description/>
  <cp:keywords/>
  <dc:language>en-US</dc:language>
  <cp:lastModifiedBy>Clifton, Suzy</cp:lastModifiedBy>
  <cp:lastPrinted>2015-07-01T13:49:00Z</cp:lastPrinted>
  <dcterms:modified xsi:type="dcterms:W3CDTF">2015-09-02T21:28:00Z</dcterms:modified>
  <cp:revision>5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