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28, 2015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01"/>
        <w:gridCol w:w="1806"/>
        <w:gridCol w:w="1329"/>
      </w:tblGrid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 Person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 WebE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Le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 Rober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i Wiegan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U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Rehfeld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M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say Butter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Echol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ly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yn Re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Poi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y Phillip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r Woodruf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Tuck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Alvarad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yla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 McKen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herra Odang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die Lookado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n Ophe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RCOT Antitrust Admonition and Disclaimer were read by the Chair, Jim Lee.  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Agenda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Jim reviewed the agenda for today’s call and made introductions.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3:  Review and Approve Call Note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tes for the July 29, 2015 meeting were approved.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u w:val="single"/>
        </w:rPr>
        <w:t>Agenda Item 4:  Annual Validation 2015 Update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l updated the AV 2015 Task List. Nicole presented tables with the counts for the Business section of Annual Validation. A reminder notice was made that the Residential 814-20s needed to be schedule (max 20,000 a day) before the 9/30/2015 due date. </w:t>
      </w:r>
    </w:p>
    <w:p>
      <w:pPr>
        <w:pStyle w:val="Normal"/>
        <w:spacing w:before="24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Agenda 5: UFE 2014 – UFE Allocation Factors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otion was made to move this discussion to the September PWG meeting. </w:t>
      </w:r>
    </w:p>
    <w:p>
      <w:pPr>
        <w:pStyle w:val="Normal"/>
        <w:spacing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s 6: LPGRR055 – Extend Load Profile Calendar Inputs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C voted to table this until their September meeting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u w:val="single"/>
        </w:rPr>
        <w:t xml:space="preserve">Agenda 7: LPGRR056 – Impact Analysis 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impact was found. Implementation date of October 1, 2015; will be sent to COPS and TAC in September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u w:val="single"/>
        </w:rPr>
        <w:t>Agenda 8: New Valley Weather Zone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otion was made to move this discussion to the September PWG meeting. 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9: Review Protocol Section 18: Load Profiling</w:t>
      </w:r>
    </w:p>
    <w:p>
      <w:pPr>
        <w:pStyle w:val="Normal"/>
        <w:spacing w:lineRule="auto" w:line="276" w:before="24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WG reviewed Protocol Sections 18.6 through 18.7.  The cumulative changes from past meetings and the current meeting will be posted as a Key Document for the September 21 meeting.  It was encouraged for participants to review the revisions in whole and prepare for discussion at the next meeting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0: Additional issues; Next PWG Meeting</w:t>
      </w:r>
    </w:p>
    <w:p>
      <w:pPr>
        <w:pStyle w:val="Normal"/>
        <w:spacing w:lineRule="auto" w:line="276" w:before="120" w:after="60"/>
        <w:rPr/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</w:rPr>
        <w:t>The next PWG meeting was moved to September 21, 2015 at the MET Center.  The remaining meetings for 2015 will be in-person at the MET Center until the review of Section 18 and the Load Profiling Guide is complete.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genda and WebEx information will be posted on ercot.com. As always, please submit any new agenda items to Jim Lee (jclee@aep.com) or Sheri Wiegand (Sheri.Wiegand@txu.com)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Items</w:t>
      </w:r>
    </w:p>
    <w:p>
      <w:pPr>
        <w:pStyle w:val="Normal"/>
        <w:numPr>
          <w:ilvl w:val="0"/>
          <w:numId w:val="1"/>
        </w:numPr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dispute process for Load Profiling</w:t>
      </w:r>
    </w:p>
    <w:p>
      <w:pPr>
        <w:pStyle w:val="Normal"/>
        <w:numPr>
          <w:ilvl w:val="0"/>
          <w:numId w:val="1"/>
        </w:numPr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te PURA reference to September 1, 1999</w:t>
      </w:r>
    </w:p>
    <w:p>
      <w:pPr>
        <w:pStyle w:val="Normal"/>
        <w:numPr>
          <w:ilvl w:val="0"/>
          <w:numId w:val="1"/>
        </w:numPr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ew revisions proposed to date for Chapter 18 </w:t>
      </w:r>
    </w:p>
    <w:p>
      <w:pPr>
        <w:pStyle w:val="Normal"/>
        <w:numPr>
          <w:ilvl w:val="0"/>
          <w:numId w:val="1"/>
        </w:numPr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the Retail Market Guide reference – Section 7.13 Interval Data Recorder Meter Removal and Installation Process</w:t>
      </w:r>
    </w:p>
    <w:p>
      <w:pPr>
        <w:pStyle w:val="Normal"/>
        <w:numPr>
          <w:ilvl w:val="0"/>
          <w:numId w:val="1"/>
        </w:numPr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 the next PWG meeting to September 2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8"/>
        <w:szCs w:val="16"/>
      </w:rPr>
      <w:t>PWG Notes – 08/28/2015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40:00Z</dcterms:created>
  <dc:creator>bboswell</dc:creator>
  <dc:description/>
  <dc:language>en-US</dc:language>
  <cp:lastModifiedBy>Wiegand, Sheri</cp:lastModifiedBy>
  <cp:lastPrinted>2008-09-30T12:37:00Z</cp:lastPrinted>
  <dcterms:modified xsi:type="dcterms:W3CDTF">2015-09-01T16:40:00Z</dcterms:modified>
  <cp:revision>2</cp:revision>
  <dc:subject/>
  <dc:title>PWG Meeting – December 20, 2006</dc:title>
</cp:coreProperties>
</file>