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5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7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4306181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489385685"/>
            <w:bookmarkEnd w:id="4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5, PWG considered the 4/1/15 PWG Report and Impact Analysis for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3/15, COPS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5/28/15, TAC considered LPGRR055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5/15, COPS again considered LPGR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5/15, PWG comments were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5, COPS again considered LPGR05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7/15, TAC again considered LPGRR055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PWG was in consensus to endorse and forward to COPS the 4/1/15 PWG Report and the Impact Analysis for LPGRR05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13/15, COPS unanimously voted to recommend approval of LPGRR055 as recommended by PWG in the 4/29/15 PWG Report.  The Consumer and Independent Retail Electric Provider (IREP)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5/15, COPS unanimously voted to table LPGRR055 and refer the issue to PWG.  The Consumer, Independent Generator, and IREP Market Segments were not present for the vote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2/15, COPS unanimously voted to recommend approval of LPGRR055 as amended by the 8/5/15 PWG comments.  The Consumer and IREP Market Segments were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3/15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5/15, participants discussed tabling LPGRR055 to allow for further review at PWG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2/15, participants discussed the 8/5/15 PWG comments for LPGRR055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8/15, TAC unanimously voted to remand LPGRR055 to COP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TAC unanimously voted to table LPGRR055 for one month.  All Market Segments were present for the vote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5/28/25, participants discussed remanding LPGRR055 in order to allow COPS time to review additional pending comment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27/15, participants discussed the 8/5/15 PWG comments and agreed to table LPGRR055 for one month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WG 08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definitions for the “Week Before Christmas” and “Week After Christmas” and proposed an implementation date of 10/1/15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9 TAC Report 082715.zip.  See changes in red (original revisions from ERCOT) and green (additional changes from the PWG 080515 comments) on the highlight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18 TAC Report 082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bboswell@ercot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31:00Z</dcterms:created>
  <dc:creator>Jim Street</dc:creator>
  <dc:description/>
  <cp:keywords/>
  <dc:language>en-US</dc:language>
  <cp:lastModifiedBy>LButterfield</cp:lastModifiedBy>
  <cp:lastPrinted>2001-06-20T11:28:00Z</cp:lastPrinted>
  <dcterms:modified xsi:type="dcterms:W3CDTF">2015-08-28T19:31:00Z</dcterms:modified>
  <cp:revision>2</cp:revision>
  <dc:subject/>
  <dc:title>Protocols Workshop</dc:title>
</cp:coreProperties>
</file>