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ERCOT Congestion Management Working Group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MET Room 168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gust 28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, 2015  9:30  – 12:00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Teleconference: 877-668-4493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Meeting number: 626 446 220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Meeting password: Cmwg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55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54"/>
        <w:gridCol w:w="523"/>
        <w:gridCol w:w="1097"/>
        <w:gridCol w:w="36"/>
        <w:gridCol w:w="487"/>
        <w:gridCol w:w="610"/>
        <w:gridCol w:w="36"/>
        <w:gridCol w:w="487"/>
        <w:gridCol w:w="2501"/>
      </w:tblGrid>
      <w:tr>
        <w:trPr/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Soutter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R Market Up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Maggio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5 am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ess to Data on Stability Limit -- GTLs Related to New Generation Interconnec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Bell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am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cing and Stability Limit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WG</w:t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 am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00 am</w:t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0413</w:t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Working Group and Task Force Agenda 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5:40:00Z</dcterms:created>
  <dc:creator>khobbs</dc:creator>
  <dc:description/>
  <cp:keywords/>
  <dc:language>en-US</dc:language>
  <cp:lastModifiedBy>Soutter, Mark</cp:lastModifiedBy>
  <cp:lastPrinted>2008-03-31T10:56:00Z</cp:lastPrinted>
  <dcterms:modified xsi:type="dcterms:W3CDTF">2015-08-25T15:40:00Z</dcterms:modified>
  <cp:revision>2</cp:revision>
  <dc:subject/>
  <dc:title>Function of Working Groups and Task Forces</dc:title>
</cp:coreProperties>
</file>